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学术讲座经费预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5"/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3398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市内交通费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差旅费（外地）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会议费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专家咨询费（讲课费）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其他（图书、资料、复印等）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a0f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0f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0f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0f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0f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2F1C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7:00Z</dcterms:created>
  <dc:creator>skc</dc:creator>
  <dc:description/>
  <dc:language>en-US</dc:language>
  <cp:lastModifiedBy>skc</cp:lastModifiedBy>
  <dcterms:modified xsi:type="dcterms:W3CDTF">2014-05-04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