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拍照小程序使用说明</w:t>
      </w:r>
    </w:p>
    <w:p>
      <w:pPr>
        <w:pStyle w:val="ListParagraph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注册和登录</w:t>
      </w:r>
    </w:p>
    <w:p>
      <w:pPr>
        <w:pStyle w:val="ListParagraph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/>
        <w:drawing>
          <wp:inline distT="0" distB="0" distL="0" distR="0">
            <wp:extent cx="1476375" cy="1476375"/>
            <wp:effectExtent l="0" t="0" r="0" b="0"/>
            <wp:docPr id="1" name="图片 15" descr="微信小程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微信小程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扫描左侧二维码，或微信搜索小程序”上海图像信息采集中心”打开小程序，如果是初次使用，请点击 “第一次使用”注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1028700" cy="2162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28700" cy="2162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首次使用             扫描身份证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选择“第一次使用”完成注册，如果已经有账户，请选择“已有账户登录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册和登录都需要通过识别身份证快速填写身份证号码，如果没有身份证原件或留学生，点击“留学生点这里”填写身份证号或护照号码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1390650" cy="2114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04925" cy="20383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注册账号                    登录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册账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扫描身份证后系统会跳转到注册界面，填写手机号、姓名、邮箱、性别即可完成注册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登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首次注册完成以后，会跳到登录界面，填写密码完成登录。默认密码为身份证的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在网站上已经完成注册，只需要在登录界面输入密码完成登录。</w:t>
      </w:r>
    </w:p>
    <w:p>
      <w:pPr>
        <w:pStyle w:val="ListParagraph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线上采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登录后可以看到系统主界面  </w:t>
      </w:r>
      <w:r>
        <w:rPr/>
        <w:drawing>
          <wp:inline distT="0" distB="0" distL="0" distR="0">
            <wp:extent cx="1200150" cy="2324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09675" cy="22860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rFonts w:ascii="仿宋" w:hAnsi="仿宋" w:eastAsia="仿宋"/>
          <w:sz w:val="24"/>
          <w:szCs w:val="24"/>
        </w:rPr>
        <w:t>系统主界面      填写信息（信息确认）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sz w:val="24"/>
          <w:szCs w:val="24"/>
        </w:rPr>
        <w:t>点击“开始线上采集”开始采集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信息采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进入到填写信息界面时，系统会读取学校提供的学生信息，自动完成信息填写，学生只需要对个人信息进行确认即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填写完成以后点击“下一步”进行照片采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1323975" cy="2924175"/>
            <wp:effectExtent l="0" t="0" r="0" b="0"/>
            <wp:docPr id="8" name="图片 16" descr="0F4F58D475B37F4CA90EEA6696DAA1F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0F4F58D475B37F4CA90EEA6696DAA1F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33500" cy="2886075"/>
            <wp:effectExtent l="0" t="0" r="0" b="0"/>
            <wp:docPr id="9" name="图片 17" descr="EEF915CA5521523015DD2162BBB4874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EEF915CA5521523015DD2162BBB4874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采集照片               拍照采集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照片采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拍摄照片”是使用手机后置摄像头进行拍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拍摄照片时需</w:t>
      </w:r>
      <w:r>
        <w:rPr>
          <w:b/>
          <w:bCs/>
          <w:color w:val="FF0000"/>
          <w:sz w:val="24"/>
          <w:szCs w:val="24"/>
        </w:rPr>
        <w:t>注意以下事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1.</w:t>
      </w:r>
      <w:r>
        <w:rPr>
          <w:color w:val="FF0000"/>
          <w:sz w:val="24"/>
          <w:szCs w:val="24"/>
          <w:u w:val="single"/>
        </w:rPr>
        <w:t>拍摄时需要纯色背景；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2.</w:t>
      </w:r>
      <w:r>
        <w:rPr>
          <w:color w:val="FF0000"/>
          <w:sz w:val="24"/>
          <w:szCs w:val="24"/>
          <w:u w:val="single"/>
        </w:rPr>
        <w:t>不能穿着与背景颜色相近的衣服，不得使用头部覆盖物，（医疗等</w:t>
      </w:r>
      <w:bookmarkStart w:id="0" w:name="_GoBack"/>
      <w:bookmarkEnd w:id="0"/>
      <w:r>
        <w:rPr>
          <w:color w:val="FF0000"/>
          <w:sz w:val="24"/>
          <w:szCs w:val="24"/>
          <w:u w:val="single"/>
        </w:rPr>
        <w:t>需要时，不得遮挡脸部，或造成阴影）。不得佩戴耳环、项链等饰品。头发不得遮挡眉毛、眼睛和耳朵。不宜化过于夸张的妆容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3.</w:t>
      </w:r>
      <w:r>
        <w:rPr>
          <w:color w:val="FF0000"/>
          <w:sz w:val="24"/>
          <w:szCs w:val="24"/>
          <w:u w:val="single"/>
        </w:rPr>
        <w:t>拍摄时，人像必须在界面中的人形外框范围内，表情自然，双眼自然睁开并平视，耳朵对称，左右肩膀平衡，嘴唇自然闭合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4.</w:t>
      </w:r>
      <w:r>
        <w:rPr>
          <w:color w:val="FF0000"/>
          <w:sz w:val="24"/>
          <w:szCs w:val="24"/>
          <w:u w:val="single"/>
        </w:rPr>
        <w:t>拍摄尽量在光照均匀的环境下完成，防止出现人脸颜色不一致，不得佩戴有色眼镜（含隐形眼镜），镜框不得遮挡眼睛，眼镜不能有反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拍摄或者提交照片以后，系统会自动对照片进行处理。主要包括对照片进行裁剪，让头部在照片的合适位置，对照片背景按照学信网要求进行替换。学生可以看到处理以后的照片效果，</w:t>
      </w:r>
      <w:r>
        <w:rPr>
          <w:color w:val="FF0000"/>
          <w:sz w:val="24"/>
          <w:szCs w:val="24"/>
          <w:u w:val="single"/>
        </w:rPr>
        <w:t>如果不满意可以点击 “重新拍摄”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/>
        <w:drawing>
          <wp:inline distT="0" distB="0" distL="0" distR="0">
            <wp:extent cx="1428750" cy="3143250"/>
            <wp:effectExtent l="0" t="0" r="0" b="0"/>
            <wp:docPr id="10" name="图片 18" descr="176660320C02D38F80FDBFC644F7E0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176660320C02D38F80FDBFC644F7E0A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/>
        <w:drawing>
          <wp:inline distT="0" distB="0" distL="0" distR="0">
            <wp:extent cx="1533525" cy="3009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</w:t>
      </w:r>
      <w:r>
        <w:rPr>
          <w:rFonts w:ascii="仿宋" w:hAnsi="仿宋" w:eastAsia="仿宋"/>
          <w:sz w:val="24"/>
          <w:szCs w:val="24"/>
        </w:rPr>
        <w:t>照片确认                邮寄信息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照片邮寄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  <w:szCs w:val="24"/>
        </w:rPr>
        <w:t>拍摄完成后，可以选择“是否需要纸质版照片”。 选择“不需要”，费用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，通过审核即可。选择“需要”，请按要求填写邮寄信息，费用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交订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线上采集完成以后，系统会根据用户选择生成订单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514475" cy="2057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3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24000" cy="215265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3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</w:t>
      </w:r>
      <w:r>
        <w:rPr>
          <w:rFonts w:ascii="仿宋" w:hAnsi="仿宋" w:eastAsia="仿宋"/>
          <w:sz w:val="24"/>
          <w:szCs w:val="24"/>
        </w:rPr>
        <w:t>订单界面                 订单支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订单界面确认信息以后，点击“去支付”完成支付。支付以后线上操作完成。</w:t>
      </w:r>
    </w:p>
    <w:p>
      <w:pPr>
        <w:pStyle w:val="ListParagraph"/>
        <w:numPr>
          <w:ilvl w:val="0"/>
          <w:numId w:val="1"/>
        </w:numPr>
        <w:tabs>
          <w:tab w:val="clear" w:pos="42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信息查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完成订单支付以后，系统主界面可以查看用户采集信息和订单信息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1704975" cy="36004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95375" cy="3552825"/>
            <wp:effectExtent l="0" t="0" r="0" b="0"/>
            <wp:docPr id="15" name="图片 19" descr="图片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图片2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</w:t>
      </w:r>
      <w:r>
        <w:rPr>
          <w:rFonts w:ascii="仿宋" w:hAnsi="仿宋" w:eastAsia="仿宋"/>
          <w:sz w:val="24"/>
          <w:szCs w:val="24"/>
        </w:rPr>
        <w:t>系统主界面            已完成的采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已完成的采集”查看线上采集的个人信息和照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我的订单”查看订单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636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c063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7:00Z</dcterms:created>
  <dc:creator>微信编辑</dc:creator>
  <dc:description/>
  <dc:language>en-US</dc:language>
  <cp:lastModifiedBy>Microsoft</cp:lastModifiedBy>
  <dcterms:modified xsi:type="dcterms:W3CDTF">2020-12-14T07:13:00Z</dcterms:modified>
  <cp:revision>4</cp:revision>
  <dc:subject/>
  <dc:title>拍照小程序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