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1.jpeg" ContentType="image/jpeg"/>
  <Override PartName="/word/media/image22.png" ContentType="image/png"/>
  <Override PartName="/word/media/image21.jpeg" ContentType="image/jpeg"/>
  <Override PartName="/word/media/image18.jpeg" ContentType="image/jpeg"/>
  <Override PartName="/word/media/image17.jpeg" ContentType="image/jpeg"/>
  <Override PartName="/word/media/image24.jpeg" ContentType="image/jpeg"/>
  <Override PartName="/word/media/image3.jpeg" ContentType="image/jpeg"/>
  <Override PartName="/word/media/image19.png" ContentType="image/png"/>
  <Override PartName="/word/media/image16.gif" ContentType="image/gif"/>
  <Override PartName="/word/media/image14.jpeg" ContentType="image/jpeg"/>
  <Override PartName="/word/media/image15.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钱谷融先生逝世后，发来唁电表示哀悼的单位及个人有</w:t>
      </w:r>
      <w:r>
        <w:rPr>
          <w:rFonts w:eastAsia="仿宋" w:cs="仿宋" w:ascii="仿宋" w:hAnsi="仿宋"/>
          <w:b/>
          <w:bCs/>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360"/>
        <w:jc w:val="right"/>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注：以下排序按照发来唁电时间先后</w:t>
      </w:r>
    </w:p>
    <w:p>
      <w:pPr>
        <w:pStyle w:val="Normal"/>
        <w:keepNext w:val="false"/>
        <w:keepLines w:val="false"/>
        <w:pageBreakBefore w:val="false"/>
        <w:kinsoku w:val="true"/>
        <w:overflowPunct w:val="true"/>
        <w:autoSpaceDE w:val="true"/>
        <w:bidi w:val="0"/>
        <w:snapToGrid w:val="true"/>
        <w:spacing w:lineRule="auto" w:line="36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二零一七年九月二十八日晚间仙逝，谨向贵系表示哀悼，并请代向先生家属致意。钱先生是二十世纪后半叶中国现代文学与文艺理论研究领域的一代典型，坚执“文学是人学”之信念，维护人性之尊严、人情之淳厚，纵历折辱，略无改易；对于文学与生活，则秉持艺术之态度，敏感而和乐。先生之人之学，通贯一体，仁智兼具，散淡又高蹈，足为士范。先生讲学上庠，作育人才，转移一时之风气，四十年来，广受学界崇仰。复旦中文系多年来无论作为个人的同仁，抑或作为整体的学科，受惠于先生者多矣。当此之际，自不能不生感激之情，且长叹骤失师长之憾恨。先生生于“五四”之年，百年而归去来路，立德立言，可谓圆满。钱先生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复旦大学中文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二零一七年九月二十八日深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華東师範大學中文系：頃奉訃函，驚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谷融先生人世遽離，道山遄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老人星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東嶽山頹，震悼莫名，追懷倍切。伏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上庠耆宿，薄海名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为學界之典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體中華之師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 xml:space="preserve">春風座上，花開桃李之園；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 xml:space="preserve">南極天邊，香滿芝蘭之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襟懷散淡，世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高士之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學力深宏，人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通儒之識。敝系素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指授，能不心傷？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先生年近期頤，已躋夀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書皆精詣，足貯名山。自知垂世千秋，想見凌雲一笑。尚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貴校同人顺變節哀，緬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斯人之業； 紹芬承志，共襄吾道之弘。耑肅馳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唁，諸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鑒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東南大學人文學院中文系敬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零一七年九月廿八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 xml:space="preserve">日逝世，谨向贵系表示沉痛的哀悼，并请代问候钱先生的家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钱谷融先生是中国现代文学与文艺理论研究的大家，他提出的“文学是人学”的理论，在当时具有振聋发聩的影响，他对于曹禺剧作独到深入的分析研究，呈现出其“文学是人学”的底蕴。钱谷融先生的散文创作充满人生真情与哲理感悟，呈现出“散淡人生”的高远境界。钱先生在教坛执鞭兢兢业业，培养出诸多有成就的知名学者。钱先生一生颇为坎坷，他坚持信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乐观开朗，他执着谨严无私奉献，钱先生是一代宗师、学界楷模！钱谷融先生曾经给予上海师范大学中文系以热情扶持与深刻影响。愿钱先生在天之灵安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上海师范大学中文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深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尊敬的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我们北京大学中文系全体现代文学教师深感悲痛。谨致以我们最沉痛的悼念和哀思！谨向贵系，并通过贵系向钱先生的家属，致以最深挚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是著名的文学理论家，是中国现当代文学研究的泰斗，是垂范学界的楷模，是中国当代学术的良知。钱先生的高贵的人格，追求真理的精神，对文学即人学的执著信念，淡泊的人生境界，将永远为中国学界所铭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作为德高望重的导师，培养了一批批优秀的学人，也是北京大学中文系现代文学教研室非常敬重的师长。钱先生与北京大学中文系的王瑶先生等前辈师长建立了深厚的情谊，进而惠及了后辈弟子。先生所做的一切，都深刻影响了北京大学中文系的师生，并将长存在中文系未来的历史记忆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的不幸仙逝，既是学界的一个巨大损失，也使我们北京大学中文系失去了一位敬重的长者。我们在深深的哀痛中，祝福钱先生的灵魂在天国安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北京大学中文系现代文学教研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严家炎、孙庆升、唐沅、孙玉石、封世辉、钱理群、方锡德、温儒敏、商金林、陈平原、高远东、孔庆东、吴晓东、王风、姜涛、张丽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一七年九月二十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钱谷融先生亲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晚不幸辞世，我们深感悲痛，谨向钱先生家人和贵系表达深切的哀悼和诚挚的慰问。钱先生是我国著名的文学理论家、现代文学研究家和文学教育家，他终身服膺和倡导“文学是人学”思想，身体力行，教书育人，桃李满天下。其学养、人品、思想和精神，广为学界敬仰，为世人树立了一个光辉的楷模。钱先生到辞世，是我国学界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北京师范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钱谷融教授治丧委员会及朱国华主任</w:t>
      </w: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 钱谷融先生遽归道山，敝院同仁上下，延首哀绝，不任惋恸！ 先生前辈学人，一代宗匠，灼灼其儁，文章焕然，士林鑽仰，咸目为泰山北斗，望之弥高。先生一生，儁拔颖特，振弊发聩，去曲学之矫，有求是之诚，是我国文学研究的理论开辟者和一代宗师，其文学为人学之论，举人本为绳尺，腾宏思于文心，返本开新，清源正流，造为大声，于风雅正始之幽旨，表而出之，创辟所及，风響景从，成学界之师范。先生堂奥闳富，器量弘深，其砥节厉行，正学以言，垂范学林。不意斯文不幸，哲人其萎！惟先生德声孔臧，叡音永矣！谨此遥致唁辞，敬表肃弔，寄托哀忱。并请代向 钱先生家属转致问候，敬祈家人节哀，善自珍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武汉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悉百岁老人钱谷融先生仙逝，不胜悲痛！当今问学不易，做人更难，人格儒雅而率真，文章洒脱而绝美，二者融为一体难上加难，先生独领风骚却驾鹤远行，后辈仰望星空追慕遗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钱先生早年初登大学讲坛，交通大学学子便三生有幸，承蒙先生教泽；新世纪交大复兴人文，中文同仁幸承先生题辞“积学储宝，厚德淑世”，而今斯人已逝，嘉言铭心！生命之流汤汤不息，自由之魂万古长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谨请钱先生亲友弟子节哀顺变，承遗泽而前行，告慰先生在天之灵！</w:t>
      </w:r>
      <w:r>
        <w:rPr>
          <w:rFonts w:eastAsia="仿宋" w:cs="仿宋" w:ascii="仿宋" w:hAnsi="仿宋"/>
          <w:color w:val="000000"/>
          <w:kern w:val="2"/>
          <w:sz w:val="24"/>
          <w:szCs w:val="24"/>
          <w:lang w:val="en-US" w:eastAsia="zh-CN" w:bidi="ar"/>
        </w:rPr>
        <w:br/>
        <w:t>                                                                                         </w:t>
      </w:r>
      <w:r>
        <w:rPr>
          <w:rFonts w:ascii="仿宋" w:hAnsi="仿宋" w:cs="仿宋" w:eastAsia="仿宋"/>
          <w:color w:val="000000"/>
          <w:kern w:val="2"/>
          <w:sz w:val="24"/>
          <w:szCs w:val="24"/>
          <w:lang w:val="en-US" w:eastAsia="zh-CN" w:bidi="ar"/>
        </w:rPr>
        <w:t>上海交通大学中文系</w:t>
      </w:r>
      <w:r>
        <w:rPr>
          <w:rFonts w:eastAsia="仿宋" w:cs="仿宋" w:ascii="仿宋" w:hAnsi="仿宋"/>
          <w:color w:val="000000"/>
          <w:kern w:val="2"/>
          <w:sz w:val="24"/>
          <w:szCs w:val="24"/>
          <w:lang w:val="en-US" w:eastAsia="zh-CN" w:bidi="ar"/>
        </w:rPr>
        <w:br/>
        <w:t>                      2017</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中国当代最杰出的文艺理论家、文艺批评家、文学教育家，他杰出的工作为中国现当代文学赢得了荣誉。钱谷融先生，生前是传奇，身后是传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中国现代文学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昨日辞世，不胜悲痛。先生一生中，始终秉承“五四”精神，坚守“文学是人学“的信念，严谨治学，宽厚待人，虽历尽荣辱，而不改初衷，不论顺逆，均坦荡前行，如明灯炬火，指引了一代代学人，温暖了一个个生命。清华大学中文系复建以来，先生曾给予悉心的关怀与指导，令我们备受鼓舞，而今永别先生，再不能当面聆听教诲，令人无限伤怀，唯有谨记先生嘱托，传承人文薪火，砥砺前行，让先生的精神烛照世间、永存不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先生一路走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清华大学中文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清华大学文学创作与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曁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纵浪大化，不胜哀痛！先生早年怒目，著文学是人学，曾担道义，晚年聚英才而育，门下弟子峥嵘，薪尽而火传，可以无憾！同济中文系也曾受先生燃灯之教，不言之悲，尽付丽娃之秋水，随先生一路西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同济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9.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逝世，山东大学文艺美学研究中心全体同仁深感哀痛。钱先生德高望重，德艺双馨，他所提出的“文学是人学”，长期以来一直是中国文艺理论的思想旗帜。他的逝世是中国文艺理论的重大损失。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山东大学文艺美学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曾繁仁，谭好哲，王汶成，程相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9.29</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朱国华教授并华东师范大学中文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其九九华诞之日仙逝，我与北京师范大学文艺学研究中心同仁深感悲痛。在此，我谨代表北师大文艺学研究中心全体研究人员，并以我个人的名义向钱谷融先生的逝世表示沉痛哀悼，并向钱谷融先生的家属及华东师范大学中文系同仁表示深切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是中国文艺理论界泰山北斗式的人物，早年他以一篇《论文学是人学》行世，击破了文艺理论的种种伪饰与假面，极大地丰富了学界对文学的理解和认识，也体现了一位学者的良知和知识分子的情怀。从此，“文学是人学”进入到常识领域，成为我们衡量文学之优劣、作品之真假的重要标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与北师大文艺学学科结下了深厚的友谊。业师童庆炳先生生前经常提及钱先生的种种关爱之举，令人赞叹。</w:t>
      </w:r>
      <w:r>
        <w:rPr>
          <w:rFonts w:eastAsia="仿宋" w:cs="仿宋" w:ascii="仿宋" w:hAnsi="仿宋"/>
          <w:kern w:val="2"/>
          <w:sz w:val="24"/>
          <w:szCs w:val="24"/>
          <w:lang w:val="en-US" w:eastAsia="zh-CN" w:bidi="ar"/>
        </w:rPr>
        <w:t>2010</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我随童先生赴华东师大开会，亲见他们谈笑风生。此情此景，恍如昨日；斯人邈矣，不胜痛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北京师范大学文艺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赵勇携全体研究人员拜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离世西去，北京师范大学中国现当代文学全体师生深感悲痛。先生不仅以自己的学识和追求给我们极大的影响，而且还对我们的学科建设有过许多具体的帮助和指导。值得我们永远缅怀！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北京师范大学中国现当代文学全体同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老先生仙逝，我院全体教师为这样一位富有人格魅力的文学理论家离去，悲痛万分。在此对钱先生家属，华师大中文系同仁暨钱门弟子表示深切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们虽与钱先生稀有接触，但先生之“文学是人学”的观念和理论深刻影响着我们几代学人，钱先生及其学术思想一直为我院教师高山仰止。钱先生走了，但他的理论和学术将传世千载，他高尚而生动的人格依然活在我们心中，他的学术和为师之精神万古长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永垂不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东北师大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不胜悲恸。先生“文学是人学”的著名论断极其阐发为中国文艺界、理论界树立了一面思想的旗帜和良知的丰碑，一直以来照澈着海内同道、世道人心，为我等后学如何守持正道，坚守信念树立了标杆。钱谷融先生的逝世是我国理论界和教育界的一大损失，我仅代表四川大学文学与新闻学院艺术理论与文化产业系全体人员向先生的逝世表示沉痛哀悼，并向钱谷融先生的家人表示诚挚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先生及其道德文章永垂不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四川大学文学与新闻学院艺术理论与文化产业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9.29</w:t>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kinsoku w:val="true"/>
        <w:overflowPunct w:val="true"/>
        <w:autoSpaceDE w:val="true"/>
        <w:bidi w:val="0"/>
        <w:snapToGrid w:val="true"/>
        <w:spacing w:lineRule="auto" w:line="360"/>
        <w:rPr>
          <w:rFonts w:ascii="仿宋" w:hAnsi="仿宋" w:eastAsia="仿宋" w:cs="仿宋"/>
          <w:sz w:val="24"/>
          <w:szCs w:val="24"/>
        </w:rPr>
      </w:pPr>
      <w:r>
        <w:rPr>
          <w:rFonts w:ascii="仿宋" w:hAnsi="仿宋" w:cs="仿宋" w:eastAsia="仿宋"/>
          <w:sz w:val="24"/>
          <w:szCs w:val="24"/>
        </w:rPr>
        <w:t>华东师大中文系并朱国华主任</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惊悉钱谷融先生遽归道山，我系同仁咸增悲思，公义私志，永以悼念。</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钱先生深耕文艺理论及现代文学领域，贡献卓越。一代宗师，学人楷模。创言“文学即人学”，平易笃实，正闳广大。为己之学，彬彬有容；经师人师，持中而雍。</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先生历罹难而不渝，与荣誉其如素。独标风骨，与物为春；一部《世说》，两袖清风。后进望形仪而影附，聆嘉声而响和。每念于是，仰之弥高。学界箴言，尤难为怀。</w:t>
      </w:r>
    </w:p>
    <w:p>
      <w:pPr>
        <w:pStyle w:val="Normal"/>
        <w:keepNext w:val="false"/>
        <w:keepLines w:val="false"/>
        <w:pageBreakBefore w:val="false"/>
        <w:kinsoku w:val="true"/>
        <w:overflowPunct w:val="true"/>
        <w:autoSpaceDE w:val="true"/>
        <w:bidi w:val="0"/>
        <w:snapToGrid w:val="true"/>
        <w:spacing w:lineRule="auto" w:line="360"/>
        <w:ind w:firstLine="480"/>
        <w:rPr>
          <w:rFonts w:ascii="仿宋" w:hAnsi="仿宋" w:eastAsia="仿宋" w:cs="仿宋"/>
          <w:sz w:val="24"/>
          <w:szCs w:val="24"/>
        </w:rPr>
      </w:pPr>
      <w:r>
        <w:rPr>
          <w:rFonts w:ascii="仿宋" w:hAnsi="仿宋" w:cs="仿宋" w:eastAsia="仿宋"/>
          <w:sz w:val="24"/>
          <w:szCs w:val="24"/>
        </w:rPr>
        <w:t>期我两系之同仁，弘扬先生之道德而光大之，续写人生文学之新篇。庶几可告慰先生也。</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北京大学中文系</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〇一七年九月三十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华东师范大学钱谷融先生治丧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惊闻钱谷融先生辞世，我院深表哀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钱先生一生献身于文艺理论和中国现当代文学的研究与教学工作，著述等身，成就卓著。先生学高为师，身正为范，堪为学术界永远之楷模。钱谷融先生的逝世是国家和学术界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钱谷融先生永垂不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肃此电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b w:val="false"/>
          <w:b w:val="false"/>
          <w:bCs w:val="false"/>
          <w:sz w:val="24"/>
          <w:szCs w:val="24"/>
          <w:lang w:val="en-US"/>
        </w:rPr>
      </w:pPr>
      <w:r>
        <w:rPr>
          <w:rFonts w:ascii="仿宋" w:hAnsi="仿宋" w:cs="仿宋" w:eastAsia="仿宋"/>
          <w:b w:val="false"/>
          <w:bCs w:val="false"/>
          <w:kern w:val="2"/>
          <w:sz w:val="24"/>
          <w:szCs w:val="24"/>
          <w:lang w:val="en-US" w:eastAsia="zh-CN" w:bidi="ar"/>
        </w:rPr>
        <w:t>中央民族大学文学与新闻传播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firstLine="480"/>
        <w:jc w:val="right"/>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 xml:space="preserve">                     </w:t>
      </w:r>
      <w:r>
        <w:rPr>
          <w:rFonts w:eastAsia="仿宋" w:cs="仿宋" w:ascii="仿宋" w:hAnsi="仿宋"/>
          <w:b w:val="false"/>
          <w:bCs w:val="false"/>
          <w:kern w:val="2"/>
          <w:sz w:val="24"/>
          <w:szCs w:val="24"/>
          <w:lang w:val="en-US" w:eastAsia="zh-CN" w:bidi="ar"/>
        </w:rPr>
        <w:t>2017</w:t>
      </w:r>
      <w:r>
        <w:rPr>
          <w:rFonts w:ascii="仿宋" w:hAnsi="仿宋" w:cs="仿宋" w:eastAsia="仿宋"/>
          <w:b w:val="false"/>
          <w:bCs w:val="false"/>
          <w:kern w:val="2"/>
          <w:sz w:val="24"/>
          <w:szCs w:val="24"/>
          <w:lang w:val="en-US" w:eastAsia="zh-CN" w:bidi="ar"/>
        </w:rPr>
        <w:t>年</w:t>
      </w:r>
      <w:r>
        <w:rPr>
          <w:rFonts w:eastAsia="仿宋" w:cs="仿宋" w:ascii="仿宋" w:hAnsi="仿宋"/>
          <w:b w:val="false"/>
          <w:bCs w:val="false"/>
          <w:kern w:val="2"/>
          <w:sz w:val="24"/>
          <w:szCs w:val="24"/>
          <w:lang w:val="en-US" w:eastAsia="zh-CN" w:bidi="ar"/>
        </w:rPr>
        <w:t>9</w:t>
      </w:r>
      <w:r>
        <w:rPr>
          <w:rFonts w:ascii="仿宋" w:hAnsi="仿宋" w:cs="仿宋" w:eastAsia="仿宋"/>
          <w:b w:val="false"/>
          <w:bCs w:val="false"/>
          <w:kern w:val="2"/>
          <w:sz w:val="24"/>
          <w:szCs w:val="24"/>
          <w:lang w:val="en-US" w:eastAsia="zh-CN" w:bidi="ar"/>
        </w:rPr>
        <w:t>月</w:t>
      </w:r>
      <w:r>
        <w:rPr>
          <w:rFonts w:eastAsia="仿宋" w:cs="仿宋" w:ascii="仿宋" w:hAnsi="仿宋"/>
          <w:b w:val="false"/>
          <w:bCs w:val="false"/>
          <w:kern w:val="2"/>
          <w:sz w:val="24"/>
          <w:szCs w:val="24"/>
          <w:lang w:val="en-US" w:eastAsia="zh-CN" w:bidi="ar"/>
        </w:rPr>
        <w:t>30</w:t>
      </w:r>
      <w:r>
        <w:rPr>
          <w:rFonts w:ascii="仿宋" w:hAnsi="仿宋" w:cs="仿宋" w:eastAsia="仿宋"/>
          <w:b w:val="false"/>
          <w:bCs w:val="false"/>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640" w:firstLine="482"/>
        <w:jc w:val="center"/>
        <w:rPr>
          <w:rFonts w:ascii="仿宋" w:hAnsi="仿宋" w:eastAsia="仿宋" w:cs="仿宋"/>
          <w:b/>
          <w:b/>
          <w:bCs w:val="false"/>
          <w:kern w:val="2"/>
          <w:sz w:val="24"/>
          <w:szCs w:val="24"/>
          <w:lang w:val="en-US" w:eastAsia="zh-CN" w:bidi="ar"/>
        </w:rPr>
      </w:pPr>
      <w:r>
        <w:rPr>
          <w:rFonts w:eastAsia="仿宋" w:cs="仿宋" w:ascii="仿宋" w:hAnsi="仿宋"/>
          <w:b/>
          <w:bCs w:val="false"/>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尊敬的华东师范大学中文系主任朱国华先生、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驾鹤仙逝，我们重庆大学人文社会科学高等研究院文学与文化研究中心的同仁莫不悲痛万分。钱先生一生以读书为乐，虽未有等身著作，但含英咀华，木铎声振，使文学精神薪火相传；钱先生一生以淡泊为怀，虽不能人人皆逍遥，但诗酒琴棋，春风化雨，特操自有公论。先生也曾经在嘉陵江畔传道受业，如今先生归去，士林从此失去一棵精神的大树，学子从此失去一位垂范的楷模。谨以此为先生送行，愿先生一路走好。先生之风永驻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重庆大学人文社会科学高等研究院文学与文化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甚为哀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为我国著名文艺理论家，长期从事文学理论和中国现代文学的研究和教学。</w:t>
      </w:r>
      <w:r>
        <w:rPr>
          <w:rFonts w:eastAsia="仿宋" w:cs="仿宋" w:ascii="仿宋" w:hAnsi="仿宋"/>
          <w:kern w:val="2"/>
          <w:sz w:val="24"/>
          <w:szCs w:val="24"/>
          <w:lang w:val="en-US" w:eastAsia="zh-CN" w:bidi="ar"/>
        </w:rPr>
        <w:t>1957</w:t>
      </w:r>
      <w:r>
        <w:rPr>
          <w:rFonts w:ascii="仿宋" w:hAnsi="仿宋" w:cs="仿宋" w:eastAsia="仿宋"/>
          <w:kern w:val="2"/>
          <w:sz w:val="24"/>
          <w:szCs w:val="24"/>
          <w:lang w:val="en-US" w:eastAsia="zh-CN" w:bidi="ar"/>
        </w:rPr>
        <w:t>年发表论文《论“文学是人学”》，受到批判，但却在上世纪七十年代末的“思想解放”大潮中，得到追认，成为引领当时文学思潮的一面旗帜，先生在学界之声誉日隆。先生道德文章，堪称楷模；诲人不倦，桃李芬芳。其治学精神和学术成就将永远嘉惠学林，激励后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曾为中国现代文学研究会副会长，顾问，中国现代文学研究会的发展壮大，其功勋卓著。他的辞世，是中国现代文学研究会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斯人已逝，风范长存。请以中国现代文学研究会名义敬献花圈并向其家属表示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现代文学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highlight w:val="yellow"/>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highlight w:val="yellow"/>
          <w:lang w:val="en-US" w:eastAsia="zh-CN" w:bidi="ar"/>
        </w:rPr>
      </w:pPr>
      <w:r>
        <w:rPr>
          <w:rFonts w:eastAsia="仿宋" w:cs="仿宋" w:ascii="仿宋" w:hAnsi="仿宋"/>
          <w:kern w:val="2"/>
          <w:sz w:val="24"/>
          <w:szCs w:val="24"/>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不胜悲痛。先生执“文学是人学”之信念，继五四之精神，导后学以新途，道德文章，允为模楷。今先生遽归道山，学界痛失老成巨子，乃全国文艺学界及华东师大同仁的巨大损失，也是兰大文艺研究所全体教师的巨大损失。丽娃呜咽，士林同悲。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兰州大学文学院文艺学研究所张进携全体同仁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仙逝，深表哀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在中国现代文学研究和文艺理论研究领域取得了卓越成就。他早年倡“文学是人学”，于幽暗中点亮一盏明灯；他致力于曹禺研究，于榛莽中辟出一条新路。他坐而论道，门下桃李璀璨；述而不作，胸中锦绣流传。钱谷融先生乃一代宗师，他得魏晋风度之神韵，雍容大度，散淡超脱，宽厚温和，境界高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早年曾莅临陕西师范大学讲学，对陕西师范大学文学院的发展十分关心，曾热心为我院中国现当代文学学科论文集撰写序言。我院全体师生沉痛悼念钱谷融先生，并向先生亲属表示诚挚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陕西师范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我部同仁谨表深切哀思。先生学高德厚，令人仰慕。我校文科学报建设既得“文学是人学”思想光芒照映，亦得先生亲力扶助，从惠赐佳作到题词勉励，几代学报人感念不忘。</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虽逝，风范长存！</w:t>
      </w:r>
      <w:r>
        <w:rPr>
          <w:rFonts w:eastAsia="仿宋" w:cs="仿宋" w:ascii="仿宋" w:hAnsi="仿宋"/>
          <w:kern w:val="2"/>
          <w:sz w:val="24"/>
          <w:szCs w:val="24"/>
          <w:lang w:val="en-US" w:eastAsia="zh-CN" w:bidi="ar"/>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华东师大学报编辑部同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尊敬的华东师范大学中文系暨朱国华先生、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四川大学中文系全体同仁对钱谷融先生仙逝深表哀痛！先生用细致的眼光看待世界，用真实的笔墨描绘文学，用散淡的心态理解人性，为人师表，春风化雨。先生风范，千古长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四川大学中文系全体同仁敬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并转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我院师生无不悲恸。先生为中国现当代文学学术泰斗，以“人学”入“文学”，对中国学术事业贡献卓越，是我们的精神楷模。钱先生千古，他永远活在我们心中！</w:t>
      </w:r>
    </w:p>
    <w:p>
      <w:pPr>
        <w:pStyle w:val="Normal"/>
        <w:keepNext w:val="false"/>
        <w:keepLines w:val="false"/>
        <w:pageBreakBefore w:val="false"/>
        <w:widowControl w:val="false"/>
        <w:tabs>
          <w:tab w:val="clear" w:pos="420"/>
          <w:tab w:val="left" w:pos="6073" w:leader="none"/>
        </w:tabs>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四川大学文学与新闻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深感悲痛。先生德高望重，桃李芬芳，泽披后学，光耀星辉。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上海大学中国现当代文学学科蔡翔董丽敏杨位俭李海霞李云周展安朱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并朱国华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谨向贵院表达我院师生的沉痛哀悼！先生是一代宗师，为学界所敬仰。他治学授业重经典倡原创，六十年前高标人道人学，虽遭受罹难，但坚持真理，终身不悔。他淡泊名利，童心永驻，宽厚仁慈，提携后学，长期以来，对我院文艺学、中国现当代文学等专业教师的成长给予了热心的教诲。钱先生的离世，是学界的重大损失。谨致以沉痛哀悼，并向钱先生家人表达诚挚慰问！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安徽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华东师范大学中文系朱国华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惊悉钱谷融先生辞世，不胜悲痛。先生为中国现代学术之宗师，现代学人景仰之泰山北斗，当代伟大的人道主义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生前对我现代文学学科建设关心良多，铭感之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钱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苏州大学文学院中国现代文学学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王尧、刘祥安、汤哲声、汪卫东、陈子平、房伟、陈小民、张蕾敬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华东师范大学中文系朱国华主任</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惊悉钱谷融先生于九月二十八日晚逝世</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苏州大学文学院文艺学学科全体同仁万分悲痛</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钱先生是中国当代文学理论的一面旗帜</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我们后辈学人都深受先生影响。先生对后辈学人关怀备至，坦诚率真，坚持真理，虽历磨难，不改初心，为学界楷模！哲人己逝，学界同悲！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苏州大学文学院文艺学学科全体同仁敬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华东师范大学中文系朱国华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惊悉钱谷融先生辞世，不胜悲痛。先生为一代宗师和教育大家，当代之孔夫子。钱先生生前对我校人文学科建设十分关心，给予诸多帮助，留下温暖的记忆。先生的人格和学术不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苏州大学学术委员会  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华东师范大学中国语言文学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湖南大学中国语言文学学院全体同仁深表哀痛。钱谷融教授学殖深厚，为人师表，在文艺理论和中国现当代文学领域做出了卓越贡献，堪为学界泰斗，影响深远。钱先生的辞世是中国文艺理论、中国现当代文学和教育界的巨大损失。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湖南大学中国语言文学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9.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逝世噩耗，痛惜学界遽失柱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的思想光辉与人格魅力，是文艺学界和现代文学界一代学者的仪型，引领着学科和学人的发展方向，砥砺我们继续前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安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山大学中文系／</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333333"/>
          <w:sz w:val="24"/>
          <w:szCs w:val="24"/>
          <w:lang w:val="en-US"/>
        </w:rPr>
      </w:pPr>
      <w:r>
        <w:rPr>
          <w:rFonts w:ascii="仿宋" w:hAnsi="仿宋" w:cs="仿宋" w:eastAsia="仿宋"/>
          <w:kern w:val="2"/>
          <w:sz w:val="24"/>
          <w:szCs w:val="24"/>
          <w:lang w:val="en-US" w:eastAsia="zh-CN" w:bidi="ar"/>
        </w:rPr>
        <w:t>惊闻钱谷融先生逝世，不胜悲恸！钱先生是中国</w:t>
      </w:r>
      <w:r>
        <w:rPr>
          <w:rFonts w:ascii="仿宋" w:hAnsi="仿宋" w:cs="仿宋" w:eastAsia="仿宋"/>
          <w:color w:val="333333"/>
          <w:kern w:val="2"/>
          <w:sz w:val="24"/>
          <w:szCs w:val="24"/>
          <w:lang w:val="en-US" w:eastAsia="zh-CN" w:bidi="ar"/>
        </w:rPr>
        <w:t>现当代著名的文艺评论家、理论家和教育家。他长期从事文学理论和中国现代文学的研究与教学，为国家培养了大量优秀人才。他所提出的“文学是人学”，长期以来一直是中国文艺理论的思想旗帜。先生为人正直诚恳，关心后学，其人格魅力影响了一代又一代学人。先生的逝世不仅是贵校的重大损失，更是中国文艺理论界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333333"/>
          <w:sz w:val="24"/>
          <w:szCs w:val="24"/>
          <w:lang w:val="en-US"/>
        </w:rPr>
      </w:pPr>
      <w:r>
        <w:rPr>
          <w:rFonts w:ascii="仿宋" w:hAnsi="仿宋" w:cs="仿宋" w:eastAsia="仿宋"/>
          <w:color w:val="333333"/>
          <w:kern w:val="2"/>
          <w:sz w:val="24"/>
          <w:szCs w:val="24"/>
          <w:lang w:val="en-US" w:eastAsia="zh-CN" w:bidi="ar"/>
        </w:rPr>
        <w:t>愿亲人节哀。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05" w:right="0" w:firstLine="480"/>
        <w:jc w:val="right"/>
        <w:rPr>
          <w:rFonts w:ascii="仿宋" w:hAnsi="仿宋" w:eastAsia="仿宋" w:cs="仿宋"/>
          <w:color w:val="333333"/>
          <w:sz w:val="24"/>
          <w:szCs w:val="24"/>
          <w:lang w:val="en-US"/>
        </w:rPr>
      </w:pPr>
      <w:r>
        <w:rPr>
          <w:rFonts w:ascii="仿宋" w:hAnsi="仿宋" w:cs="仿宋" w:eastAsia="仿宋"/>
          <w:color w:val="333333"/>
          <w:kern w:val="2"/>
          <w:sz w:val="24"/>
          <w:szCs w:val="24"/>
          <w:lang w:val="en-US" w:eastAsia="zh-CN" w:bidi="ar"/>
        </w:rPr>
        <w:t xml:space="preserve">华中师范大学文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color w:val="333333"/>
          <w:sz w:val="24"/>
          <w:szCs w:val="24"/>
          <w:lang w:val="en-US"/>
        </w:rPr>
      </w:pPr>
      <w:r>
        <w:rPr>
          <w:rFonts w:eastAsia="仿宋" w:cs="仿宋" w:ascii="仿宋" w:hAnsi="仿宋"/>
          <w:color w:val="333333"/>
          <w:kern w:val="2"/>
          <w:sz w:val="24"/>
          <w:szCs w:val="24"/>
          <w:lang w:val="en-US" w:eastAsia="zh-CN" w:bidi="ar"/>
        </w:rPr>
        <w:t>2017</w:t>
      </w:r>
      <w:r>
        <w:rPr>
          <w:rFonts w:ascii="仿宋" w:hAnsi="仿宋" w:cs="仿宋" w:eastAsia="仿宋"/>
          <w:color w:val="333333"/>
          <w:kern w:val="2"/>
          <w:sz w:val="24"/>
          <w:szCs w:val="24"/>
          <w:lang w:val="en-US" w:eastAsia="zh-CN" w:bidi="ar"/>
        </w:rPr>
        <w:t>年</w:t>
      </w:r>
      <w:r>
        <w:rPr>
          <w:rFonts w:eastAsia="仿宋" w:cs="仿宋" w:ascii="仿宋" w:hAnsi="仿宋"/>
          <w:color w:val="333333"/>
          <w:kern w:val="2"/>
          <w:sz w:val="24"/>
          <w:szCs w:val="24"/>
          <w:lang w:val="en-US" w:eastAsia="zh-CN" w:bidi="ar"/>
        </w:rPr>
        <w:t>9</w:t>
      </w:r>
      <w:r>
        <w:rPr>
          <w:rFonts w:ascii="仿宋" w:hAnsi="仿宋" w:cs="仿宋" w:eastAsia="仿宋"/>
          <w:color w:val="333333"/>
          <w:kern w:val="2"/>
          <w:sz w:val="24"/>
          <w:szCs w:val="24"/>
          <w:lang w:val="en-US" w:eastAsia="zh-CN" w:bidi="ar"/>
        </w:rPr>
        <w:t>月</w:t>
      </w:r>
      <w:r>
        <w:rPr>
          <w:rFonts w:eastAsia="仿宋" w:cs="仿宋" w:ascii="仿宋" w:hAnsi="仿宋"/>
          <w:color w:val="333333"/>
          <w:kern w:val="2"/>
          <w:sz w:val="24"/>
          <w:szCs w:val="24"/>
          <w:lang w:val="en-US" w:eastAsia="zh-CN" w:bidi="ar"/>
        </w:rPr>
        <w:t>29</w:t>
      </w:r>
      <w:r>
        <w:rPr>
          <w:rFonts w:ascii="仿宋" w:hAnsi="仿宋" w:cs="仿宋" w:eastAsia="仿宋"/>
          <w:color w:val="333333"/>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color w:val="333333"/>
          <w:kern w:val="2"/>
          <w:sz w:val="24"/>
          <w:szCs w:val="24"/>
          <w:lang w:val="en-US" w:eastAsia="zh-CN" w:bidi="ar"/>
        </w:rPr>
      </w:pPr>
      <w:r>
        <w:rPr>
          <w:rFonts w:eastAsia="仿宋" w:cs="仿宋" w:ascii="仿宋" w:hAnsi="仿宋"/>
          <w:color w:val="333333"/>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不胜悲痛！先生人格高标遗世独立文人魂灵；学术精深名动华夏后学楷模！祝先生天堂快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华中科技大学中文系敬悼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 xml:space="preserve">日逝世，谨向贵系表示沉痛的哀悼，并请代问候钱先生的家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一生致力于文学研究和教育，在中国现代文学与文艺理论研究方面成果卓著，他提出的“文学是人学”的理论对中国当代文学理论的建设和发展有深远影响；他的文学评论体现了他的人道主义的思想精神；他的散文创作呈现了他对美好人性的向往；他的文学思想是中国当代文艺理论的宝贵的精神财富。钱谷融先生教书育人，培养了众多学子，桃李天下，为文学教育做出了重大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的一生见证了中国一个世纪的文化历程，他坚守信念，无私奉献，表现了一代学者的高韬风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钱谷融先生安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暨南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转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我国著名文艺理论家钱谷融先生不幸逝世，我院全体师生深感悲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一生致力于文艺理论和中国现代文学的研究、教学工作，取得了丰硕的研究成果，“文学是人学”的论断至今仍有重要的指导和启示意义。钱先生同时为我国培养了许多杰出的文学理论家和文学研究者，为我国教育、文化事业的繁荣做出了不可磨灭的贡献。钱先生坚持真理，做人正直诚恳，都是后辈学习的楷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的离世使我们失去了一位伟大的学者、一位值得敬仰的前辈！我们永远怀念敬爱的钱谷融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并望钱谷融先生家属节哀保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西安交通大学人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华东师大中文系并国华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教授逝世，谨以西安交通大学中文系的名义，向钱教授的亲属致以最深切的哀悼。钱教授名称当世，范垂后侪。书惟经典，韦编从来三绝；学尽精微，声名以此无两。而况盛德鸿懿，不减清隽之姿；霁月光风，实增磊落之名。呜呼！悠悠苍天，歼此良人。一丧名贤，同悲殄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西安交通大学中文系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before="280" w:after="28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华东师范大学钱谷融先生治丧小组：</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惊闻钱谷融先生仙世，重庆师范大学文学院全体同仁甚为哀恸。钱先生是我国学术界著名学者，文艺理论大家，长期从事文学理论和中国现代文学的教学与研究，著作等身，成果斐然。钱先生勤勉治学，严谨认真，垂范后世；胸怀磊落，平淡豁达，堪称楷模；诲人不倦，提携后进，桃李芬芳。钱先生的治学态度、人格风范及学术成就将永远嘉惠学林，激励后学！我们对钱先生的仙逝致以深切的哀念，并向钱先生的家人表示诚挚的慰问。</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48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钱谷融先生安息！钱</w:t>
      </w:r>
      <w:bookmarkStart w:id="0" w:name="_GoBack"/>
      <w:bookmarkEnd w:id="0"/>
      <w:r>
        <w:rPr>
          <w:rFonts w:ascii="仿宋" w:hAnsi="仿宋" w:cs="仿宋" w:eastAsia="仿宋"/>
          <w:color w:val="000000"/>
          <w:sz w:val="24"/>
          <w:szCs w:val="24"/>
          <w:lang w:eastAsia="zh-CN"/>
        </w:rPr>
        <w:t>先生一路走好！</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480"/>
        <w:jc w:val="right"/>
        <w:rPr>
          <w:rFonts w:ascii="仿宋" w:hAnsi="仿宋" w:eastAsia="仿宋" w:cs="仿宋"/>
          <w:color w:val="000000"/>
          <w:sz w:val="24"/>
          <w:szCs w:val="24"/>
          <w:lang w:val="en-US"/>
        </w:rPr>
      </w:pPr>
      <w:r>
        <w:rPr>
          <w:rFonts w:ascii="仿宋" w:hAnsi="仿宋" w:cs="仿宋" w:eastAsia="仿宋"/>
          <w:color w:val="000000"/>
          <w:sz w:val="24"/>
          <w:szCs w:val="24"/>
          <w:lang w:eastAsia="zh-CN"/>
        </w:rPr>
        <w:t>重庆师范大学文学院全体同仁</w:t>
      </w:r>
    </w:p>
    <w:p>
      <w:pPr>
        <w:pStyle w:val="Style15"/>
        <w:keepNext w:val="false"/>
        <w:keepLines w:val="false"/>
        <w:pageBreakBefore w:val="false"/>
        <w:widowControl/>
        <w:kinsoku w:val="true"/>
        <w:overflowPunct w:val="true"/>
        <w:autoSpaceDE w:val="true"/>
        <w:bidi w:val="0"/>
        <w:snapToGrid w:val="true"/>
        <w:spacing w:lineRule="auto" w:line="360" w:before="280" w:after="28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val="en-US"/>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val="en-US"/>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rPr>
        <w:t>29</w:t>
      </w:r>
      <w:r>
        <w:rPr>
          <w:rFonts w:ascii="仿宋" w:hAnsi="仿宋" w:cs="仿宋" w:eastAsia="仿宋"/>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華東師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驚聞錢谷融先生遐升天國，法歸道山，我輩後學不勝哀痛！山頹木壞，天喪斯文！先生春風化雨，沾溉無窮。先生不朽！花枝春滿，天心月圓。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海南師範大學文學院全體師生 敬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深感悲痛。钱先生在文艺理论、中国现当代文学研究领域做出卓越贡献，桃李满天下，教益无数人。先生淡泊名利，德高望重，楷模学林，先生辞世，实乃学界重大损失。愿先生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政法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不幸逝世，湖北大学文学院、湖大文艺学暨美学艺术学研究中心全体同仁深表哀痛。钱谷融教授德高望重，人格崇高，先生所倡之“文学是人学”的理念长期以来一直是中国文艺理论的思想标志。钱先生的辞世是中国文艺理论、美学理论的巨大损失。钱先生永垂不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湖北大学文学院、文艺学研究室暨美学艺术学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刘川鄂，梁艳萍，黄晓华，丁利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9.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主任朱国华先生并转钱先生家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尊敬的钱谷融先生仙逝，十分悲痛！钱先生是为中国文学与教育事业做出了巨大贡献的一代著名学者，其人格风范与学术精神将永远嘉惠学林，激励后学。数十年来，先生一直关心、支持我们山东师大文艺学学科的发展，令我们感念不忘，铭记在心。我们对先生的逝世深表哀悼，并向家人致以亲切的慰问。愿钱先生安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山东师范大学文艺学学科全体同仁</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论人学是衷心为文学维权！他一身文学，一生是文学，一百年印证</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人‘’之学。他曾经把人的风范带来过扬州师范学院中文系，让后学晚生知</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扬州大学文学院 现代文学 同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逝世，不胜悲恸！谨向钱先生的家属与亲友致以最深切的哀悼和诚挚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是我国著名文艺理论家，他对“文学是人学”的阐发，直到今天依然是建国以来最有生命力的命题，无论是对当时万马齐喑的学界形成震荡，还是对上世纪</w:t>
      </w:r>
      <w:r>
        <w:rPr>
          <w:rFonts w:eastAsia="仿宋" w:cs="仿宋" w:ascii="仿宋" w:hAnsi="仿宋"/>
          <w:kern w:val="2"/>
          <w:sz w:val="24"/>
          <w:szCs w:val="24"/>
          <w:lang w:val="en-US" w:eastAsia="zh-CN" w:bidi="ar"/>
        </w:rPr>
        <w:t>70</w:t>
      </w:r>
      <w:r>
        <w:rPr>
          <w:rFonts w:ascii="仿宋" w:hAnsi="仿宋" w:cs="仿宋" w:eastAsia="仿宋"/>
          <w:kern w:val="2"/>
          <w:sz w:val="24"/>
          <w:szCs w:val="24"/>
          <w:lang w:val="en-US" w:eastAsia="zh-CN" w:bidi="ar"/>
        </w:rPr>
        <w:t>年代末的改革开放拨乱反正，都具有重要意义。钱先生对现当代作家和作品的研究，也一直都秉持着这种人文关怀，为后世的文学研究者树立了榜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也是一位伟大的教育家，数十载的教学生涯，培养了一大批文学家和文学研究专家，先生的文学观念和教育思想，产生了重大的影响，丰富和发展着我国的文学教育事业，有多少人是读着先生的书逐渐成长起来，并成为学界的中流砥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的逝世，不仅是贵校的巨大损失，也是中国文艺理论界的重大损失，是中国文学教育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黑龙江大学文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朱国华教授，转呈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寿考仙升，吾等悲不自已，感念先生开文艺学之风气，且师不自居；酿现代文学研究之气象，却功不自语；施惠比较文学研究，仍学不立禁。先生享年近百，观沧桑波澜，立文道为人文，流德韵泽后学；于吾辈莘莘学子，惟有感怀感佩之情，景仰先生。拟撰挽幛一幅，略志哀思，祈钱先生亲眷友朋节哀，珍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谷风扬人韵，萧飒灵秀涵诗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融德美华章，烟波秋月隐文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北京第二外国语学院胡继华携跨文化研究院全体后学肃立拜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华东师范大学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风度遥继魏晋，人学蕴精义，奋如雷霆震长夜；精神贯注现实，文章富关怀，煦如春阳滋众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济南大学文学院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钱谷融先生治丧委员会及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我国当代著名文艺理论家钱谷融先生仙逝，我们无比沉痛婉惜。钱先生所提出的“文学即人学”理论，在二十世纪中国的文论界和思想界，既如空谷幽兰，又如晴天惊雷，既彰显了一个学者独标高格的思想境界，又代表了一个时代对文学、对中国人的生存状况的最高的真理性吁求和认知，必将随着时代的演进绽放出永久的光辉</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不仅思想独步，其襟怀更是磊落坦荡如朗朗乾坤。先生一生澹泊名利，寄托空灵，新时期细心培育无数杰出桃李，为当代中国学术事业作出了卓越贡献。我们仅以寸心表达深切哀悼之情，愿钱先生千古，愿钱先生家人平安</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西南民族大学文学与新闻传播学院敬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及系主任朱国华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不胜悲悼。钱先生为我国著名文艺理论家、教育家。他的离世，是我国学术界、教育界一大损失。深圳大学文化产业研究院向贵系、并通过贵系及国华教授向钱先生家属、弟子表示深切哀悼和慰问。钱先生毕生倡导“文学是人学”思想，启蒙时代，嘉惠学林，他的求真精神和学术事业将沾丐后人，万古流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关山苍苍，江水泱泱；先生之风，山高水长。钱谷融先生永垂不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深圳大学文化产业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二〇一七年九月二十八日晚辞逝，我们无比沉痛，谨向贵系师生及先生家属表示深切哀悼和诚挚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不仅是中国语言文学界的泰斗，也是中国思想界的导师。钱先生在上世纪五十年代阐述的“文学是人学”的文艺思想，既总结了五四新文学的精神，又为当代人文思想的再次启蒙推开了一个方向，对于冲破文学与思想的禁区，推动新时期文学与思想的进步，具有振聋发聩的伟大意义，其理论勇气与学术精神，直至今天，仍然激励和指引着中国文学与思想界的后辈学人。钱先生的辞世，不仅是华东师范大学中文系的重大损失，也是中国文学与思想界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经师易得，人师难求。中国教育界失去了一位人师。作为中国文学与思想界的一员，我们崇仰先生的高蹈学识，追随先生的尊贵人格，愿先生于天国之上，仍以欢喜的微笑鼓励我们、鞭策我们崇尚真学术，开创新时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云南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老先生仙逝，我院全体教师感到万分悲痛！先生文论之精准、人格之高洁，惠及几代学人砥砺前行。钱先生是学界丰碑。钱先生虽走了，但他的理论和人品将传世千载，他高尚而超脱之精神万古长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西南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小组并转家属</w:t>
      </w: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惊悉钱谷融先生鹤归道山，内蒙古大学文学与新闻传播学院师生锥心痛怀！钱谷融先生是我国著名文艺理论家、教育家，长期从事文学理论和中国现代文学的研究与教学，为中国文学、文艺学的发展作出了重大贡献。先生的逝世是当代学术界的重大损失。先生的学术业绩令后辈心向往之；先生的师德风范永远山高水长。我们对先生的逝世表示深切哀悼，谨向亲属致以诚挚问候，并请节哀保重。哲人其往，手泽久存。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984"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内蒙古大学文学与新闻传播学院 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105"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105"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万分悲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经过近百年的岁月，钱谷融先生已经升格为良知的标志。在他身上，我们可以感受到陈寅恪先生所推崇的人格力量，一种知识分子可以引为自豪的精神。现在，钱谷融先生虽然离开了我们，但这种精神将延续下去，共三光而永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深圳大学美学专业王晓华与全体同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遽归道山，不胜悲痛，谨致深切哀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生于变乱之世，心怀百岁之忧，历经坎坷而猛志常在，以“文学就是人学”振聋发聩，开启一代新风。先生旷达通脱，神追魏晋，名著巍然，学林共仰。而今痛失良师，惟愿斯人斯德，泽惠后学，垂范百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西南交通大学人文学院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并转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昨日去世，不胜悲痛。钱先生在中国现代文学研究上卓有成就，并且培养了诸多后辈学者，为中国文学研究和教育事业做出杰出贡献。中国社科院文学所同仁，感念先生在文学上的筚路蓝缕之功，愿钱先生在天之灵安息，愿家属安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社科院文学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２０１７年９月２９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一生傲骨隐然，平和冲淡，有功德融于学术，无喧嚣高在品行。桃李不言，下自成蹊，大道至简，上达天命。文学是人学，由现代惠及当代；著书且读书，做凡人不慕仙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安息，山高水远；后学知奋，薪尽火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社会科学院文学所中国当代文学重点学科 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小组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因病逝世，安徽师范大学文学院全体同仁深感悲痛。钱先生乃文艺理论界学术泰斗，毕生致力于文学研究与教育事业，桃李满天下，著述等身，沾溉学林，影响深远。钱先生学高为师，行为世范，他的逝世是中国学术界的重大损失。谨致以诚挚的悼念！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安徽师范大学文学院  敬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昨晚仙逝，浦江呜咽，京畿同悲！谨向贵系表示沉痛哀悼，并请代向先生家属致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与五四运动为同龄人，一生坚守启蒙立场，发扬新文化精神；于五十年代提出“文学是人学”，如晨曦微光，直抵人心；后历尽波折，初心不改；淡泊以明志，著述以致远，理论、评论、赏析俱为后世典范，造就了中国现代文学研究中的“钱谷融传统”。先生以人为仁，立身行世，风骨清峻，作育英才，亦慈亦让，堪称一代富有良知、品质高洁的知识分子典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首都师范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〇一七年九月二十九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不幸逝世，举国同殇，首都师范大学文学院、文艺学学科全体同仁深表哀痛。长期以来，钱谷融教授不慕荣利，勤勉治学，求真求实，德行高尚，传承学脉，扶掖后进，桃李天下，为中国的文学教育事业做出了巨大贡献。我们对先生的仙逝深表哀悼，并向家人致以亲切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愿钱先生安息！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首都师范大学文艺学学科全体同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单位同仁倍感震惊与悲痛。先生遭逢坎坷，却一生坚守，铸就德高望厚之楷模。文学是人学的呐喊犹在回响，却斯人已逝。先生之思想指引后世学人，先生之品格烛照后学晚辈。先生辞世，是中国学界的巨大损失。愿先生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 xml:space="preserve">华南师范大学文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华南师大文学院文艺学美学教研室诸后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朱国华主任</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著名文艺理论家、批评家钱谷融先生仙逝，我们万分悲痛。钱先生是我们景仰的学术前辈，他的学识、风骨堪称学界典范；先生一生坦荡磊落，满身魏晋风流，为人为学求真求诚，此般学养人格，值得吾辈终生求之。先生不仅是华东师范大学中文系的精神支柱，也是中国文学界的精神支柱。他的人格风范与学术精神将永远惠及学界，激励后学。在此，向您并通过您向钱先生家属表示深切慰问。节哀顺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曲阜师范大学文学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逝世，谨向贵系及钱先生的亲属表示沉痛哀悼。钱先生的思想和学术影响了一代又一代学人，他的逝世是一个巨大的损失。我们感谢他带给我们的精神滋养，祝他在天之灵安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湖南师大中国现当代文学同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及系主任朱国华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不胜悲悼。钱先生一生高风亮节，成就卓著，桃李璀璨，为学界楷模。钱先生毕生倡导“文学是人学”，先生的文学思想，嘉惠学林，泽披后人，万古流芳。先生的离世，是我国学术界一大损失。福建师范大学文学院文艺学教研室全体同仁向贵系、并通过贵系及国华教授向钱先生家属、弟子表示深切哀悼和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福建师范大学文学院文艺学教研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国语言文学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我们深感痛心，文学理论界失去了一位学术大家和泰斗。钱谷融先生一生的学术道路与四川有着重要的交集，他的“文学是人学”理论也影响了一代代的学人。先生安息！我们将铭记和缅怀其学术之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四川省社会科学院文学与艺术研究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9.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国语言文学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因病辞世，浙江工商大学人文与传播学院全体同仁至感哀痛。钱谷融先生承五四遗风，独标高格；倡扬文学是人学，独树一帜；作育人才，桃李满天下。且为人散淡，光明磊落，足称学界楷模。钱先生的离世，是文学研究界和教育界的重大损失。谨致以沉痛哀悼，并向钱先生家人表达诚挚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浙江工商大学人文与传播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朱国华教授、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惊悉钱谷融先生仙逝，本系同仁不胜悲恸。先生学问，厚重渊深；先生心胸，空明恬淡。文学即人学，学文学人遗泽清远；今事连往事，视今视昔静水流深。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四川理工学院人文学院中文系代晓东、刘小文、田一坡及全体同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b w:val="false"/>
          <w:b w:val="false"/>
          <w:bCs/>
          <w:sz w:val="24"/>
          <w:szCs w:val="24"/>
          <w:lang w:val="en-US"/>
        </w:rPr>
      </w:pPr>
      <w:r>
        <w:rPr>
          <w:rFonts w:ascii="仿宋" w:hAnsi="仿宋" w:cs="仿宋" w:eastAsia="仿宋"/>
          <w:b w:val="false"/>
          <w:bCs/>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sz w:val="24"/>
          <w:szCs w:val="24"/>
          <w:lang w:val="en-US"/>
        </w:rPr>
      </w:pPr>
      <w:r>
        <w:rPr>
          <w:rFonts w:ascii="仿宋" w:hAnsi="仿宋" w:cs="仿宋" w:eastAsia="仿宋"/>
          <w:b w:val="false"/>
          <w:bCs/>
          <w:kern w:val="2"/>
          <w:sz w:val="24"/>
          <w:szCs w:val="24"/>
          <w:lang w:val="en-US" w:eastAsia="zh-CN" w:bidi="ar"/>
        </w:rPr>
        <w:t>惊悉钱谷融先生不幸病逝，谨致沉痛哀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sz w:val="24"/>
          <w:szCs w:val="24"/>
          <w:lang w:val="en-US"/>
        </w:rPr>
      </w:pPr>
      <w:r>
        <w:rPr>
          <w:rFonts w:ascii="仿宋" w:hAnsi="仿宋" w:cs="仿宋" w:eastAsia="仿宋"/>
          <w:b w:val="false"/>
          <w:bCs/>
          <w:kern w:val="2"/>
          <w:sz w:val="24"/>
          <w:szCs w:val="24"/>
          <w:lang w:val="en-US" w:eastAsia="zh-CN" w:bidi="ar"/>
        </w:rPr>
        <w:t>钱先生是文学理论、批评和现代文学研究领域影响深远的大家，一生淡泊名利、不卑不亢，不仅取得了杰出的学术成就，具有高尚的人格魅力，也培养了众多的出色弟子，为我国文学理论、批评和现代文学研究的发展作出了重要贡献。他的逝世是我国文学研究事业的巨大损失。我院师生对钱先生的去世致以最诚挚的悼念并向先生的家属致以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b w:val="false"/>
          <w:b w:val="false"/>
          <w:bCs/>
          <w:sz w:val="24"/>
          <w:szCs w:val="24"/>
          <w:lang w:val="en-US"/>
        </w:rPr>
      </w:pPr>
      <w:r>
        <w:rPr>
          <w:rFonts w:ascii="仿宋" w:hAnsi="仿宋" w:cs="仿宋" w:eastAsia="仿宋"/>
          <w:b w:val="false"/>
          <w:bCs/>
          <w:kern w:val="2"/>
          <w:sz w:val="24"/>
          <w:szCs w:val="24"/>
          <w:lang w:val="en-US" w:eastAsia="zh-CN" w:bidi="ar"/>
        </w:rPr>
        <w:t>河北师范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b w:val="false"/>
          <w:b w:val="false"/>
          <w:bCs/>
          <w:sz w:val="24"/>
          <w:szCs w:val="24"/>
          <w:lang w:val="en-US"/>
        </w:rPr>
      </w:pPr>
      <w:r>
        <w:rPr>
          <w:rFonts w:eastAsia="仿宋" w:cs="仿宋" w:ascii="仿宋" w:hAnsi="仿宋"/>
          <w:b w:val="false"/>
          <w:bCs/>
          <w:kern w:val="2"/>
          <w:sz w:val="24"/>
          <w:szCs w:val="24"/>
          <w:lang w:val="en-US" w:eastAsia="zh-CN" w:bidi="ar"/>
        </w:rPr>
        <w:t>2017</w:t>
      </w:r>
      <w:r>
        <w:rPr>
          <w:rFonts w:ascii="仿宋" w:hAnsi="仿宋" w:cs="仿宋" w:eastAsia="仿宋"/>
          <w:b w:val="false"/>
          <w:bCs/>
          <w:kern w:val="2"/>
          <w:sz w:val="24"/>
          <w:szCs w:val="24"/>
          <w:lang w:val="en-US" w:eastAsia="zh-CN" w:bidi="ar"/>
        </w:rPr>
        <w:t>年</w:t>
      </w:r>
      <w:r>
        <w:rPr>
          <w:rFonts w:eastAsia="仿宋" w:cs="仿宋" w:ascii="仿宋" w:hAnsi="仿宋"/>
          <w:b w:val="false"/>
          <w:bCs/>
          <w:kern w:val="2"/>
          <w:sz w:val="24"/>
          <w:szCs w:val="24"/>
          <w:lang w:val="en-US" w:eastAsia="zh-CN" w:bidi="ar"/>
        </w:rPr>
        <w:t>9</w:t>
      </w:r>
      <w:r>
        <w:rPr>
          <w:rFonts w:ascii="仿宋" w:hAnsi="仿宋" w:cs="仿宋" w:eastAsia="仿宋"/>
          <w:b w:val="false"/>
          <w:bCs/>
          <w:kern w:val="2"/>
          <w:sz w:val="24"/>
          <w:szCs w:val="24"/>
          <w:lang w:val="en-US" w:eastAsia="zh-CN" w:bidi="ar"/>
        </w:rPr>
        <w:t>月</w:t>
      </w:r>
      <w:r>
        <w:rPr>
          <w:rFonts w:eastAsia="仿宋" w:cs="仿宋" w:ascii="仿宋" w:hAnsi="仿宋"/>
          <w:b w:val="false"/>
          <w:bCs/>
          <w:kern w:val="2"/>
          <w:sz w:val="24"/>
          <w:szCs w:val="24"/>
          <w:lang w:val="en-US" w:eastAsia="zh-CN" w:bidi="ar"/>
        </w:rPr>
        <w:t>29</w:t>
      </w:r>
      <w:r>
        <w:rPr>
          <w:rFonts w:ascii="仿宋" w:hAnsi="仿宋" w:cs="仿宋" w:eastAsia="仿宋"/>
          <w:b w:val="false"/>
          <w:bCs/>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小组、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黯悉谷融先生驾鹤凌虚，不胜惋悼。虽知既来必去、理固有终，仍憾先生甫近期颐、遽归道山，惊愕欷歔，悲恸难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风神，外表散朗，内质豪健，踵武魏晋，嘉惠学林；先生笑貌，煦如春阳，坦荡浩然，除阴驱霾，温雅人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治学，成就卓著：勇立新论，世称奇特；别开生面，蔚为大观。道德文章，举世楷范，老而弥笃，柔以益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诲人，朝夕不倦，妙手指月，烛幽照显，芬芳桃李，纷然俊彦。以生以死，缘结圣贤；允德允能，令誉永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其身虽殁，其情其志其德其能，俱已不朽！伟哉！壮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言不尽意，谨致慰唁；顺盼先生亲属、故旧节哀顺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上海外国语大学国际文化交流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华东师范大学中文系主任朱国华教授并转钱谷融先生亲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我院全体教师万分哀恸。先生高举人学标尺，思想泽被文苑；人格风骨，高山仰止；诲人不倦，桃李芬芳。其为人为文，嘉惠后学。钱谷融先生的逝世，是我国学术界和教育界的巨大损失，杭州师范大学人文学院全体教师向钱先生家属及华东师范大学中文系同仁表示沉痛的哀悼！哲人其往，士林同悲，先生人格风范与道德文章必将与世长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杭州师范大学人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同仁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不幸病逝，不胜悲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是我国文学理论界影响力深远的文艺大家、一代宗师。其一生取得的杰出成就造就一代代学者、影响一批批学子。先生求真坚守之魅力、散淡超脱之境界始终为我辈敬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的逝世是我国文学研究领域和文化教育事业的巨大损失，谨向贵系同仁表示沉痛哀悼！也请代为向钱先生的家人表示深切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愿先生师者风范长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新疆师范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委员会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我们文学院全体教工万分悲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是我国著名文艺理论家和教育家，曾获上海市文学艺术终身成就奖，为我国现当代文艺理论建设与中国现代文学研究作出了卓越贡献。先生建构的理论体系与其及门弟子为我院学科建设与学术科研提供了大力指导和支持。先生的道德风范，学术文章，久为学界所敬仰。钱先生一生教书育人，培养了一大批社会栋梁。钱先生的逝世是我国学术事业和教育事业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谨致沉痛哀悼，并请先生家属节哀顺变，善自珍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安庆师范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我们万分悲痛。钱先生一生学高为师、身正为范，平淡从容，为学界楷模。钱先生曾于</w:t>
      </w:r>
      <w:r>
        <w:rPr>
          <w:rFonts w:eastAsia="仿宋" w:cs="仿宋" w:ascii="仿宋" w:hAnsi="仿宋"/>
          <w:kern w:val="2"/>
          <w:sz w:val="24"/>
          <w:szCs w:val="24"/>
          <w:lang w:val="en-US" w:eastAsia="zh-CN" w:bidi="ar"/>
        </w:rPr>
        <w:t>2006</w:t>
      </w:r>
      <w:r>
        <w:rPr>
          <w:rFonts w:ascii="仿宋" w:hAnsi="仿宋" w:cs="仿宋" w:eastAsia="仿宋"/>
          <w:kern w:val="2"/>
          <w:sz w:val="24"/>
          <w:szCs w:val="24"/>
          <w:lang w:val="en-US" w:eastAsia="zh-CN" w:bidi="ar"/>
        </w:rPr>
        <w:t>年和</w:t>
      </w:r>
      <w:r>
        <w:rPr>
          <w:rFonts w:eastAsia="仿宋" w:cs="仿宋" w:ascii="仿宋" w:hAnsi="仿宋"/>
          <w:kern w:val="2"/>
          <w:sz w:val="24"/>
          <w:szCs w:val="24"/>
          <w:lang w:val="en-US" w:eastAsia="zh-CN" w:bidi="ar"/>
        </w:rPr>
        <w:t>2012</w:t>
      </w:r>
      <w:r>
        <w:rPr>
          <w:rFonts w:ascii="仿宋" w:hAnsi="仿宋" w:cs="仿宋" w:eastAsia="仿宋"/>
          <w:kern w:val="2"/>
          <w:sz w:val="24"/>
          <w:szCs w:val="24"/>
          <w:lang w:val="en-US" w:eastAsia="zh-CN" w:bidi="ar"/>
        </w:rPr>
        <w:t>年两次参加上海大学举办的文艺心理学研讨会，还曾挥毫题字以激励后学。我们将继续沿着“文学是人学”的道路，砥砺前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上海大学中文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曾军、孙晓忠、苗田、李孝弟、曹谦、邓金明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尊敬的钱谷融先生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晚仙逝，万分悲痛！钱谷融先生秉承“五四”精神，坚持“文学是人学”的理念。以学传人，以德化人；惠泽学林，激励后学，影响了一代代文人和学者。他的逝世，是我们文艺理论界的重大损失！愿先生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暨南大学文学院文艺理论教研室 饶芃子 刘绍瑾 傅莹 朱巧云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 xml:space="preserve">二零一七年九月二十九日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惊悉钱老先生千古，深表哀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南京晓庄学院文学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深感悲痛。先生一生心怀坦荡，满身魏晋风流，为人为学求真求诚，此般学养人格，如今日见其杳如。然先生桃李芬芳满天涯，薪尽火传播及南海，海南大学中文系受惠于先生。南冥滔滔，不尽哀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海南大学人文传播学院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治丧委员会并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逝世噩耗，我单位同人万分悲痛！钱先生与新文化、新文学同生，毕生致力于文学研究和文学教育，著述丰硕，影响深广！其人品高尚，更为学界敬仰！我辈同人当忍痛奋发，努力传绍先生之道德文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西北大学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华东师范大学中文系暨国华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先生仙逝，不胜悲恸</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先生德高望重，学识超群，长久启迪我辈后学，深悟文学和文学理论真谛。学界泰斗，无限景仰；星辉光耀，睿智永存</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我院人文学子，敬悼先生千古</w:t>
      </w: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曲靖师范学院人文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朱国华主任并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举国哀恸。钱谷融先生乃学界泰斗、一代大师，深耕于文艺理论研究领域，成绩卓著，建树良多，享誉中外，影响深远。钱谷融先生与《文艺争鸣》结缘颇深，曾在我刊发表《争鸣三境界》《人</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正直</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真诚》等文，反响甚巨，学界受惠良多。钱谷融先生为人甘淡儒修，不慕荣利，一身正气，两袖清风，求真务实，德厚流光，奖掖后学，提携晚进，为我国文艺理论事业的发展贡献巨大，青史可书。钱谷融先生的逝世是我国文学理论研究界的重大损失。我谨代表《文艺争鸣》全体同仁，并以我个人名义向钱谷融先生的逝世表示沉痛哀悼，向钱谷融先生的亲属表示诚挚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文艺争鸣》杂志社 王双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钱谷融先生亲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逝世，中国郭沫若研究会同仁深感悲痛。钱先生在文学批评和中国现代文学研究方面成就卓著，影响深远，蔚然一代大家。请钱先生家属节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中国郭沫若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朱国华主任并转华东师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不幸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仙逝，我所全体同仁不胜哀痛。先生为人为学，仁智通贯，堪称一代名士；秉持“文学是人学”之信念，影响了一代代学人；慧眼育英才，桃李满天下，广为学界敬仰！先生长期担任我所的顾问，为五缘文化研究献计献策，为我所的发展贡献他的智慧和才智，我们将始终铭记先生的教诲，继续做好五缘文化的研究工作，不辜负先生的期望。愿先生安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上海五缘文化研究所全体同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及朱国华主任，转呈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先生仙逝，我们万分悲痛。钱先生于</w:t>
      </w:r>
      <w:r>
        <w:rPr>
          <w:rFonts w:eastAsia="仿宋" w:cs="仿宋" w:ascii="仿宋" w:hAnsi="仿宋"/>
          <w:kern w:val="2"/>
          <w:sz w:val="24"/>
          <w:szCs w:val="24"/>
          <w:lang w:val="en-US" w:eastAsia="zh-CN" w:bidi="ar"/>
        </w:rPr>
        <w:t>60</w:t>
      </w:r>
      <w:r>
        <w:rPr>
          <w:rFonts w:ascii="仿宋" w:hAnsi="仿宋" w:cs="仿宋" w:eastAsia="仿宋"/>
          <w:kern w:val="2"/>
          <w:sz w:val="24"/>
          <w:szCs w:val="24"/>
          <w:lang w:val="en-US" w:eastAsia="zh-CN" w:bidi="ar"/>
        </w:rPr>
        <w:t>年前提出“文学是人学”，振聋发聩，是文艺理论学界的一面大旗，并开创了文学研究的一代风气，以“艺术、人、真诚”践行其大家风范。</w:t>
      </w:r>
      <w:r>
        <w:rPr>
          <w:rFonts w:eastAsia="仿宋" w:cs="仿宋" w:ascii="仿宋" w:hAnsi="仿宋"/>
          <w:kern w:val="2"/>
          <w:sz w:val="24"/>
          <w:szCs w:val="24"/>
          <w:lang w:val="en-US" w:eastAsia="zh-CN" w:bidi="ar"/>
        </w:rPr>
        <w:t>1980</w:t>
      </w:r>
      <w:r>
        <w:rPr>
          <w:rFonts w:ascii="仿宋" w:hAnsi="仿宋" w:cs="仿宋" w:eastAsia="仿宋"/>
          <w:kern w:val="2"/>
          <w:sz w:val="24"/>
          <w:szCs w:val="24"/>
          <w:lang w:val="en-US" w:eastAsia="zh-CN" w:bidi="ar"/>
        </w:rPr>
        <w:t>至</w:t>
      </w:r>
      <w:r>
        <w:rPr>
          <w:rFonts w:eastAsia="仿宋" w:cs="仿宋" w:ascii="仿宋" w:hAnsi="仿宋"/>
          <w:kern w:val="2"/>
          <w:sz w:val="24"/>
          <w:szCs w:val="24"/>
          <w:lang w:val="en-US" w:eastAsia="zh-CN" w:bidi="ar"/>
        </w:rPr>
        <w:t>1984</w:t>
      </w:r>
      <w:r>
        <w:rPr>
          <w:rFonts w:ascii="仿宋" w:hAnsi="仿宋" w:cs="仿宋" w:eastAsia="仿宋"/>
          <w:kern w:val="2"/>
          <w:sz w:val="24"/>
          <w:szCs w:val="24"/>
          <w:lang w:val="en-US" w:eastAsia="zh-CN" w:bidi="ar"/>
        </w:rPr>
        <w:t>年钱先生曾兼任华东师大出版社副总编辑，同时也是我社杰出的作者，为我社留下一批影响深广的优秀图书。原定为钱先生百岁华诞庆典而出版的纪念文集正在编辑过程中，惊闻先生仙逝，在此敬祷钱先生安息、钱先生家属节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华东师范大学出版社全体同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钱谷融先生亲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逝世，中国鲁迅研究会同人深感悲痛。先生治学实事求是，坚守人道主义立场，继承、发扬鲁迅精神。艰苦探索，无怨无悔，破除谬见，愈挫愈勇。成就卓著，沾溉学界，桃李春风，嘉惠后学，高风亮节，学界典范。我会同仁一定牢记先生之教诲，继续先生未竟之事业，为中国学术的健康发展尽心尽力。钱谷融先生千古！请钱先生家属节哀顺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鲁迅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二零一七年九月二十九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尊敬的钱谷融教授家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教授逝世，我们无比悲痛。临安吴越钱王文化促进会向您们表示深切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教授把自己的一生献给了中华民族的伟大复兴事业，为我国的文化和教育事业作出了不可磨灭的贡献。对此，我们临安钱氏感到无比的自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作为钱氏后裔，钱谷融教授一直把临安作为自己的故乡，今年清明他还以九十八岁高龄，不顾年迈体弱来临安拜祭先祖，不愧为钱氏族人中敬宗爱祖的典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教授虽然离开了我们，但他那崇高的品格和精神永远铭刻在临安人民的心中！我们一定化悲痛为力量，传承和弘扬钱王文化，把临安建设得更加美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临安吴越钱王文化促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惊闻钱谷融先生辞世，天津外国文学界同仁特向贵系、钱先生家属表示沉痛哀悼和衷心慰问。钱先生学贯中西，融通古今，建树卓越，桃李满园，为中国学术界和高教界贡献了一生。我们将以先生为楷模，踏实为学，教书育人。钱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天津市外国文学学会敬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将届百岁的钱谷融先生遽然去世，不胜悲痛！谨表哀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是当代中国文学批评领域影响深远的一代大家。他热情而谦和，坚定而从容，散淡而坚韧。一生在课堂和书斋耕耘不缀。其“文学是人学”的思想开启了新时期文学思潮涌动的先河。他的《雷雨》研究为我们提供了文艺评论的经典之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的去世，是我国文学评论界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请向钱先生家人转达我们的敬意和悲悼之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文艺评论家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9/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转钱谷融先生亲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不胜哀恸。先生于文艺理论、中国现当代文学等领域成绩卓著，享誉中外；道德文章，堪称楷模；诲人不倦，桃李芬芳。其治学精神和学术成就将永远嘉惠学林，激励后学。钱谷融先生的逝世是我国学术界和教育界的一大损失，谨以《当代文坛》全体人员的名义向先生的逝世表示沉痛哀悼，并通过贵系向钱谷融先生的家人表示诚挚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哲人其往，手泽长存，先生及其道德文章必将永垂不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特此致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当代文坛编辑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不胜哀恸。先生一生淡薄名利，成就卓著；道德文章，堪称楷模；诲人不倦，桃李芬芳。先生的仙逝，不仅是贵系，而且也是我国学术界和教育界的巨大损失。在此谨向贵系和钱先生家属表示深切慰问并请节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国际文学伦理学批评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朱国华教授，转呈钱谷融先生家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先生仙逝，我们不胜悲痛。钱先生不仅有学术开创之功，而且培养了文学研究的几代学人，其“文学是人学”的思想更是深入人心，催人奋进。敬祷钱先生安息、钱先生家属节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上海大学学报（社科版）》编辑部全体同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惊悉钱谷融先生仙逝，编辑部全体同仁万分悲痛。先生坚执“文学是人学”之信念，为人淡泊，为文求真，上承魏晋风度，下续五四精神。本刊编辑部全体同仁曾受钱先生多方关照，在此对先生的去世致以深切哀悼与无尽缅怀！钱先生留下的宝贵精神遗产，必将春风化雨，使“文学是人学”之信念深入人心，泽被后学。编辑部全体同仁也将在先生精神的烛照下砥砺前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先生在百岁寿辰之际回归道山，愿先生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探索与争鸣》编辑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治丧委员会、朱国华主任，并转钱先生亲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逝世，上海市比较文学研究会、《中国比较文学》编辑部同仁万分悲痛！钱先生身处中西文化交融的大时代，其著述育人，影响深广</w:t>
      </w: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其人格光辉，泽被后世。先生的学术思想，虽不以比较文学自许，却透彻着世界性眼光和民族创化的自信，为我辈同人的典范。学界同仁，当奋发努力，光大先生之德，承续先辈之学，担当新时代的人文使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比较文学》编辑部、上海市比较文学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仙逝，中囯比较文学学会全体同仁深感悲痛。先生一生纯粹如精金，温润如良玉，人格高洁，学兼中外，他的仙逝，不仅是贵系，也是中国学界的巨大损失。谨以此表达我们的沉痛哀思与崇高敬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敬爱的钱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比较文学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逝世。中国文艺理论学会同仁深感悲痛。钱先生一生从事学术研究和高校教学，不仅是一位可以载入文学研究史的学者，也是一位充满人格魅力的长者。中国文艺理论学会很多会员受惠于钱先生的教导和学术人格影响，先生故去，是中国文学研究界的重大损失。愿先生安息在他深爱的丽娃河畔，有微风拂柳，荷叶连连，宛若先生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中国文艺理论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大中文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于</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8</w:t>
      </w:r>
      <w:r>
        <w:rPr>
          <w:rFonts w:ascii="仿宋" w:hAnsi="仿宋" w:cs="仿宋" w:eastAsia="仿宋"/>
          <w:kern w:val="2"/>
          <w:sz w:val="24"/>
          <w:szCs w:val="24"/>
          <w:lang w:val="en-US" w:eastAsia="zh-CN" w:bidi="ar"/>
        </w:rPr>
        <w:t>日晚</w:t>
      </w:r>
      <w:r>
        <w:rPr>
          <w:rFonts w:eastAsia="仿宋" w:cs="仿宋" w:ascii="仿宋" w:hAnsi="仿宋"/>
          <w:kern w:val="2"/>
          <w:sz w:val="24"/>
          <w:szCs w:val="24"/>
          <w:lang w:val="en-US" w:eastAsia="zh-CN" w:bidi="ar"/>
        </w:rPr>
        <w:t>21:08</w:t>
      </w:r>
      <w:r>
        <w:rPr>
          <w:rFonts w:ascii="仿宋" w:hAnsi="仿宋" w:cs="仿宋" w:eastAsia="仿宋"/>
          <w:kern w:val="2"/>
          <w:sz w:val="24"/>
          <w:szCs w:val="24"/>
          <w:lang w:val="en-US" w:eastAsia="zh-CN" w:bidi="ar"/>
        </w:rPr>
        <w:t>在沪病逝，我们万分悲痛，谨向中文系同仁表示哀悼，并向先生家属致以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是中国现代文学研究领域享有崇高声誉的大家，</w:t>
      </w:r>
      <w:r>
        <w:rPr>
          <w:rFonts w:eastAsia="仿宋" w:cs="仿宋" w:ascii="仿宋" w:hAnsi="仿宋"/>
          <w:kern w:val="2"/>
          <w:sz w:val="24"/>
          <w:szCs w:val="24"/>
          <w:lang w:val="en-US" w:eastAsia="zh-CN" w:bidi="ar"/>
        </w:rPr>
        <w:t>1950</w:t>
      </w:r>
      <w:r>
        <w:rPr>
          <w:rFonts w:ascii="仿宋" w:hAnsi="仿宋" w:cs="仿宋" w:eastAsia="仿宋"/>
          <w:kern w:val="2"/>
          <w:sz w:val="24"/>
          <w:szCs w:val="24"/>
          <w:lang w:val="en-US" w:eastAsia="zh-CN" w:bidi="ar"/>
        </w:rPr>
        <w:t>年代提出“文学是人学”；后又发表曹禺《雷雨》人物研究系列论文。因坚持“人学”观点，在“文革”中遭遇坎坷，但先生始终坚守学术，一生热爱文学事业。先生长期执教于大学，德高望重，为中国现当代文学研究培养了一批优秀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散淡人生，在百年生日中回归自然，祝先生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中国茅盾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委员会暨中国语言文学系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著名文艺理论家、贵校终身教授钱谷融先生不幸逝世的噩耗，我们深感悲痛和惋惜：中国文学理论界失去了一位学术大家和文论泰斗，我们钱氏家族和宗亲也痛失一位德高望重、才学双馨的慈祥宗长。念及此，不由得悲从中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老生前是我们上海钱镠文化研究会的名誉会长，他宅心仁厚，尊祖爱幼，提携后辈，平易近人，为人真率坦诚，从不讲虚话套话，更不讲假话。虽历经坎坷，不改初心。桃李不言，下自成蹊。他以原创的文论成果和突出的教书育人成绩，获得了业界的肯定与人们的崇敬。荣获第六届上海市文学艺术终身成就奖，实乃名至实归，成为我们钱氏家族和宗亲的骄傲与楷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今年</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5</w:t>
      </w:r>
      <w:r>
        <w:rPr>
          <w:rFonts w:ascii="仿宋" w:hAnsi="仿宋" w:cs="仿宋" w:eastAsia="仿宋"/>
          <w:kern w:val="2"/>
          <w:sz w:val="24"/>
          <w:szCs w:val="24"/>
          <w:lang w:val="en-US" w:eastAsia="zh-CN" w:bidi="ar"/>
        </w:rPr>
        <w:t>日，我们上海钱镠文化研究会举办新春团拜会。期间，特地为钱谷融先生庆祝百岁寿辰，他由衷地开怀大笑，音容笑貌，历历在目。</w:t>
      </w:r>
      <w:r>
        <w:rPr>
          <w:rFonts w:eastAsia="仿宋" w:cs="仿宋" w:ascii="仿宋" w:hAnsi="仿宋"/>
          <w:kern w:val="2"/>
          <w:sz w:val="24"/>
          <w:szCs w:val="24"/>
          <w:lang w:val="en-US" w:eastAsia="zh-CN" w:bidi="ar"/>
        </w:rPr>
        <w:t>4</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5</w:t>
      </w:r>
      <w:r>
        <w:rPr>
          <w:rFonts w:ascii="仿宋" w:hAnsi="仿宋" w:cs="仿宋" w:eastAsia="仿宋"/>
          <w:kern w:val="2"/>
          <w:sz w:val="24"/>
          <w:szCs w:val="24"/>
          <w:lang w:val="en-US" w:eastAsia="zh-CN" w:bidi="ar"/>
        </w:rPr>
        <w:t>日清明节，我们陪他首次踏上临安祖源地，在钱王陵和钱王像前，他净手焚香，三叩九拜，执钱氏子孙之礼，虔诚恭敬，令人感慨系之，为钱氏宗亲尊敬祖宗做出表率。就在上个月</w:t>
      </w:r>
      <w:r>
        <w:rPr>
          <w:rFonts w:eastAsia="仿宋" w:cs="仿宋" w:ascii="仿宋" w:hAnsi="仿宋"/>
          <w:kern w:val="2"/>
          <w:sz w:val="24"/>
          <w:szCs w:val="24"/>
          <w:lang w:val="en-US" w:eastAsia="zh-CN" w:bidi="ar"/>
        </w:rPr>
        <w:t>6</w:t>
      </w:r>
      <w:r>
        <w:rPr>
          <w:rFonts w:ascii="仿宋" w:hAnsi="仿宋" w:cs="仿宋" w:eastAsia="仿宋"/>
          <w:kern w:val="2"/>
          <w:sz w:val="24"/>
          <w:szCs w:val="24"/>
          <w:lang w:val="en-US" w:eastAsia="zh-CN" w:bidi="ar"/>
        </w:rPr>
        <w:t>日，他听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中旬我会将举办弘扬钱氏家训和优良家风高峰论坛的消息，立即表示要来出席。如今，天人永隔，虽然我们再也听不见他的谆谆教诲和仁厚声音，再也见不到他的慈祥面容和开怀大笑，但我们一定不会辜负他老人家的殷切期望，要把我们上海钱镠文化研究会办得更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们对于钱谷融先生的不幸逝世，表示深切哀悼，对其家属和后人表示诚挚慰问，愿钱老在天堂一路走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上海钱镠文化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 xml:space="preserve">2017 </w:t>
      </w:r>
      <w:r>
        <w:rPr>
          <w:rFonts w:ascii="仿宋" w:hAnsi="仿宋" w:cs="仿宋" w:eastAsia="仿宋"/>
          <w:kern w:val="2"/>
          <w:sz w:val="24"/>
          <w:szCs w:val="24"/>
          <w:lang w:val="en-US" w:eastAsia="zh-CN" w:bidi="ar"/>
        </w:rPr>
        <w:t xml:space="preserve">年 </w:t>
      </w:r>
      <w:r>
        <w:rPr>
          <w:rFonts w:eastAsia="仿宋" w:cs="仿宋" w:ascii="仿宋" w:hAnsi="仿宋"/>
          <w:kern w:val="2"/>
          <w:sz w:val="24"/>
          <w:szCs w:val="24"/>
          <w:lang w:val="en-US" w:eastAsia="zh-CN" w:bidi="ar"/>
        </w:rPr>
        <w:t xml:space="preserve">9 </w:t>
      </w:r>
      <w:r>
        <w:rPr>
          <w:rFonts w:ascii="仿宋" w:hAnsi="仿宋" w:cs="仿宋" w:eastAsia="仿宋"/>
          <w:kern w:val="2"/>
          <w:sz w:val="24"/>
          <w:szCs w:val="24"/>
          <w:lang w:val="en-US" w:eastAsia="zh-CN" w:bidi="ar"/>
        </w:rPr>
        <w:t xml:space="preserve">月 </w:t>
      </w:r>
      <w:r>
        <w:rPr>
          <w:rFonts w:eastAsia="仿宋" w:cs="仿宋" w:ascii="仿宋" w:hAnsi="仿宋"/>
          <w:kern w:val="2"/>
          <w:sz w:val="24"/>
          <w:szCs w:val="24"/>
          <w:lang w:val="en-US" w:eastAsia="zh-CN" w:bidi="ar"/>
        </w:rPr>
        <w:t xml:space="preserve">29 </w:t>
      </w:r>
      <w:r>
        <w:rPr>
          <w:rFonts w:ascii="仿宋" w:hAnsi="仿宋" w:cs="仿宋" w:eastAsia="仿宋"/>
          <w:kern w:val="2"/>
          <w:sz w:val="24"/>
          <w:szCs w:val="24"/>
          <w:lang w:val="en-US" w:eastAsia="zh-CN" w:bidi="ar"/>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委员会、钱谷融先生家属、华东师范大学中文系暨朱国华先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十分悲痛</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人文杂志》全体编辑深表哀悼！先生一生散淡旷达，他的一生，是“人文精神”最好的诠释。先生一直关心、支持《人文杂志》的成长，我们感念在心，永志不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怀念先生那让人忘忧的笑容，敬祈先生冥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向先生家属表示慰问之情，恳请节哀珍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陕西省社科院《人文杂志》编辑部后学鞠躬敬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二〇一七年九月三十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华东师大中文系：</w:t>
      </w:r>
      <w:r>
        <w:rPr>
          <w:rFonts w:ascii="仿宋" w:hAnsi="仿宋" w:cs="仿宋" w:eastAsia="仿宋"/>
          <w:color w:val="00000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惊悉钱谷融教授于九月二十八日仙逝，享年</w:t>
      </w:r>
      <w:r>
        <w:rPr>
          <w:rFonts w:eastAsia="仿宋" w:cs="仿宋" w:ascii="仿宋" w:hAnsi="仿宋"/>
          <w:color w:val="000000"/>
          <w:sz w:val="24"/>
          <w:szCs w:val="24"/>
          <w:lang w:val="en-US"/>
        </w:rPr>
        <w:t>99</w:t>
      </w:r>
      <w:r>
        <w:rPr>
          <w:rFonts w:ascii="仿宋" w:hAnsi="仿宋" w:cs="仿宋" w:eastAsia="仿宋"/>
          <w:color w:val="000000"/>
          <w:sz w:val="24"/>
          <w:szCs w:val="24"/>
          <w:lang w:eastAsia="zh-CN"/>
        </w:rPr>
        <w:t>岁。世界华文文学界同仁深感痛惜和哀悼，并请代向逝者家属表示慰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此时此刻，我们深切缅怀钱谷融先生。作为现代文学研究领域影响深远的一代大家，钱老先生一生坚守</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文学是人学</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之信念，在文艺理论、评论和赏析皆有卓越建树而嘉惠学林。作为著名教育家，钱老先生学高为师、德高为范，孜孜不倦于</w:t>
      </w:r>
      <w:r>
        <w:rPr>
          <w:rFonts w:ascii="仿宋" w:hAnsi="仿宋" w:cs="仿宋" w:eastAsia="仿宋"/>
          <w:color w:val="333333"/>
          <w:sz w:val="24"/>
          <w:szCs w:val="24"/>
          <w:shd w:fill="FFFFFF" w:val="clear"/>
          <w:lang w:eastAsia="zh-CN"/>
        </w:rPr>
        <w:t>传道、授业、解惑，成为一代教育工作者的楷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333333"/>
          <w:sz w:val="24"/>
          <w:szCs w:val="24"/>
          <w:shd w:fill="FFFFFF" w:val="clear"/>
          <w:lang w:eastAsia="zh-CN"/>
        </w:rPr>
        <w:t>钱老</w:t>
      </w:r>
      <w:r>
        <w:rPr>
          <w:rFonts w:ascii="仿宋" w:hAnsi="仿宋" w:cs="仿宋" w:eastAsia="仿宋"/>
          <w:color w:val="000000"/>
          <w:sz w:val="24"/>
          <w:szCs w:val="24"/>
          <w:lang w:eastAsia="zh-CN"/>
        </w:rPr>
        <w:t>先生</w:t>
      </w:r>
      <w:r>
        <w:rPr>
          <w:rFonts w:ascii="仿宋" w:hAnsi="仿宋" w:cs="仿宋" w:eastAsia="仿宋"/>
          <w:color w:val="333333"/>
          <w:sz w:val="24"/>
          <w:szCs w:val="24"/>
          <w:shd w:fill="FFFFFF" w:val="clear"/>
          <w:lang w:eastAsia="zh-CN"/>
        </w:rPr>
        <w:t>说：</w:t>
      </w:r>
      <w:r>
        <w:rPr>
          <w:rFonts w:ascii="仿宋" w:hAnsi="仿宋" w:cs="仿宋" w:eastAsia="仿宋"/>
          <w:color w:val="333333"/>
          <w:sz w:val="24"/>
          <w:szCs w:val="24"/>
          <w:shd w:fill="FFFFFF" w:val="clear"/>
          <w:lang w:val="en-US"/>
        </w:rPr>
        <w:t>“</w:t>
      </w:r>
      <w:r>
        <w:rPr>
          <w:rFonts w:ascii="仿宋" w:hAnsi="仿宋" w:cs="仿宋" w:eastAsia="仿宋"/>
          <w:color w:val="333333"/>
          <w:sz w:val="24"/>
          <w:szCs w:val="24"/>
          <w:shd w:fill="FFFFFF" w:val="clear"/>
          <w:lang w:eastAsia="zh-CN"/>
        </w:rPr>
        <w:t>生活无所谓起点和终点，它什么时候都是流动的。</w:t>
      </w:r>
      <w:r>
        <w:rPr>
          <w:rFonts w:ascii="仿宋" w:hAnsi="仿宋" w:cs="仿宋" w:eastAsia="仿宋"/>
          <w:color w:val="333333"/>
          <w:sz w:val="24"/>
          <w:szCs w:val="24"/>
          <w:shd w:fill="FFFFFF" w:val="clear"/>
          <w:lang w:val="en-US"/>
        </w:rPr>
        <w:t>”</w:t>
      </w:r>
      <w:r>
        <w:rPr>
          <w:rFonts w:ascii="仿宋" w:hAnsi="仿宋" w:cs="仿宋" w:eastAsia="仿宋"/>
          <w:color w:val="333333"/>
          <w:sz w:val="24"/>
          <w:szCs w:val="24"/>
          <w:shd w:fill="FFFFFF" w:val="clear"/>
          <w:lang w:eastAsia="zh-CN"/>
        </w:rPr>
        <w:t>我们相信，虽然先生已经远行，但在生活与历史的长河中，他独特的思想遗产将永不消逝而长流不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钱谷融先生千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val="en-US"/>
        </w:rPr>
      </w:pPr>
      <w:r>
        <w:rPr>
          <w:rFonts w:ascii="仿宋" w:hAnsi="仿宋" w:cs="仿宋" w:eastAsia="仿宋"/>
          <w:color w:val="000000"/>
          <w:sz w:val="24"/>
          <w:szCs w:val="24"/>
          <w:lang w:eastAsia="zh-CN"/>
        </w:rPr>
        <w:t>中国世界华文文学学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val="en-US"/>
        </w:rPr>
      </w:pPr>
      <w:r>
        <w:rPr>
          <w:rFonts w:eastAsia="仿宋" w:cs="仿宋" w:ascii="仿宋" w:hAnsi="仿宋"/>
          <w:color w:val="000000"/>
          <w:sz w:val="24"/>
          <w:szCs w:val="24"/>
          <w:lang w:val="en-US"/>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val="en-US"/>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rPr>
        <w:t>30</w:t>
      </w:r>
      <w:r>
        <w:rPr>
          <w:rFonts w:ascii="仿宋" w:hAnsi="仿宋" w:cs="仿宋" w:eastAsia="仿宋"/>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华东师范大学钱谷融先生治丧小组暨中文系朱国华主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rPr>
          <w:rFonts w:ascii="仿宋" w:hAnsi="仿宋" w:eastAsia="仿宋" w:cs="仿宋"/>
          <w:color w:val="000000"/>
          <w:sz w:val="24"/>
          <w:szCs w:val="24"/>
          <w:lang w:val="en-US"/>
        </w:rPr>
      </w:pPr>
      <w:r>
        <w:rPr>
          <w:rFonts w:ascii="仿宋" w:hAnsi="仿宋" w:cs="仿宋" w:eastAsia="仿宋"/>
          <w:color w:val="000000"/>
          <w:kern w:val="0"/>
          <w:sz w:val="24"/>
          <w:szCs w:val="24"/>
          <w:lang w:val="en-US" w:eastAsia="zh-CN" w:bidi="ar"/>
        </w:rPr>
        <w:t>惊悉著名文艺理论家、教育家，贵系终身教授钱谷融先生不幸辞世，噩耗传来，我们浙江越秀外国语学院中文学院全体师生无不感到万分悲痛。 钱谷融先生乃当代著名的中国文论泰斗和学术大家，是中国高等教育界教书育人的杰出典范之一。他宽宏仁厚，奖掖后学，上世纪</w:t>
      </w:r>
      <w:r>
        <w:rPr>
          <w:rFonts w:eastAsia="仿宋" w:cs="仿宋" w:ascii="仿宋" w:hAnsi="仿宋"/>
          <w:color w:val="000000"/>
          <w:kern w:val="0"/>
          <w:sz w:val="24"/>
          <w:szCs w:val="24"/>
          <w:lang w:val="en-US" w:eastAsia="zh-CN" w:bidi="ar"/>
        </w:rPr>
        <w:t>80</w:t>
      </w:r>
      <w:r>
        <w:rPr>
          <w:rFonts w:ascii="仿宋" w:hAnsi="仿宋" w:cs="仿宋" w:eastAsia="仿宋"/>
          <w:color w:val="000000"/>
          <w:kern w:val="0"/>
          <w:sz w:val="24"/>
          <w:szCs w:val="24"/>
          <w:lang w:val="en-US" w:eastAsia="zh-CN" w:bidi="ar"/>
        </w:rPr>
        <w:t>年代以来培养了数十位学有专长的中国现当代文学研究人才，享有“北王（瑶）南钱（谷融）”之美誉，另众多后学敬仰羡仰慕。如今，斯人已去，实在令人痛惜和悲哀不已。对于钱谷融先生的不幸逝世，我们表示深切哀悼，对其家属和后人表示诚挚慰问。我们要好好学习钱谷融留下的文学遗产和高尚品格，以此告慰含笑九泉的钱谷融老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righ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浙江越秀外国语学院中文学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right"/>
        <w:rPr>
          <w:rFonts w:ascii="仿宋" w:hAnsi="仿宋" w:eastAsia="仿宋" w:cs="仿宋"/>
          <w:color w:val="000000"/>
          <w:sz w:val="24"/>
          <w:szCs w:val="24"/>
          <w:lang w:val="en-US"/>
        </w:rPr>
      </w:pP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val="en-US" w:eastAsia="zh-CN" w:bidi="ar"/>
        </w:rPr>
        <w:t>2017/9/2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治丧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钱谷融先生不幸逝世，深表悲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是中国大学语文教育的先驱、文艺理论界的灯塔与高标，嘉惠学林，泽被后代，功德至伟。先生的离去是学界的重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北京第二外国语学院文学院全体师生深切缅怀钱谷融先生，并向其家属致以诚挚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ascii="仿宋" w:hAnsi="仿宋" w:cs="仿宋" w:eastAsia="仿宋"/>
          <w:kern w:val="2"/>
          <w:sz w:val="24"/>
          <w:szCs w:val="24"/>
          <w:lang w:val="en-US" w:eastAsia="zh-CN" w:bidi="ar"/>
        </w:rPr>
        <w:t>北京第二外国语学院文学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錢谷融先生哲嗣併闔府眷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錢先生以百年上壽，遽歸道山。甫聞訃音，海內驚悼！先生大勇決藩籬，一洗俗學耳目；曠懷應世務，永作士林典型。非徒設席杏壇，化育人才；且復嘔心雜誌，提攜後進。世人共推先生之功之德，本刊尤懷先生之教之澤。刊中同人，既軫萎頹之歎，願申紹續之志。府内尊眷，深體荼毒之痛，祈節號慕之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ascii="仿宋" w:hAnsi="仿宋" w:cs="仿宋" w:eastAsia="仿宋"/>
          <w:kern w:val="2"/>
          <w:sz w:val="24"/>
          <w:szCs w:val="24"/>
          <w:lang w:val="en-US" w:eastAsia="zh-CN" w:bidi="ar"/>
        </w:rPr>
        <w:t>《文藝理論研究》編輯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钱谷融先生治丧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并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不幸辞世，万分悲痛</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谨此代表江苏高校优势学科“文化传承与区域社会发展”、扬州大学中文一级学科、中文一级博士点、文艺学学科表示沉痛哀悼</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并请代向钱谷融先生家属转致悼念和慰问</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上世纪</w:t>
      </w:r>
      <w:r>
        <w:rPr>
          <w:rFonts w:eastAsia="仿宋" w:cs="仿宋" w:ascii="仿宋" w:hAnsi="仿宋"/>
          <w:kern w:val="2"/>
          <w:sz w:val="24"/>
          <w:szCs w:val="24"/>
          <w:lang w:val="en-US" w:eastAsia="zh-CN" w:bidi="ar"/>
        </w:rPr>
        <w:t>50</w:t>
      </w:r>
      <w:r>
        <w:rPr>
          <w:rFonts w:ascii="仿宋" w:hAnsi="仿宋" w:cs="仿宋" w:eastAsia="仿宋"/>
          <w:kern w:val="2"/>
          <w:sz w:val="24"/>
          <w:szCs w:val="24"/>
          <w:lang w:val="en-US" w:eastAsia="zh-CN" w:bidi="ar"/>
        </w:rPr>
        <w:t>年代提出“文学是人学”的命题，这是当代文学研究取得的一个重要成果，成为获得广泛认同的学术理念和理论金言，在学术上作出了极其重要的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数十年来参与主持了华东师范大学中国语言文学学科的建设，使之成为全国高校文学研究和文艺理论的翘楚和重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一生桃李门墙，培养了大批青年才俊，其中颇多后来处于一线和前沿的教育工作者和学者，从而以“华师大现象”而享誉学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参与创立的中国文艺理论学会是新时期以来最早和影响最大的全国性学会之一，从上世纪</w:t>
      </w:r>
      <w:r>
        <w:rPr>
          <w:rFonts w:eastAsia="仿宋" w:cs="仿宋" w:ascii="仿宋" w:hAnsi="仿宋"/>
          <w:kern w:val="2"/>
          <w:sz w:val="24"/>
          <w:szCs w:val="24"/>
          <w:lang w:val="en-US" w:eastAsia="zh-CN" w:bidi="ar"/>
        </w:rPr>
        <w:t>70</w:t>
      </w:r>
      <w:r>
        <w:rPr>
          <w:rFonts w:ascii="仿宋" w:hAnsi="仿宋" w:cs="仿宋" w:eastAsia="仿宋"/>
          <w:kern w:val="2"/>
          <w:sz w:val="24"/>
          <w:szCs w:val="24"/>
          <w:lang w:val="en-US" w:eastAsia="zh-CN" w:bidi="ar"/>
        </w:rPr>
        <w:t>年代末至今，团结和凝聚了国内无数从事文学研究和文艺理论研究的学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参与创刊的《文艺理论研究》也是新时期以来最早和影响最大的文艺理论研究的专业刊物，创刊</w:t>
      </w:r>
      <w:r>
        <w:rPr>
          <w:rFonts w:eastAsia="仿宋" w:cs="仿宋" w:ascii="仿宋" w:hAnsi="仿宋"/>
          <w:kern w:val="2"/>
          <w:sz w:val="24"/>
          <w:szCs w:val="24"/>
          <w:lang w:val="en-US" w:eastAsia="zh-CN" w:bidi="ar"/>
        </w:rPr>
        <w:t>37</w:t>
      </w:r>
      <w:r>
        <w:rPr>
          <w:rFonts w:ascii="仿宋" w:hAnsi="仿宋" w:cs="仿宋" w:eastAsia="仿宋"/>
          <w:kern w:val="2"/>
          <w:sz w:val="24"/>
          <w:szCs w:val="24"/>
          <w:lang w:val="en-US" w:eastAsia="zh-CN" w:bidi="ar"/>
        </w:rPr>
        <w:t>年来发表了无数重要的学术成果，也成为泽被无数青年学者、促成其成才成功的精神园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勤于讲学，广播学术，给予国内众多高校学科建设、学术研究和研究生教育以重要的指导和帮助，在国内高校结下了深广的学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先生为人和善，豁达澄明，虽历经沉浮，但富贵不能淫，贫贱不能移，威武不能屈，胸怀洒落，光风霁月，堪称学界龙凤、学人楷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以上忝述学术、学科、学生、学会、学刊、学缘、学人等“七学”，尚不足以概括钱先生一生显赫业绩，但已足以持证钱先生当炳辉学史，永芳人间</w:t>
      </w:r>
      <w:r>
        <w:rPr>
          <w:rFonts w:eastAsia="仿宋" w:cs="仿宋" w:ascii="仿宋" w:hAnsi="仿宋"/>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文学是人学”思想不朽</w:t>
      </w:r>
      <w:r>
        <w:rPr>
          <w:rFonts w:eastAsia="仿宋" w:cs="仿宋" w:ascii="仿宋" w:hAnsi="仿宋"/>
          <w:kern w:val="2"/>
          <w:sz w:val="24"/>
          <w:szCs w:val="24"/>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江苏高校优势学科“文化传承与区域社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扬州大学中国语言文学一级学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扬州大学中国语言文学一级博士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扬州大学文艺学学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w:t>
      </w:r>
      <w:r>
        <w:rPr>
          <w:rFonts w:ascii="仿宋" w:hAnsi="仿宋" w:cs="仿宋" w:eastAsia="仿宋"/>
          <w:kern w:val="2"/>
          <w:sz w:val="24"/>
          <w:szCs w:val="24"/>
          <w:lang w:val="en-US" w:eastAsia="zh-CN" w:bidi="ar"/>
        </w:rPr>
        <w:t>姚文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9</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辞世，不胜悲痛。先生早年以“文学是人文”这一朴素而有力的研究论断，展现出非凡的学术眼光和勇气。向上接续新文化，向下开启新时期，为文学的独特属性做了有力辩护，于今已成佳话。先生的精神品格和治学路径，一方面受到胡适和鲁迅为代表的新文化深刻影响，同时又不为所限，从学衡派等处汲取文化守成主义思想资源，从而更加深刻地透视历史和文学的剧变，启人深思。先生之人格精神和学术文章，嘉惠学林，泽被四方，必将为学界深深缅怀。钱谷融先生千古！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浙江大学中国现当代文学与文化研究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30</w:t>
      </w:r>
      <w:r>
        <w:rPr>
          <w:rFonts w:ascii="仿宋" w:hAnsi="仿宋" w:cs="仿宋" w:eastAsia="仿宋"/>
          <w:kern w:val="2"/>
          <w:sz w:val="24"/>
          <w:szCs w:val="24"/>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朱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闻钱谷融先生仙逝，万分悲痛。钱先生当之无愧为中国文学理论界之泰斗，学术上敢为人先、精益求精，故而学殖深厚、福泽后学。先生的离去实乃文学理论与批评领域之重大损失。我们在万分哀痛中，愿先生伟大的灵魂在天国安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天津市美学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9</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29</w:t>
      </w:r>
      <w:r>
        <w:rPr>
          <w:rFonts w:ascii="仿宋" w:hAnsi="仿宋" w:cs="仿宋" w:eastAsia="仿宋"/>
          <w:kern w:val="2"/>
          <w:sz w:val="24"/>
          <w:szCs w:val="24"/>
          <w:lang w:val="en-US" w:eastAsia="zh-CN" w:bidi="ar"/>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before="0" w:after="225"/>
        <w:textAlignment w:val="baseline"/>
        <w:rPr>
          <w:rFonts w:ascii="仿宋" w:hAnsi="仿宋" w:eastAsia="仿宋" w:cs="仿宋"/>
          <w:color w:val="444444"/>
          <w:position w:val="0"/>
          <w:sz w:val="24"/>
          <w:sz w:val="24"/>
          <w:szCs w:val="24"/>
          <w:vertAlign w:val="baseline"/>
          <w:lang w:val="en-US"/>
        </w:rPr>
      </w:pPr>
      <w:r>
        <w:rPr>
          <w:rFonts w:ascii="仿宋" w:hAnsi="仿宋" w:cs="仿宋" w:eastAsia="仿宋"/>
          <w:color w:val="444444"/>
          <w:position w:val="0"/>
          <w:sz w:val="24"/>
          <w:sz w:val="24"/>
          <w:szCs w:val="24"/>
          <w:vertAlign w:val="baseline"/>
          <w:lang w:eastAsia="zh-CN"/>
        </w:rPr>
        <w:t>钱谷融老师家属：</w:t>
      </w:r>
    </w:p>
    <w:p>
      <w:pPr>
        <w:pStyle w:val="Style15"/>
        <w:keepNext w:val="false"/>
        <w:keepLines w:val="false"/>
        <w:pageBreakBefore w:val="false"/>
        <w:widowControl/>
        <w:kinsoku w:val="true"/>
        <w:overflowPunct w:val="true"/>
        <w:autoSpaceDE w:val="true"/>
        <w:bidi w:val="0"/>
        <w:snapToGrid w:val="true"/>
        <w:spacing w:lineRule="auto" w:line="360" w:before="0" w:after="225"/>
        <w:ind w:left="0" w:right="0" w:firstLine="480"/>
        <w:textAlignment w:val="baseline"/>
        <w:rPr>
          <w:rFonts w:ascii="仿宋" w:hAnsi="仿宋" w:eastAsia="仿宋" w:cs="仿宋"/>
          <w:color w:val="444444"/>
          <w:position w:val="0"/>
          <w:sz w:val="24"/>
          <w:sz w:val="24"/>
          <w:szCs w:val="24"/>
          <w:vertAlign w:val="baseline"/>
          <w:lang w:val="en-US"/>
        </w:rPr>
      </w:pPr>
      <w:r>
        <w:rPr>
          <w:rFonts w:ascii="仿宋" w:hAnsi="仿宋" w:cs="仿宋" w:eastAsia="仿宋"/>
          <w:color w:val="444444"/>
          <w:position w:val="0"/>
          <w:sz w:val="24"/>
          <w:sz w:val="24"/>
          <w:szCs w:val="24"/>
          <w:vertAlign w:val="baseline"/>
          <w:lang w:eastAsia="zh-CN"/>
        </w:rPr>
        <w:t>惊闻钱老师去世，我们非常悲痛。钱老师一生为我国的文学研究和文学教育事业做出了重大贡献，是中国当代文艺理论界的一面旗帜。钱老师的逝世是我国学术界和教育界的重大损失，也是同行和学生们的最大遗憾。虽然钱老师离开了我们，但是钱老师的音容笑貌永远活在我们心中。</w:t>
      </w:r>
    </w:p>
    <w:p>
      <w:pPr>
        <w:pStyle w:val="Style15"/>
        <w:keepNext w:val="false"/>
        <w:keepLines w:val="false"/>
        <w:pageBreakBefore w:val="false"/>
        <w:widowControl/>
        <w:kinsoku w:val="true"/>
        <w:overflowPunct w:val="true"/>
        <w:autoSpaceDE w:val="true"/>
        <w:bidi w:val="0"/>
        <w:snapToGrid w:val="true"/>
        <w:spacing w:lineRule="auto" w:line="360" w:before="0" w:after="225"/>
        <w:ind w:left="0" w:right="0" w:firstLine="480"/>
        <w:textAlignment w:val="baseline"/>
        <w:rPr>
          <w:rFonts w:ascii="仿宋" w:hAnsi="仿宋" w:eastAsia="仿宋" w:cs="仿宋"/>
          <w:color w:val="444444"/>
          <w:position w:val="0"/>
          <w:sz w:val="24"/>
          <w:sz w:val="24"/>
          <w:szCs w:val="24"/>
          <w:vertAlign w:val="baseline"/>
          <w:lang w:eastAsia="zh-CN"/>
        </w:rPr>
      </w:pPr>
      <w:r>
        <w:rPr>
          <w:rFonts w:ascii="仿宋" w:hAnsi="仿宋" w:cs="仿宋" w:eastAsia="仿宋"/>
          <w:color w:val="444444"/>
          <w:position w:val="0"/>
          <w:sz w:val="24"/>
          <w:sz w:val="24"/>
          <w:szCs w:val="24"/>
          <w:vertAlign w:val="baseline"/>
          <w:lang w:eastAsia="zh-CN"/>
        </w:rPr>
        <w:t>望钱老师家属节哀顺变，保重身体！</w:t>
      </w:r>
    </w:p>
    <w:p>
      <w:pPr>
        <w:pStyle w:val="Style15"/>
        <w:keepNext w:val="false"/>
        <w:keepLines w:val="false"/>
        <w:pageBreakBefore w:val="false"/>
        <w:widowControl/>
        <w:kinsoku w:val="true"/>
        <w:overflowPunct w:val="true"/>
        <w:autoSpaceDE w:val="true"/>
        <w:bidi w:val="0"/>
        <w:snapToGrid w:val="true"/>
        <w:spacing w:lineRule="auto" w:line="360" w:before="0" w:after="225"/>
        <w:ind w:left="0" w:right="0" w:firstLine="480"/>
        <w:jc w:val="right"/>
        <w:textAlignment w:val="baseline"/>
        <w:rPr>
          <w:rFonts w:ascii="仿宋" w:hAnsi="仿宋" w:eastAsia="仿宋" w:cs="仿宋"/>
          <w:color w:val="444444"/>
          <w:kern w:val="2"/>
          <w:sz w:val="24"/>
          <w:szCs w:val="24"/>
          <w:lang w:val="en-US" w:eastAsia="zh-CN" w:bidi="ar"/>
        </w:rPr>
      </w:pPr>
      <w:r>
        <w:rPr>
          <w:rFonts w:ascii="仿宋" w:hAnsi="仿宋" w:cs="仿宋" w:eastAsia="仿宋"/>
          <w:color w:val="444444"/>
          <w:kern w:val="2"/>
          <w:sz w:val="24"/>
          <w:szCs w:val="24"/>
          <w:lang w:val="en-US" w:eastAsia="zh-CN" w:bidi="ar"/>
        </w:rPr>
        <w:t>浙江师范大学现当代文学学科</w:t>
      </w:r>
      <w:r>
        <w:rPr>
          <w:rFonts w:eastAsia="仿宋" w:cs="仿宋" w:ascii="仿宋" w:hAnsi="仿宋"/>
          <w:color w:val="444444"/>
          <w:kern w:val="2"/>
          <w:sz w:val="24"/>
          <w:szCs w:val="24"/>
          <w:lang w:val="en-US" w:eastAsia="zh-CN" w:bidi="ar"/>
        </w:rPr>
        <w:br/>
        <w:t>2017</w:t>
      </w:r>
      <w:r>
        <w:rPr>
          <w:rFonts w:ascii="仿宋" w:hAnsi="仿宋" w:cs="仿宋" w:eastAsia="仿宋"/>
          <w:color w:val="444444"/>
          <w:kern w:val="2"/>
          <w:sz w:val="24"/>
          <w:szCs w:val="24"/>
          <w:lang w:val="en-US" w:eastAsia="zh-CN" w:bidi="ar"/>
        </w:rPr>
        <w:t>年</w:t>
      </w:r>
      <w:r>
        <w:rPr>
          <w:rFonts w:eastAsia="仿宋" w:cs="仿宋" w:ascii="仿宋" w:hAnsi="仿宋"/>
          <w:color w:val="444444"/>
          <w:kern w:val="2"/>
          <w:sz w:val="24"/>
          <w:szCs w:val="24"/>
          <w:lang w:val="en-US" w:eastAsia="zh-CN" w:bidi="ar"/>
        </w:rPr>
        <w:t>9</w:t>
      </w:r>
      <w:r>
        <w:rPr>
          <w:rFonts w:ascii="仿宋" w:hAnsi="仿宋" w:cs="仿宋" w:eastAsia="仿宋"/>
          <w:color w:val="444444"/>
          <w:kern w:val="2"/>
          <w:sz w:val="24"/>
          <w:szCs w:val="24"/>
          <w:lang w:val="en-US" w:eastAsia="zh-CN" w:bidi="ar"/>
        </w:rPr>
        <w:t>月</w:t>
      </w:r>
      <w:r>
        <w:rPr>
          <w:rFonts w:eastAsia="仿宋" w:cs="仿宋" w:ascii="仿宋" w:hAnsi="仿宋"/>
          <w:color w:val="444444"/>
          <w:kern w:val="2"/>
          <w:sz w:val="24"/>
          <w:szCs w:val="24"/>
          <w:lang w:val="en-US" w:eastAsia="zh-CN" w:bidi="ar"/>
        </w:rPr>
        <w:t>29</w:t>
      </w:r>
      <w:r>
        <w:rPr>
          <w:rFonts w:ascii="仿宋" w:hAnsi="仿宋" w:cs="仿宋" w:eastAsia="仿宋"/>
          <w:color w:val="444444"/>
          <w:kern w:val="2"/>
          <w:sz w:val="24"/>
          <w:szCs w:val="24"/>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auto" w:line="360" w:before="0" w:after="225"/>
        <w:ind w:left="0" w:right="0" w:firstLine="480"/>
        <w:jc w:val="right"/>
        <w:textAlignment w:val="baseline"/>
        <w:rPr>
          <w:rFonts w:ascii="仿宋" w:hAnsi="仿宋" w:eastAsia="仿宋" w:cs="仿宋"/>
          <w:color w:val="444444"/>
          <w:kern w:val="2"/>
          <w:sz w:val="24"/>
          <w:szCs w:val="24"/>
          <w:lang w:val="en-US" w:eastAsia="zh-CN" w:bidi="ar"/>
        </w:rPr>
      </w:pPr>
      <w:r>
        <w:rPr>
          <w:rFonts w:eastAsia="仿宋" w:cs="仿宋" w:ascii="仿宋" w:hAnsi="仿宋"/>
          <w:color w:val="444444"/>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rPr>
          <w:rFonts w:ascii="仿宋" w:hAnsi="仿宋" w:eastAsia="仿宋" w:cs="仿宋"/>
          <w:sz w:val="24"/>
          <w:szCs w:val="24"/>
          <w:lang w:val="en-US"/>
        </w:rPr>
      </w:pPr>
      <w:r>
        <w:rPr>
          <w:rFonts w:ascii="仿宋" w:hAnsi="仿宋" w:cs="仿宋" w:eastAsia="仿宋"/>
          <w:kern w:val="2"/>
          <w:sz w:val="24"/>
          <w:szCs w:val="24"/>
          <w:lang w:val="en-US" w:eastAsia="zh-CN" w:bidi="ar"/>
        </w:rPr>
        <w:t>华东师范大学中文系暨国华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惊悉我国文艺理论界泰斗钱谷融先生仙逝，深感悲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是我国著名的文艺理论家，他为我国文艺理论和现代文学的研究和教学做出了卓越的贡献。他是我国学术界的光辉典范。他虚怀若谷、豁达宽容、淡泊名利、爱护后学的高尚品质永垂后世。他的逝世是学术界的巨大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我们深切缅怀钱谷融先生，并向钱谷融先生的家人和贵系致以诚挚的慰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ascii="仿宋" w:hAnsi="仿宋" w:cs="仿宋" w:eastAsia="仿宋"/>
          <w:kern w:val="2"/>
          <w:sz w:val="24"/>
          <w:szCs w:val="24"/>
          <w:lang w:val="en-US" w:eastAsia="zh-CN" w:bidi="ar"/>
        </w:rPr>
        <w:t>钱谷融先生千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ascii="仿宋" w:hAnsi="仿宋" w:cs="仿宋" w:eastAsia="仿宋"/>
          <w:kern w:val="2"/>
          <w:sz w:val="24"/>
          <w:szCs w:val="24"/>
          <w:lang w:val="en-US" w:eastAsia="zh-CN" w:bidi="ar"/>
        </w:rPr>
        <w:t>哈尔滨师范大学文学院文艺学全体教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rPr>
          <w:rFonts w:ascii="仿宋" w:hAnsi="仿宋" w:eastAsia="仿宋" w:cs="仿宋"/>
          <w:sz w:val="24"/>
          <w:szCs w:val="24"/>
          <w:lang w:val="en-US"/>
        </w:rPr>
      </w:pPr>
      <w:r>
        <w:rPr>
          <w:rFonts w:eastAsia="仿宋" w:cs="仿宋" w:ascii="仿宋" w:hAnsi="仿宋"/>
          <w:kern w:val="2"/>
          <w:sz w:val="24"/>
          <w:szCs w:val="24"/>
          <w:lang w:val="en-US" w:eastAsia="zh-CN" w:bidi="ar"/>
        </w:rPr>
        <w:t xml:space="preserve">                              </w:t>
      </w:r>
      <w:r>
        <w:rPr>
          <w:rFonts w:eastAsia="仿宋" w:cs="仿宋" w:ascii="仿宋" w:hAnsi="仿宋"/>
          <w:kern w:val="2"/>
          <w:sz w:val="24"/>
          <w:szCs w:val="24"/>
          <w:lang w:val="en-US" w:eastAsia="zh-CN" w:bidi="ar"/>
        </w:rPr>
        <w:t>2017</w:t>
      </w:r>
      <w:r>
        <w:rPr>
          <w:rFonts w:ascii="仿宋" w:hAnsi="仿宋" w:cs="仿宋" w:eastAsia="仿宋"/>
          <w:kern w:val="2"/>
          <w:sz w:val="24"/>
          <w:szCs w:val="24"/>
          <w:lang w:val="en-US" w:eastAsia="zh-CN" w:bidi="ar"/>
        </w:rPr>
        <w:t>年</w:t>
      </w:r>
      <w:r>
        <w:rPr>
          <w:rFonts w:eastAsia="仿宋" w:cs="仿宋" w:ascii="仿宋" w:hAnsi="仿宋"/>
          <w:kern w:val="2"/>
          <w:sz w:val="24"/>
          <w:szCs w:val="24"/>
          <w:lang w:val="en-US" w:eastAsia="zh-CN" w:bidi="ar"/>
        </w:rPr>
        <w:t>10</w:t>
      </w:r>
      <w:r>
        <w:rPr>
          <w:rFonts w:ascii="仿宋" w:hAnsi="仿宋" w:cs="仿宋" w:eastAsia="仿宋"/>
          <w:kern w:val="2"/>
          <w:sz w:val="24"/>
          <w:szCs w:val="24"/>
          <w:lang w:val="en-US" w:eastAsia="zh-CN" w:bidi="ar"/>
        </w:rPr>
        <w:t>月</w:t>
      </w:r>
      <w:r>
        <w:rPr>
          <w:rFonts w:eastAsia="仿宋" w:cs="仿宋" w:ascii="仿宋" w:hAnsi="仿宋"/>
          <w:kern w:val="2"/>
          <w:sz w:val="24"/>
          <w:szCs w:val="24"/>
          <w:lang w:val="en-US" w:eastAsia="zh-CN" w:bidi="ar"/>
        </w:rPr>
        <w:t>1</w:t>
      </w:r>
      <w:r>
        <w:rPr>
          <w:rFonts w:ascii="仿宋" w:hAnsi="仿宋" w:cs="仿宋" w:eastAsia="仿宋"/>
          <w:kern w:val="2"/>
          <w:sz w:val="24"/>
          <w:szCs w:val="24"/>
          <w:lang w:val="en-US" w:eastAsia="zh-CN" w:bidi="ar"/>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color w:val="000000"/>
          <w:sz w:val="24"/>
          <w:szCs w:val="24"/>
          <w:lang w:val="en-US"/>
        </w:rPr>
      </w:pPr>
      <w:r>
        <w:rPr>
          <w:rFonts w:ascii="仿宋" w:hAnsi="仿宋" w:cs="仿宋" w:eastAsia="仿宋"/>
          <w:color w:val="000000"/>
          <w:sz w:val="24"/>
          <w:szCs w:val="24"/>
          <w:lang w:eastAsia="zh-CN"/>
        </w:rPr>
        <w:t>华东师大中文系：</w:t>
      </w:r>
    </w:p>
    <w:p>
      <w:pPr>
        <w:pStyle w:val="Style15"/>
        <w:keepNext w:val="false"/>
        <w:keepLines w:val="false"/>
        <w:pageBreakBefore w:val="false"/>
        <w:widowControl/>
        <w:kinsoku w:val="true"/>
        <w:overflowPunct w:val="true"/>
        <w:autoSpaceDE w:val="true"/>
        <w:bidi w:val="0"/>
        <w:snapToGrid w:val="true"/>
        <w:spacing w:lineRule="auto" w:line="360"/>
        <w:ind w:left="0" w:right="0" w:firstLine="240"/>
        <w:rPr>
          <w:rFonts w:ascii="仿宋" w:hAnsi="仿宋" w:eastAsia="仿宋" w:cs="仿宋"/>
          <w:color w:val="000000"/>
          <w:sz w:val="24"/>
          <w:szCs w:val="24"/>
          <w:lang w:val="en-US"/>
        </w:rPr>
      </w:pPr>
      <w:r>
        <w:rPr>
          <w:rFonts w:eastAsia="仿宋" w:cs="仿宋" w:ascii="仿宋" w:hAnsi="仿宋"/>
          <w:color w:val="000000"/>
          <w:sz w:val="24"/>
          <w:szCs w:val="24"/>
          <w:lang w:val="en-US"/>
        </w:rPr>
        <w:t>    </w:t>
      </w:r>
      <w:r>
        <w:rPr>
          <w:rFonts w:ascii="仿宋" w:hAnsi="仿宋" w:cs="仿宋" w:eastAsia="仿宋"/>
          <w:color w:val="000000"/>
          <w:sz w:val="24"/>
          <w:szCs w:val="24"/>
          <w:lang w:eastAsia="zh-CN"/>
        </w:rPr>
        <w:t>惊悉钱谷融教授于九月二十八日仙逝，享年</w:t>
      </w:r>
      <w:r>
        <w:rPr>
          <w:rFonts w:eastAsia="仿宋" w:cs="仿宋" w:ascii="仿宋" w:hAnsi="仿宋"/>
          <w:color w:val="000000"/>
          <w:sz w:val="24"/>
          <w:szCs w:val="24"/>
          <w:lang w:val="en-US"/>
        </w:rPr>
        <w:t>99</w:t>
      </w:r>
      <w:r>
        <w:rPr>
          <w:rFonts w:ascii="仿宋" w:hAnsi="仿宋" w:cs="仿宋" w:eastAsia="仿宋"/>
          <w:color w:val="000000"/>
          <w:sz w:val="24"/>
          <w:szCs w:val="24"/>
          <w:lang w:eastAsia="zh-CN"/>
        </w:rPr>
        <w:t>岁。世界华文文学界同仁深感痛惜和哀悼，并请代向逝者家属表示慰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此时此刻，我们深切缅怀钱谷融先生。作为现代文学研究领域影响深远的一代大家，钱老先生一生坚守</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文学是人学</w:t>
      </w:r>
      <w:r>
        <w:rPr>
          <w:rFonts w:ascii="仿宋" w:hAnsi="仿宋" w:cs="仿宋" w:eastAsia="仿宋"/>
          <w:color w:val="000000"/>
          <w:sz w:val="24"/>
          <w:szCs w:val="24"/>
          <w:lang w:val="en-US"/>
        </w:rPr>
        <w:t>”</w:t>
      </w:r>
      <w:r>
        <w:rPr>
          <w:rFonts w:ascii="仿宋" w:hAnsi="仿宋" w:cs="仿宋" w:eastAsia="仿宋"/>
          <w:color w:val="000000"/>
          <w:sz w:val="24"/>
          <w:szCs w:val="24"/>
          <w:lang w:eastAsia="zh-CN"/>
        </w:rPr>
        <w:t>之信念，在文艺理论、评论和赏析皆有卓越建树而嘉惠学林。作为著名教育家，钱老先生学高为师、德高为范，孜孜不倦于</w:t>
      </w:r>
      <w:r>
        <w:rPr>
          <w:rFonts w:ascii="仿宋" w:hAnsi="仿宋" w:cs="仿宋" w:eastAsia="仿宋"/>
          <w:color w:val="333333"/>
          <w:sz w:val="24"/>
          <w:szCs w:val="24"/>
          <w:shd w:fill="FFFFFF" w:val="clear"/>
          <w:lang w:eastAsia="zh-CN"/>
        </w:rPr>
        <w:t>传道、授业、解惑，成为一代教育工作者的楷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333333"/>
          <w:sz w:val="24"/>
          <w:szCs w:val="24"/>
          <w:shd w:fill="FFFFFF" w:val="clear"/>
          <w:lang w:eastAsia="zh-CN"/>
        </w:rPr>
        <w:t>钱老</w:t>
      </w:r>
      <w:r>
        <w:rPr>
          <w:rFonts w:ascii="仿宋" w:hAnsi="仿宋" w:cs="仿宋" w:eastAsia="仿宋"/>
          <w:color w:val="000000"/>
          <w:sz w:val="24"/>
          <w:szCs w:val="24"/>
          <w:lang w:eastAsia="zh-CN"/>
        </w:rPr>
        <w:t>先生</w:t>
      </w:r>
      <w:r>
        <w:rPr>
          <w:rFonts w:ascii="仿宋" w:hAnsi="仿宋" w:cs="仿宋" w:eastAsia="仿宋"/>
          <w:color w:val="333333"/>
          <w:sz w:val="24"/>
          <w:szCs w:val="24"/>
          <w:shd w:fill="FFFFFF" w:val="clear"/>
          <w:lang w:eastAsia="zh-CN"/>
        </w:rPr>
        <w:t>说：</w:t>
      </w:r>
      <w:r>
        <w:rPr>
          <w:rFonts w:ascii="仿宋" w:hAnsi="仿宋" w:cs="仿宋" w:eastAsia="仿宋"/>
          <w:color w:val="333333"/>
          <w:sz w:val="24"/>
          <w:szCs w:val="24"/>
          <w:shd w:fill="FFFFFF" w:val="clear"/>
          <w:lang w:val="en-US"/>
        </w:rPr>
        <w:t>“</w:t>
      </w:r>
      <w:r>
        <w:rPr>
          <w:rFonts w:ascii="仿宋" w:hAnsi="仿宋" w:cs="仿宋" w:eastAsia="仿宋"/>
          <w:color w:val="333333"/>
          <w:sz w:val="24"/>
          <w:szCs w:val="24"/>
          <w:shd w:fill="FFFFFF" w:val="clear"/>
          <w:lang w:eastAsia="zh-CN"/>
        </w:rPr>
        <w:t>生活无所谓起点和终点，它什么时候都是流动的。</w:t>
      </w:r>
      <w:r>
        <w:rPr>
          <w:rFonts w:ascii="仿宋" w:hAnsi="仿宋" w:cs="仿宋" w:eastAsia="仿宋"/>
          <w:color w:val="333333"/>
          <w:sz w:val="24"/>
          <w:szCs w:val="24"/>
          <w:shd w:fill="FFFFFF" w:val="clear"/>
          <w:lang w:val="en-US"/>
        </w:rPr>
        <w:t>”</w:t>
      </w:r>
      <w:r>
        <w:rPr>
          <w:rFonts w:ascii="仿宋" w:hAnsi="仿宋" w:cs="仿宋" w:eastAsia="仿宋"/>
          <w:color w:val="333333"/>
          <w:sz w:val="24"/>
          <w:szCs w:val="24"/>
          <w:shd w:fill="FFFFFF" w:val="clear"/>
          <w:lang w:eastAsia="zh-CN"/>
        </w:rPr>
        <w:t>我们相信，虽然先生已经远行，但在生活与历史的长河中，他独特的思想遗产将永不消逝而长流不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ascii="仿宋" w:hAnsi="仿宋" w:cs="仿宋" w:eastAsia="仿宋"/>
          <w:color w:val="000000"/>
          <w:sz w:val="24"/>
          <w:szCs w:val="24"/>
          <w:lang w:eastAsia="zh-CN"/>
        </w:rPr>
        <w:t>钱谷融先生千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rPr>
          <w:rFonts w:ascii="仿宋" w:hAnsi="仿宋" w:eastAsia="仿宋" w:cs="仿宋"/>
          <w:color w:val="000000"/>
          <w:sz w:val="24"/>
          <w:szCs w:val="24"/>
          <w:lang w:val="en-US"/>
        </w:rPr>
      </w:pPr>
      <w:r>
        <w:rPr>
          <w:rFonts w:eastAsia="仿宋" w:cs="仿宋" w:ascii="仿宋" w:hAnsi="仿宋"/>
          <w:color w:val="000000"/>
          <w:sz w:val="24"/>
          <w:szCs w:val="24"/>
          <w:lang w:val="en-US"/>
        </w:rPr>
        <w:t>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val="en-US"/>
        </w:rPr>
      </w:pPr>
      <w:r>
        <w:rPr>
          <w:rFonts w:ascii="仿宋" w:hAnsi="仿宋" w:cs="仿宋" w:eastAsia="仿宋"/>
          <w:color w:val="000000"/>
          <w:sz w:val="24"/>
          <w:szCs w:val="24"/>
          <w:lang w:eastAsia="zh-CN"/>
        </w:rPr>
        <w:t>中国世界华文文学学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val="en-US"/>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val="en-US"/>
        </w:rPr>
        <w:t>9</w:t>
      </w:r>
      <w:r>
        <w:rPr>
          <w:rFonts w:ascii="仿宋" w:hAnsi="仿宋" w:cs="仿宋" w:eastAsia="仿宋"/>
          <w:color w:val="000000"/>
          <w:sz w:val="24"/>
          <w:szCs w:val="24"/>
          <w:lang w:eastAsia="zh-CN"/>
        </w:rPr>
        <w:t>月</w:t>
      </w:r>
      <w:r>
        <w:rPr>
          <w:rFonts w:eastAsia="仿宋" w:cs="仿宋" w:ascii="仿宋" w:hAnsi="仿宋"/>
          <w:color w:val="000000"/>
          <w:sz w:val="24"/>
          <w:szCs w:val="24"/>
          <w:lang w:val="en-US"/>
        </w:rPr>
        <w:t>30</w:t>
      </w:r>
      <w:r>
        <w:rPr>
          <w:rFonts w:ascii="仿宋" w:hAnsi="仿宋" w:cs="仿宋" w:eastAsia="仿宋"/>
          <w:color w:val="000000"/>
          <w:sz w:val="24"/>
          <w:szCs w:val="24"/>
          <w:lang w:eastAsia="zh-CN"/>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华东师大中文系暨朱国华主任：</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惊悉我国著名文艺理论家钱谷融先生仙逝，我院全体同仁悲痛至极，深表哀悼！并请转达我们对先生家眷的深切慰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先生人格高尚，光明磊落，著作影响深远，门生高弟遍布海内外。其逝世，不但是贵系的重大损失，更是我国文学教育事业、文艺理论界及现当代文学研究界的重大损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先生是我国中文高等师范教育的一面旗帜，是爱真理、爱祖国、爱人民、爱学生的崇高典范，是值得我院全体师生永远学习的楷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先生千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 xml:space="preserve">福建师范大学文学院   李小荣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敬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惊悉著名文艺理论家、现代文学专家、文学教育家钱谷融先生于</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晚病逝，至为震惊，万分悲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谷融先生长期从事文学理论和中国现代文学的研究与教学，在文艺理论研究方面，上个世纪五十年代曾以《论文学是人学》的著名论文，长期遭受不应有的批评与不公正的待遇，但先生在这篇论文中提出的“文学要达到教育人、改善人的目的，固然必须从人出发，必须以人为注意的中心”的论断，却是“十七年间”罕见的对于文学“必须以人为中心”的最早呼吁，由此表现出他在文学与人关系上的清醒认识，对于文学基本规律的坚定持守，对于文学就是人学的高度自信。这篇论文在“十七年时期”，不仅发出了如空谷足音一般的理论新声与学术良言，而且显示了先生为追求真理而不避汤火的胆识与不畏风险的勇气，成为当代文学史上光彩夺目的重要一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谷融先生在从事文学理论和中国现代文学的研究与教学的同时，注意培育文艺理论新锐，文学评论新秀，文学教育新人，他从上个世纪的五十年代到新世纪以来，培养了无数的学生，包括本科生、硕士生，博士生，这些人活跃于文学评论，文学创作与文学教育的各个领域，成为当代文学队伍中的重要构成部分，他们在为当代文学的发展贡献着他们的心力的同时，也在承继和传言着先生的学风与文风，影响着更多的学生和人们。</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谷融先生还参加过我会早期的相关活动，给予我们很多的帮助与指导，对于我研究会有着莫大的鼓舞与激励，使我们受益匪浅，我们为此深深感激和感念。</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谷融先生虽然长期致力于文艺理论研究和中国现代文学研究与教学，但他的理论研究直面当下，切近实际，他的现代文学研究贯穿当代，注重作品细读。这些都直接或间接影响了中国当代文学，并在文学研究、文学创作与文学教学等多方面，给予积极而重要的影响。他的自出机杼的卓著成果和淡泊名利的学术风范，将泽惠文坛，长留人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钱谷融先生的逝世，是华东师大的重大损失，是文艺理论界、现代文学研究界的重大损失，也是当代文学界和整个中国文学研究领域不可弥补的重大损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 xml:space="preserve">谨代表中国当代文学研究会并以我个人名义，向华东师大就钱谷融先生的仙逝表示沉痛的哀悼！向钱谷融先生的家属表示最深切的慰问！ </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ascii="仿宋" w:hAnsi="仿宋" w:cs="仿宋" w:eastAsia="仿宋"/>
          <w:color w:val="000000"/>
          <w:sz w:val="24"/>
          <w:szCs w:val="24"/>
          <w:lang w:eastAsia="zh-CN"/>
        </w:rPr>
        <w:t>中国当代文学研究会 会长 白  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9</w:t>
      </w:r>
      <w:r>
        <w:rPr>
          <w:rFonts w:ascii="仿宋" w:hAnsi="仿宋" w:cs="仿宋" w:eastAsia="仿宋"/>
          <w:color w:val="000000"/>
          <w:sz w:val="24"/>
          <w:szCs w:val="24"/>
          <w:lang w:eastAsia="zh-CN"/>
        </w:rPr>
        <w:t>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钱谷融教授逝世，谨以浙江大学文艺学研究所的名义，向钱教授的亲属及华东师大中文系表示我们的深切哀悼。钱谷融教授在一个特殊的时代代表了文艺学的良心，他的勇气和真诚堪为今世与后世文人知识分子的楷模。</w:t>
      </w:r>
    </w:p>
    <w:p>
      <w:pPr>
        <w:pStyle w:val="Normal"/>
        <w:keepNext w:val="false"/>
        <w:keepLines w:val="false"/>
        <w:widowControl w:val="fals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钱谷融教授的精神与世长存！</w:t>
      </w:r>
    </w:p>
    <w:p>
      <w:pPr>
        <w:pStyle w:val="Normal"/>
        <w:keepNext w:val="false"/>
        <w:keepLines w:val="false"/>
        <w:widowControl w:val="false"/>
        <w:spacing w:lineRule="auto" w:line="360" w:before="0" w:after="0"/>
        <w:ind w:left="0"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徐亮敬挽</w:t>
      </w:r>
    </w:p>
    <w:p>
      <w:pPr>
        <w:pStyle w:val="Normal"/>
        <w:keepNext w:val="false"/>
        <w:keepLines w:val="false"/>
        <w:widowControl w:val="false"/>
        <w:spacing w:lineRule="auto" w:line="360" w:before="0" w:after="0"/>
        <w:ind w:left="0"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17.9.29</w:t>
      </w:r>
    </w:p>
    <w:p>
      <w:pPr>
        <w:pStyle w:val="Normal"/>
        <w:keepNext w:val="false"/>
        <w:keepLines w:val="false"/>
        <w:widowControl w:val="false"/>
        <w:spacing w:lineRule="auto" w:line="360" w:before="0" w:after="0"/>
        <w:ind w:right="0" w:hanging="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尊敬的朱国华主任：</w:t>
      </w:r>
    </w:p>
    <w:p>
      <w:pPr>
        <w:pStyle w:val="Normal"/>
        <w:keepNext w:val="false"/>
        <w:keepLines w:val="false"/>
        <w:widowControl w:val="false"/>
        <w:spacing w:lineRule="auto" w:line="360" w:before="0" w:after="0"/>
        <w:ind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当我在去往北京主持学科评审的路上，得知钱谷融先生辞世的消息不胜惊诧和悲痛。本来已经为钱谷融先生百年诞辰纪念集提交了论文，并准备下月参加会议。没有想到就差这几天没有最后见先生一面。我与先生最早是在</w:t>
      </w:r>
      <w:r>
        <w:rPr>
          <w:rFonts w:eastAsia="仿宋" w:cs="仿宋" w:ascii="仿宋" w:hAnsi="仿宋"/>
          <w:color w:val="000000"/>
          <w:kern w:val="2"/>
          <w:sz w:val="24"/>
          <w:szCs w:val="24"/>
          <w:lang w:val="en-US" w:eastAsia="zh-CN" w:bidi="ar"/>
        </w:rPr>
        <w:t>1990</w:t>
      </w:r>
      <w:r>
        <w:rPr>
          <w:rFonts w:ascii="仿宋" w:hAnsi="仿宋" w:cs="仿宋" w:eastAsia="仿宋"/>
          <w:color w:val="000000"/>
          <w:kern w:val="2"/>
          <w:sz w:val="24"/>
          <w:szCs w:val="24"/>
          <w:lang w:val="en-US" w:eastAsia="zh-CN" w:bidi="ar"/>
        </w:rPr>
        <w:t>年代初相见，此后几次拜见先生难忘先生那爽朗的笑声和睿智的谈吐。 先生生前对全国中文学科和文学事业十分关注并多次指导功莫大焉，令人没齿难忘。钱先生虽说已是百岁老人但是他的离去仍然让我们悲痛伤心，我们将要在一段时间里适应没有钱先生的日子。天地悠悠沧海桑田，钱先生的贡献和伟业将与日月同辉！</w:t>
      </w:r>
    </w:p>
    <w:p>
      <w:pPr>
        <w:pStyle w:val="Normal"/>
        <w:keepNext w:val="false"/>
        <w:keepLines w:val="false"/>
        <w:widowControl w:val="false"/>
        <w:spacing w:lineRule="auto" w:line="360" w:before="0" w:after="0"/>
        <w:ind w:right="0" w:firstLine="480"/>
        <w:jc w:val="both"/>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我瑾代表中文学科评议组同仁向贵系和钱先生家人表示深深的哀悼，愿先生永垂不朽！</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国务院学位委员会中文学科评议组召集人张福贵</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国华主任并华东师范大学钱谷融先生治丧小组： </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悉钱谷融先生仙逝，万分悲恸！钱先生是中国现当代文学领域的泰斗，是中国文学学科的学术楷模！是当代知识分子的精神标竿，他的仙逝是中国学界的巨大损失！本 来我已经准备好论文参加钱先生的百年寿辰学术研讨会，奇怪的是，我一直记得是</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 xml:space="preserve">月 </w:t>
      </w: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日这一天，我一再向国华先生和陈丹女士致歉，</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日我在北大有公务不能前去。 最近几天每每想起，总是十分愧疚。不想这是我记错的时间，先生的寿辰研讨会是在</w:t>
      </w:r>
      <w:r>
        <w:rPr>
          <w:rFonts w:eastAsia="仿宋" w:cs="仿宋" w:ascii="仿宋" w:hAnsi="仿宋"/>
          <w:color w:val="000000"/>
          <w:kern w:val="2"/>
          <w:sz w:val="24"/>
          <w:szCs w:val="24"/>
          <w:lang w:val="en-US" w:eastAsia="zh-CN" w:bidi="ar"/>
        </w:rPr>
        <w:t xml:space="preserve">10 </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日。然而，先生竟然在</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8</w:t>
      </w:r>
      <w:r>
        <w:rPr>
          <w:rFonts w:ascii="仿宋" w:hAnsi="仿宋" w:cs="仿宋" w:eastAsia="仿宋"/>
          <w:color w:val="000000"/>
          <w:kern w:val="2"/>
          <w:sz w:val="24"/>
          <w:szCs w:val="24"/>
          <w:lang w:val="en-US" w:eastAsia="zh-CN" w:bidi="ar"/>
        </w:rPr>
        <w:t>日离我们驾鹤西去，这个日子冥冥之中与先生永别。这让我们晚辈悲痛不已！我与先生交往虽然不算多，也有许多次的机会聆听教诲；然高山仰止，与先生每做叙谈，总是如沐春风，感受到伟大精神的洗礼！青年时代读先生的《论</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文学是人学</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顿开茅塞，始终铭记先生说出的文学的朴素道理。先生的思想千古流芳，先生的精神世代传颂！</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 xml:space="preserve">在此我谨以我个人的名义，向你们及钱先生的亲属、弟子们表示沉痛的哀悼！钱谷融先生在天之灵安息！ </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北京大学中文系陈晓明敬唁</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华东师范大学中文系：</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钱谷融先生不幸逝世，深感悲恸！钱先生不仅是南京大学中文系的前辈楷模，也是中国现当代著名的文艺评论家。他所提出的“文学是人学”著名观点滋养了中国几代学人，作为一个追随先生三十多年的学生，我在先生的学术观念和人格魅力影响下受益匪浅。先生的教诲永世不忘！钱先生的逝世不仅是贵校的重大损失，也是我本人内心之大悲。</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在此我谨代表中国现代文学研究学会以及我个人的名义，向你们及钱先生的家属、亲友、弟子表示沉痛的哀悼！钱谷融先生千古！</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南京大学文学院丁帆长叩于先生灵前</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钱先生为人谦和，对晚辈尤为爱护，他是我们心中的偶像。当年一曲文学是人学惊动天下，钱先生的治学锐气，赢得学界普遍的敬重。</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钱先生为人低调，总是谦虚地说自己不用功，其实这正是他超人之处，他淡泊名利，与世无争，是我终身学习的榜样。</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北京大学教授谢冕</w:t>
      </w:r>
    </w:p>
    <w:p>
      <w:pPr>
        <w:pStyle w:val="Normal"/>
        <w:keepNext w:val="false"/>
        <w:keepLines w:val="false"/>
        <w:widowControl w:val="false"/>
        <w:spacing w:before="0" w:after="0"/>
        <w:ind w:left="0" w:right="0" w:hanging="0"/>
        <w:jc w:val="both"/>
        <w:rPr>
          <w:lang w:val="en-US"/>
        </w:rPr>
      </w:pPr>
      <w:r>
        <w:rPr>
          <w:rFonts w:eastAsia="宋体" w:cs="Times New Roman"/>
          <w:kern w:val="2"/>
          <w:sz w:val="21"/>
          <w:szCs w:val="24"/>
          <w:lang w:val="en-US" w:eastAsia="zh-CN" w:bidi="ar"/>
        </w:rPr>
        <w:t> </w:t>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华东师范大学中文系：</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钱谷融先生仙逝，不胜悲痛。先生德高望重，泽披后学，为中国文学研究和教育事业做出了杰出贡献。谨致以深切哀悼，并向钱先生家人表达诚挚的慰问。</w:t>
      </w:r>
      <w:r>
        <w:rPr>
          <w:rFonts w:ascii="仿宋" w:hAnsi="仿宋" w:cs="仿宋" w:eastAsia="仿宋"/>
          <w:color w:val="000000"/>
          <w:kern w:val="2"/>
          <w:sz w:val="24"/>
          <w:szCs w:val="24"/>
          <w:lang w:val="en-US" w:eastAsia="zh-CN" w:bidi="ar"/>
        </w:rPr>
        <w:t> </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南帆</w:t>
      </w:r>
      <w:r>
        <w:rPr>
          <w:rFonts w:ascii="仿宋" w:hAnsi="仿宋" w:cs="仿宋" w:eastAsia="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刘小新</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福建社会科学院文学研究所</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华东师范大学中文系朱国华主任</w:t>
      </w:r>
      <w:r>
        <w:rPr>
          <w:rFonts w:eastAsia="仿宋" w:cs="仿宋" w:ascii="仿宋" w:hAnsi="仿宋"/>
          <w:color w:val="000000"/>
          <w:kern w:val="2"/>
          <w:sz w:val="24"/>
          <w:szCs w:val="24"/>
          <w:lang w:val="en-US" w:eastAsia="zh-CN" w:bidi="ar"/>
        </w:rPr>
        <w:t>:</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悉文坛泰斗、学界领袖钱谷融老师仙逝，上海大学全体老师携学生致以深切哀悼！请您代转我们对钱先生家人的深切慰问。我系六百多名师生向钱先生表达最高敬意，并沉痛悼念。钱谷融先生永垂不朽！</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黄景春</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华东师范大学中文系、朱国华主任</w:t>
      </w:r>
      <w:r>
        <w:rPr>
          <w:rFonts w:eastAsia="仿宋" w:cs="仿宋" w:ascii="仿宋" w:hAnsi="仿宋"/>
          <w:color w:val="000000"/>
          <w:kern w:val="2"/>
          <w:sz w:val="24"/>
          <w:szCs w:val="24"/>
          <w:lang w:val="en-US" w:eastAsia="zh-CN" w:bidi="ar"/>
        </w:rPr>
        <w:t>:</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著名文艺理论家、批评家钱谷融先生仙逝，我们万分悲痛。钱先生是我们景仰的学术前辈，他的学识、风骨堪称学界风范。他不仅是华东师范大学中文系的精神支柱，也是中国文学界的精神支柱。在此，向您并通过您向钱先生家属表示深切慰问。节哀顺变。</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深圳大学美学与文艺批评研究院</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高建平  李健</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国华先生并转华东师大中文系：</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尊敬的钱谷融先生去世，中国文坛巨星陨落，不胜悲痛！</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上周我到母校华东师大参加“双一流”建设与中文学科建设的会议时，本想去探望钱先生的，想到</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月底就要参加给他祝贺百年华诞的祝寿会，就想让他多休息静养一下，没去打扰他老人家，没想到这竟成为遗憾。想去年</w:t>
      </w:r>
      <w:r>
        <w:rPr>
          <w:rFonts w:eastAsia="仿宋" w:cs="仿宋" w:ascii="仿宋" w:hAnsi="仿宋"/>
          <w:color w:val="000000"/>
          <w:kern w:val="2"/>
          <w:sz w:val="24"/>
          <w:szCs w:val="24"/>
          <w:lang w:val="en-US" w:eastAsia="zh-CN" w:bidi="ar"/>
        </w:rPr>
        <w:t>11</w:t>
      </w:r>
      <w:r>
        <w:rPr>
          <w:rFonts w:ascii="仿宋" w:hAnsi="仿宋" w:cs="仿宋" w:eastAsia="仿宋"/>
          <w:color w:val="000000"/>
          <w:kern w:val="2"/>
          <w:sz w:val="24"/>
          <w:szCs w:val="24"/>
          <w:lang w:val="en-US" w:eastAsia="zh-CN" w:bidi="ar"/>
        </w:rPr>
        <w:t>月底在北京参加作代会时，见到他时他还是那样精神矍铄，谈笑风生。</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先生一生正气浩气满身，文章著作誉满神州，影响了几代学人作家。他培养的学生也成为文坛上具有很强影响力的评论家。我在母校求学时，也曾得到他的指教与匡正。他的为人行文，他的学识智慧，成为我们后学永远学习的榜样。</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先生千古，一路走好！</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后学：暨南大学中文系  蒋述卓</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eastAsia="仿宋" w:cs="仿宋" w:ascii="仿宋" w:hAnsi="仿宋"/>
          <w:color w:val="000000"/>
          <w:kern w:val="2"/>
          <w:sz w:val="24"/>
          <w:szCs w:val="24"/>
          <w:lang w:val="en-US" w:eastAsia="zh-CN" w:bidi="ar"/>
        </w:rPr>
        <w:t>2017</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9</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29</w:t>
      </w:r>
      <w:r>
        <w:rPr>
          <w:rFonts w:ascii="仿宋" w:hAnsi="仿宋" w:cs="仿宋" w:eastAsia="仿宋"/>
          <w:color w:val="000000"/>
          <w:kern w:val="2"/>
          <w:sz w:val="24"/>
          <w:szCs w:val="24"/>
          <w:lang w:val="en-US" w:eastAsia="zh-CN" w:bidi="ar"/>
        </w:rPr>
        <w:t>日</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钱谷融先生逝世，谨向华师大中文系表示沉痛的哀悼，并请代问候钱先生的家属。</w:t>
      </w:r>
      <w:r>
        <w:rPr>
          <w:rFonts w:ascii="仿宋" w:hAnsi="仿宋" w:cs="仿宋" w:eastAsia="仿宋"/>
          <w:color w:val="000000"/>
          <w:kern w:val="2"/>
          <w:sz w:val="24"/>
          <w:szCs w:val="24"/>
          <w:lang w:val="en-US" w:eastAsia="zh-CN" w:bidi="ar"/>
        </w:rPr>
        <w:t xml:space="preserve"> </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王得厚</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谨向钱先生的骤然仙逝表示沉重哀悼。</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陈平原 夏晓虹</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悉钱谷融先生仙逝，学界哀痛，我从遥远的兰州执“弟子”之礼，向家属及贵系师生表示沉痛哀悼之意！</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朱忠元</w:t>
      </w:r>
    </w:p>
    <w:p>
      <w:pPr>
        <w:pStyle w:val="Normal"/>
        <w:keepNext w:val="false"/>
        <w:keepLines w:val="false"/>
        <w:widowControl w:val="false"/>
        <w:spacing w:lineRule="auto" w:line="360" w:before="0" w:after="0"/>
        <w:ind w:right="0" w:hanging="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钱先生去世的消息，万分哀恸。先生为人为学都是我辈楷模，我们都是沐浴先生恩泽而成长起来的，你更是面聆謦欬，受先生言传身教多年，先生恩德无量。我知你们本已启动先生百岁寿辰的系列纪念活动，不想先生嫌太麻烦了，竟自驾鹤西去，给我们留下无尽的遗憾。但先生决意如此，我们也只能节哀，顺遂先生之意，以我们在学术、在工作上的加倍努力来寄托对先生的哀思。还请多多保重！</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钱谷融先生千古！</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马汉广</w:t>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您使我明白了人生的意义。为钱谷融老师送行！</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学生毛时安敬輓</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spacing w:lineRule="auto" w:line="360" w:before="0" w:after="0"/>
        <w:ind w:right="0" w:firstLine="48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惊闻钱先生仙逝，甚为悲痛，此时身在加勒比海岛国，谨以此短信表达哀悼。</w:t>
      </w:r>
    </w:p>
    <w:p>
      <w:pPr>
        <w:pStyle w:val="Normal"/>
        <w:keepNext w:val="false"/>
        <w:keepLines w:val="false"/>
        <w:widowControl w:val="false"/>
        <w:spacing w:lineRule="auto" w:line="360" w:before="0" w:after="0"/>
        <w:ind w:right="0" w:firstLine="480"/>
        <w:jc w:val="righ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方克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sz w:val="24"/>
          <w:szCs w:val="24"/>
          <w:lang w:val="en-US" w:eastAsia="zh-CN"/>
        </w:rPr>
      </w:pPr>
      <w:r>
        <w:rPr>
          <w:rFonts w:eastAsia="仿宋" w:cs="仿宋" w:ascii="仿宋" w:hAnsi="仿宋"/>
          <w:sz w:val="24"/>
          <w:szCs w:val="24"/>
          <w:lang w:eastAsia="zh-CN"/>
        </w:rPr>
        <w:drawing>
          <wp:inline distT="0" distB="0" distL="0" distR="0">
            <wp:extent cx="5262245" cy="934974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tretch>
                      <a:fillRect/>
                    </a:stretch>
                  </pic:blipFill>
                  <pic:spPr bwMode="auto">
                    <a:xfrm>
                      <a:off x="0" y="0"/>
                      <a:ext cx="5262245" cy="9349740"/>
                    </a:xfrm>
                    <a:prstGeom prst="rect">
                      <a:avLst/>
                    </a:prstGeom>
                  </pic:spPr>
                </pic:pic>
              </a:graphicData>
            </a:graphic>
          </wp:inline>
        </w:drawing>
      </w:r>
      <w:r>
        <w:rPr>
          <w:rFonts w:eastAsia="仿宋" w:cs="仿宋" w:ascii="仿宋" w:hAnsi="仿宋"/>
          <w:sz w:val="24"/>
          <w:szCs w:val="24"/>
          <w:lang w:eastAsia="zh-CN"/>
        </w:rPr>
        <w:drawing>
          <wp:inline distT="0" distB="0" distL="0" distR="0">
            <wp:extent cx="6858000" cy="1219200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tretch>
                      <a:fillRect/>
                    </a:stretch>
                  </pic:blipFill>
                  <pic:spPr bwMode="auto">
                    <a:xfrm>
                      <a:off x="0" y="0"/>
                      <a:ext cx="6858000" cy="12192000"/>
                    </a:xfrm>
                    <a:prstGeom prst="rect">
                      <a:avLst/>
                    </a:prstGeom>
                  </pic:spPr>
                </pic:pic>
              </a:graphicData>
            </a:graphic>
          </wp:inline>
        </w:drawing>
      </w:r>
      <w:r>
        <w:rPr>
          <w:rFonts w:eastAsia="仿宋" w:cs="仿宋" w:ascii="仿宋" w:hAnsi="仿宋"/>
          <w:sz w:val="24"/>
          <w:szCs w:val="24"/>
          <w:lang w:val="en-US" w:eastAsia="zh-CN"/>
        </w:rPr>
        <w:drawing>
          <wp:inline distT="0" distB="0" distL="0" distR="0">
            <wp:extent cx="5262245" cy="93497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5262245" cy="934974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sz w:val="24"/>
          <w:szCs w:val="24"/>
          <w:lang w:val="en-US" w:eastAsia="zh-CN"/>
        </w:rPr>
      </w:pPr>
      <w:r>
        <w:rPr>
          <w:rFonts w:eastAsia="仿宋" w:cs="仿宋" w:ascii="仿宋" w:hAnsi="仿宋"/>
          <w:kern w:val="2"/>
          <w:sz w:val="24"/>
          <w:szCs w:val="24"/>
          <w:lang w:val="en-US" w:eastAsia="zh-CN" w:bidi="ar"/>
        </w:rPr>
        <w:drawing>
          <wp:inline distT="0" distB="0" distL="0" distR="0">
            <wp:extent cx="6848475" cy="1219200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tretch>
                      <a:fillRect/>
                    </a:stretch>
                  </pic:blipFill>
                  <pic:spPr bwMode="auto">
                    <a:xfrm>
                      <a:off x="0" y="0"/>
                      <a:ext cx="6848475" cy="121920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sz w:val="24"/>
          <w:szCs w:val="24"/>
          <w:lang w:val="en-US" w:eastAsia="zh-CN"/>
        </w:rPr>
        <w:drawing>
          <wp:inline distT="0" distB="0" distL="0" distR="0">
            <wp:extent cx="5262245" cy="934974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5262245" cy="9349740"/>
                    </a:xfrm>
                    <a:prstGeom prst="rect">
                      <a:avLst/>
                    </a:prstGeom>
                  </pic:spPr>
                </pic:pic>
              </a:graphicData>
            </a:graphic>
          </wp:inline>
        </w:drawing>
      </w:r>
      <w:r>
        <w:rPr>
          <w:rFonts w:eastAsia="仿宋" w:cs="仿宋" w:ascii="仿宋" w:hAnsi="仿宋"/>
          <w:kern w:val="2"/>
          <w:sz w:val="24"/>
          <w:szCs w:val="24"/>
          <w:lang w:val="en-US" w:eastAsia="zh-CN" w:bidi="ar"/>
        </w:rPr>
        <w:drawing>
          <wp:inline distT="0" distB="0" distL="0" distR="0">
            <wp:extent cx="9124950" cy="121920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tretch>
                      <a:fillRect/>
                    </a:stretch>
                  </pic:blipFill>
                  <pic:spPr bwMode="auto">
                    <a:xfrm>
                      <a:off x="0" y="0"/>
                      <a:ext cx="9124950" cy="121920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jc w:val="righ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rPr>
      </w:pPr>
      <w:r>
        <w:rPr>
          <w:rFonts w:eastAsia="仿宋" w:cs="仿宋" w:ascii="仿宋" w:hAnsi="仿宋"/>
          <w:kern w:val="2"/>
          <w:sz w:val="24"/>
          <w:szCs w:val="24"/>
          <w:lang w:val="en-US" w:eastAsia="zh-CN" w:bidi="ar"/>
        </w:rPr>
        <w:drawing>
          <wp:inline distT="0" distB="0" distL="0" distR="0">
            <wp:extent cx="5262245" cy="934974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5262245" cy="9349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4389120" cy="60960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tretch>
                      <a:fillRect/>
                    </a:stretch>
                  </pic:blipFill>
                  <pic:spPr bwMode="auto">
                    <a:xfrm>
                      <a:off x="0" y="0"/>
                      <a:ext cx="4389120" cy="6096000"/>
                    </a:xfrm>
                    <a:prstGeom prst="rect">
                      <a:avLst/>
                    </a:prstGeom>
                  </pic:spPr>
                </pic:pic>
              </a:graphicData>
            </a:graphic>
          </wp:inline>
        </w:drawing>
      </w:r>
      <w:r>
        <w:rPr>
          <w:rFonts w:eastAsia="仿宋" w:cs="仿宋" w:ascii="仿宋" w:hAnsi="仿宋"/>
          <w:kern w:val="2"/>
          <w:sz w:val="24"/>
          <w:szCs w:val="24"/>
          <w:lang w:val="en-US" w:eastAsia="zh-CN" w:bidi="ar"/>
        </w:rPr>
        <w:drawing>
          <wp:inline distT="0" distB="0" distL="0" distR="0">
            <wp:extent cx="7569200" cy="43434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7569200" cy="43434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6019800" cy="501650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tretch>
                      <a:fillRect/>
                    </a:stretch>
                  </pic:blipFill>
                  <pic:spPr bwMode="auto">
                    <a:xfrm>
                      <a:off x="0" y="0"/>
                      <a:ext cx="6019800" cy="50165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5429250" cy="76200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tretch>
                      <a:fillRect/>
                    </a:stretch>
                  </pic:blipFill>
                  <pic:spPr bwMode="auto">
                    <a:xfrm>
                      <a:off x="0" y="0"/>
                      <a:ext cx="5429250" cy="7620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9124950" cy="121920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tretch>
                      <a:fillRect/>
                    </a:stretch>
                  </pic:blipFill>
                  <pic:spPr bwMode="auto">
                    <a:xfrm>
                      <a:off x="0" y="0"/>
                      <a:ext cx="9124950" cy="12192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5262245" cy="934974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tretch>
                      <a:fillRect/>
                    </a:stretch>
                  </pic:blipFill>
                  <pic:spPr bwMode="auto">
                    <a:xfrm>
                      <a:off x="0" y="0"/>
                      <a:ext cx="5262245" cy="93497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6858000" cy="1219200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6858000" cy="12192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6858000" cy="1219200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tretch>
                      <a:fillRect/>
                    </a:stretch>
                  </pic:blipFill>
                  <pic:spPr bwMode="auto">
                    <a:xfrm>
                      <a:off x="0" y="0"/>
                      <a:ext cx="6858000" cy="12192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15754350" cy="22288500"/>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15754350" cy="222885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7886700" cy="12192000"/>
            <wp:effectExtent l="0" t="0" r="0" b="0"/>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18"/>
                    <a:stretch>
                      <a:fillRect/>
                    </a:stretch>
                  </pic:blipFill>
                  <pic:spPr bwMode="auto">
                    <a:xfrm>
                      <a:off x="0" y="0"/>
                      <a:ext cx="7886700" cy="12192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5262245" cy="728345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19"/>
                    <a:stretch>
                      <a:fillRect/>
                    </a:stretch>
                  </pic:blipFill>
                  <pic:spPr bwMode="auto">
                    <a:xfrm>
                      <a:off x="0" y="0"/>
                      <a:ext cx="5262245" cy="72834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4489450" cy="5105400"/>
            <wp:effectExtent l="0" t="0" r="0" b="0"/>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0"/>
                    <a:stretch>
                      <a:fillRect/>
                    </a:stretch>
                  </pic:blipFill>
                  <pic:spPr bwMode="auto">
                    <a:xfrm>
                      <a:off x="0" y="0"/>
                      <a:ext cx="4489450" cy="51054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9917430" cy="1763776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tretch>
                      <a:fillRect/>
                    </a:stretch>
                  </pic:blipFill>
                  <pic:spPr bwMode="auto">
                    <a:xfrm>
                      <a:off x="0" y="0"/>
                      <a:ext cx="9917430" cy="176377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drawing>
          <wp:inline distT="0" distB="0" distL="0" distR="0">
            <wp:extent cx="6858000" cy="12192000"/>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2"/>
                    <a:stretch>
                      <a:fillRect/>
                    </a:stretch>
                  </pic:blipFill>
                  <pic:spPr bwMode="auto">
                    <a:xfrm>
                      <a:off x="0" y="0"/>
                      <a:ext cx="6858000" cy="12192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drawing>
          <wp:inline distT="0" distB="0" distL="0" distR="0">
            <wp:extent cx="6000750" cy="502285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tretch>
                      <a:fillRect/>
                    </a:stretch>
                  </pic:blipFill>
                  <pic:spPr bwMode="auto">
                    <a:xfrm>
                      <a:off x="0" y="0"/>
                      <a:ext cx="6000750" cy="50228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highlight w:val="none"/>
          <w:lang w:val="en-US" w:eastAsia="zh-CN" w:bidi="ar"/>
        </w:rPr>
      </w:pPr>
      <w:r>
        <w:rPr>
          <w:rFonts w:eastAsia="仿宋" w:cs="仿宋" w:ascii="仿宋" w:hAnsi="仿宋"/>
          <w:kern w:val="2"/>
          <w:sz w:val="24"/>
          <w:szCs w:val="24"/>
          <w:lang w:val="en-US" w:eastAsia="zh-CN" w:bidi="ar"/>
        </w:rPr>
        <w:drawing>
          <wp:inline distT="0" distB="0" distL="0" distR="0">
            <wp:extent cx="10287000" cy="27260550"/>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tretch>
                      <a:fillRect/>
                    </a:stretch>
                  </pic:blipFill>
                  <pic:spPr bwMode="auto">
                    <a:xfrm>
                      <a:off x="0" y="0"/>
                      <a:ext cx="10287000" cy="272605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6858000" cy="1219200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tretch>
                      <a:fillRect/>
                    </a:stretch>
                  </pic:blipFill>
                  <pic:spPr bwMode="auto">
                    <a:xfrm>
                      <a:off x="0" y="0"/>
                      <a:ext cx="6858000" cy="121920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5262245" cy="9349740"/>
            <wp:effectExtent l="0" t="0" r="0" b="0"/>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26"/>
                    <a:stretch>
                      <a:fillRect/>
                    </a:stretch>
                  </pic:blipFill>
                  <pic:spPr bwMode="auto">
                    <a:xfrm>
                      <a:off x="0" y="0"/>
                      <a:ext cx="5262245" cy="93497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drawing>
          <wp:inline distT="0" distB="0" distL="0" distR="0">
            <wp:extent cx="5262245" cy="934974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tretch>
                      <a:fillRect/>
                    </a:stretch>
                  </pic:blipFill>
                  <pic:spPr bwMode="auto">
                    <a:xfrm>
                      <a:off x="0" y="0"/>
                      <a:ext cx="5262245" cy="9349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gi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10-03T04: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