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悼恩师钱谷融先生仙逝序并诗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陶明国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小 序</w:t>
      </w:r>
    </w:p>
    <w:p>
      <w:pPr>
        <w:pStyle w:val="Normal"/>
        <w:ind w:firstLine="70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28</w:t>
      </w:r>
      <w:r>
        <w:rPr>
          <w:rFonts w:ascii="仿宋_GB2312" w:hAnsi="仿宋_GB2312" w:eastAsia="仿宋_GB2312"/>
          <w:b/>
          <w:sz w:val="36"/>
          <w:szCs w:val="36"/>
        </w:rPr>
        <w:t>日晚</w:t>
      </w:r>
      <w:r>
        <w:rPr>
          <w:rFonts w:eastAsia="仿宋_GB2312" w:ascii="仿宋_GB2312" w:hAnsi="仿宋_GB2312"/>
          <w:b/>
          <w:sz w:val="36"/>
          <w:szCs w:val="36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时</w:t>
      </w:r>
      <w:r>
        <w:rPr>
          <w:rFonts w:eastAsia="仿宋_GB2312" w:ascii="仿宋_GB2312" w:hAnsi="仿宋_GB2312"/>
          <w:b/>
          <w:sz w:val="36"/>
          <w:szCs w:val="36"/>
        </w:rPr>
        <w:t>16</w:t>
      </w:r>
      <w:r>
        <w:rPr>
          <w:rFonts w:ascii="仿宋_GB2312" w:hAnsi="仿宋_GB2312" w:eastAsia="仿宋_GB2312"/>
          <w:b/>
          <w:sz w:val="36"/>
          <w:szCs w:val="36"/>
        </w:rPr>
        <w:t>分，中国文艺理论大师、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华东师大终身教授、</w:t>
      </w:r>
      <w:r>
        <w:rPr>
          <w:rFonts w:ascii="仿宋_GB2312" w:hAnsi="仿宋_GB2312" w:eastAsia="仿宋_GB2312"/>
          <w:b/>
          <w:sz w:val="36"/>
          <w:szCs w:val="36"/>
        </w:rPr>
        <w:t>恩师钱谷融先生于上海华山医院，在围床俯身的亲友和学子肃穆哀切的注目下，安详离世。享年</w:t>
      </w:r>
      <w:r>
        <w:rPr>
          <w:rFonts w:eastAsia="仿宋_GB2312" w:ascii="仿宋_GB2312" w:hAnsi="仿宋_GB2312"/>
          <w:b/>
          <w:sz w:val="36"/>
          <w:szCs w:val="36"/>
        </w:rPr>
        <w:t>99</w:t>
      </w:r>
      <w:r>
        <w:rPr>
          <w:rFonts w:ascii="仿宋_GB2312" w:hAnsi="仿宋_GB2312" w:eastAsia="仿宋_GB2312"/>
          <w:b/>
          <w:sz w:val="36"/>
          <w:szCs w:val="36"/>
        </w:rPr>
        <w:t>岁。至此，这位六十余年来一直平易可亲、谦和坦诚地与一代又一代学子相交融的大师和恩师，终于只给深情眷恋于他的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历代</w:t>
      </w:r>
      <w:r>
        <w:rPr>
          <w:rFonts w:ascii="仿宋_GB2312" w:hAnsi="仿宋_GB2312" w:eastAsia="仿宋_GB2312"/>
          <w:b/>
          <w:sz w:val="36"/>
          <w:szCs w:val="36"/>
        </w:rPr>
        <w:t>学子们留赠以自己的背影而走进历史的永恒。在几十年变幻纷呈的时代光影里，自主不自主地演绎了系列治学为人、文坛教坛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时代</w:t>
      </w:r>
      <w:r>
        <w:rPr>
          <w:rFonts w:ascii="仿宋_GB2312" w:hAnsi="仿宋_GB2312" w:eastAsia="仿宋_GB2312"/>
          <w:b/>
          <w:sz w:val="36"/>
          <w:szCs w:val="36"/>
        </w:rPr>
        <w:t>故事的这位中国文艺理论大师兼一代又一代学子的恩师，在他永逝之际，一时激起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无数</w:t>
      </w:r>
      <w:r>
        <w:rPr>
          <w:rFonts w:ascii="仿宋_GB2312" w:hAnsi="仿宋_GB2312" w:eastAsia="仿宋_GB2312"/>
          <w:b/>
          <w:sz w:val="36"/>
          <w:szCs w:val="36"/>
        </w:rPr>
        <w:t>学子心中情感的汹涌波澜；四海之内，天南地北，多少学子为之真情挥泪，多少门生为之掩面悲泣。终身从文从教，而在人生终极处能够获此殊遇殊荣者，则国中之学者，能有几人欤？愚生曾有幸而为先生之学生，并在走出师大校门后的几十年中，与先生有过若干次的书信往来及其他交集。作为大师的钱先生，从来也不曾端师长或尊者的架子，更不曾有过名家大师的哪怕是一丝一毫的傲慢；却一如朋友或老熟人般在接信后及时回信，对一个在他记忆中肯定并未留下任何印记的学生所询、所叨扰之事，总是不厌其烦，给予回复或援之以手。在先生永逝之际，我心中无可抑制地溢满悲情，和着泪水与泣咽，作以下一诗，以为奉献于先生灵前之奠仪。</w:t>
      </w:r>
    </w:p>
    <w:p>
      <w:pPr>
        <w:pStyle w:val="Normal"/>
        <w:ind w:firstLine="70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70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悼恩师钱谷融先生仙逝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先生今化青烟去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学子啼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泣</w:t>
      </w:r>
      <w:r>
        <w:rPr>
          <w:rFonts w:ascii="楷体_GB2312" w:hAnsi="楷体_GB2312" w:eastAsia="楷体_GB2312"/>
          <w:b/>
          <w:sz w:val="36"/>
          <w:szCs w:val="36"/>
        </w:rPr>
        <w:t>泪沾襟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文史楼低若呜咽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楼前草坪色暗凝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人学绝唱谁继学？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大师踪迹难再寻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后学继绝纵有者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参天之木谁堪邻？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文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出遭逢</w:t>
      </w:r>
      <w:r>
        <w:rPr>
          <w:rFonts w:ascii="楷体_GB2312" w:hAnsi="楷体_GB2312" w:eastAsia="楷体_GB2312"/>
          <w:b/>
          <w:sz w:val="36"/>
          <w:szCs w:val="36"/>
        </w:rPr>
        <w:t>刀剑丛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始得光华长耀明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而今文教风何如？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思量未敢轻言评！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但看迩来文坛上</w:t>
      </w:r>
      <w:r>
        <w:rPr>
          <w:rFonts w:ascii="楷体_GB2312" w:hAnsi="楷体_GB2312" w:eastAsia="楷体_GB2312"/>
          <w:b/>
          <w:sz w:val="36"/>
          <w:szCs w:val="36"/>
        </w:rPr>
        <w:t>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人学绝版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至</w:t>
      </w:r>
      <w:r>
        <w:rPr>
          <w:rFonts w:ascii="楷体_GB2312" w:hAnsi="楷体_GB2312" w:eastAsia="楷体_GB2312"/>
          <w:b/>
          <w:sz w:val="36"/>
          <w:szCs w:val="36"/>
        </w:rPr>
        <w:t>如今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长为文坛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留杰作</w:t>
      </w:r>
      <w:r>
        <w:rPr>
          <w:rFonts w:ascii="楷体_GB2312" w:hAnsi="楷体_GB2312" w:eastAsia="楷体_GB2312"/>
          <w:b/>
          <w:sz w:val="36"/>
          <w:szCs w:val="36"/>
        </w:rPr>
        <w:t>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先生雄文刻汗青！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自来巨匠浩卷轶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林林总总成文林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纵览文著总篇目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先生却作寥晨星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岂为散淡疏为文？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可叹此乃缘苦经：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自打人论遭批后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言出遭批成常情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十字架上卅八年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大批小批永无尽；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何敢冒然再命笔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引火烧身苦自寻？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著作本可等身累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实至乃归巨匠名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无奈违心搁如椽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乃使文寥若晨星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笔不由己奈若何？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方使奇文身伶俜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山不在高文亦然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雄文数篇铸盛名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巨匠何须论浩繁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唯在史上见传经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先生机缘正切此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名震文坛自理应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浩茫广宇众繁星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仰观寻其最亮晶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愿以先生名冠之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将之存为一明星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恩师众望非唯文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更有名望在德行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一朝为师终身父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终身为念系深情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若遇学子有叨扰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必以交集不吝矜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终生学子无其数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信息存储自疏轻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但若有人求援手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先生即应必上心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莘莘学子慕其文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更羡先生好人品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文坛险恶深且远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几多文杰遭厄运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先生亦曾念自了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只为文故待时运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不为苟活不为名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此乃文士高洁行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为文而生为文苦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匠心自能作独运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而今先生虽西行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德行学问永驻心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吾侪当效先生范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治学修身志凌云。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唯信先生逝犹生，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sz w:val="36"/>
          <w:szCs w:val="36"/>
          <w:lang w:eastAsia="zh-CN"/>
        </w:rPr>
        <w:t>已化春雨沐万径！</w:t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eastAsia="楷体_GB2312" w:ascii="楷体_GB2312" w:hAnsi="楷体_GB2312"/>
          <w:b/>
          <w:sz w:val="36"/>
          <w:szCs w:val="36"/>
          <w:lang w:eastAsia="zh-CN"/>
        </w:rPr>
      </w:r>
    </w:p>
    <w:p>
      <w:pPr>
        <w:pStyle w:val="Normal"/>
        <w:ind w:firstLine="705"/>
        <w:jc w:val="center"/>
        <w:rPr>
          <w:rFonts w:ascii="楷体_GB2312" w:hAnsi="楷体_GB2312" w:eastAsia="楷体_GB2312"/>
          <w:b/>
          <w:b/>
          <w:sz w:val="36"/>
          <w:szCs w:val="36"/>
          <w:lang w:eastAsia="zh-CN"/>
        </w:rPr>
      </w:pPr>
      <w:r>
        <w:rPr>
          <w:rFonts w:eastAsia="楷体_GB2312" w:ascii="楷体_GB2312" w:hAnsi="楷体_GB2312"/>
          <w:b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24:00Z</dcterms:created>
  <dc:creator>micresoft</dc:creator>
  <dc:description/>
  <dc:language>en-US</dc:language>
  <cp:lastModifiedBy>Administrator</cp:lastModifiedBy>
  <dcterms:modified xsi:type="dcterms:W3CDTF">2017-10-05T13:48:51Z</dcterms:modified>
  <cp:revision>4</cp:revision>
  <dc:subject/>
  <dc:title>悼恩师钱谷融先生仙逝序并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