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钱谷融先生逝世后，敬献挽联的单位及个人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2"/>
          <w:szCs w:val="22"/>
          <w:lang w:val="en-US" w:eastAsia="zh-CN" w:bidi="ar"/>
        </w:rPr>
        <w:t>注：按照发来的时间先后排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萬劫不磨，文學即為人學論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一生散淡，高賢時帶晉賢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華東師大中文系敬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春华秋实，风义平生称散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薪尽火传，论衡文史毓精诚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上海人民出版社敬悼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宠辱不惊，闲看庭前花开花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去留无意，漫随天外云卷云舒</w:t>
      </w:r>
    </w:p>
    <w:p>
      <w:pPr>
        <w:pStyle w:val="Normal"/>
        <w:spacing w:lineRule="auto" w:line="360"/>
        <w:ind w:firstLine="312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文学报社）</w:t>
      </w:r>
    </w:p>
    <w:p>
      <w:pPr>
        <w:pStyle w:val="Normal"/>
        <w:spacing w:lineRule="auto" w:line="360"/>
        <w:ind w:firstLine="3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至诚一德器为海上之镇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灵钥九启识开斯民所湮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华东师范大学中文系古代文学教研室敬挽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先生高節還行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人學大文猶在茲</w:t>
      </w:r>
    </w:p>
    <w:p>
      <w:pPr>
        <w:pStyle w:val="Normal"/>
        <w:spacing w:lineRule="auto" w:line="360"/>
        <w:ind w:firstLine="2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同濟大學中文系敬挽）</w:t>
      </w:r>
    </w:p>
    <w:p>
      <w:pPr>
        <w:pStyle w:val="Normal"/>
        <w:spacing w:lineRule="auto" w:line="360"/>
        <w:ind w:firstLine="21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文学是人学，百年青史具名言立身正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归途即来途，三千英才得教薪尽火传。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96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中文基地班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丹铅绚五色，百年心事归散淡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绛帐趋诸子，一朝风雨丧斯文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淮阴师范学院文学院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0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谷风扬人韵，萧飒灵秀涵诗意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融德美华章，烟波秋月隐文心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 北京第二外国语学院胡继华携跨文化研究院全体后学肃立拜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对弈饮茶，魏晋风度，一生散淡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文学人学，空谷绝音，百年流芳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 w:bidi="ar"/>
        </w:rPr>
        <w:t>泉州师范学院中文系敬挽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清颜已逝，秋日鹤唳，人学炳耀千古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风木与悲，夜月鹃啼，散淡长卧高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84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兰州城市学院文史学院 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华东师范大学中文系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悼念钱谷融先生仙逝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放谈雷雨文章千秋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高张人学风骨万年芳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泽披学林英才神州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文史思想日️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（湖北省中国现代文学学会 华中师范大学中国现当代文学教研室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人學挽文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淡散見真性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 後學陳建華 敬悼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六朝风度，浦江传道，垂世人学昭师泰；五四精神，碧萝著书，化身雷雨泽杏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惊闻噩耗，五内俱痛，钱先生谷融教授白寿归山矣。虽未能立雪钱门，然有题签拙著之遇，恩泽厚淳，感铭深甚 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南通大学教授、中国王维研究会副会长王志清哭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一句名言垂千古，文学永远是人学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百年树德抵万书，无声此地胜有声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陈思和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于根本上著文章，慈眉善目透表面；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从细微处见精神，仙风道骨有灵机。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复旦大学中文系张业松、一桥大学言语社会研究科王晴 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兩間餘此士精誠，昔特立獨行，遂向霜天留宿火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萬世仰高風散淡，今期頤駕鶴，即從雲水證初心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 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钱谷融先生千古 胡晓明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风度遥继魏晋，人学蕴精义，奋如雷霆震长夜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精神贯注现实，文章富关怀，煦如春阳滋众生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04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济南大学文学院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0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学林波云诡谲无招胜有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贤人襟怀坦荡学文亦学人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金雯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文学是人学，一字千秋，门下多少俊杰，青史有碑恒不灭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学者亦智者，五湖四海，日边如许春光，大道无名范长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 穆陶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不死谷神玄牝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永流融汇一金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92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学生沈善增敬拜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洒脱不羁培英才归大隐其隐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淡泊无为著美文述人学之学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8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后学吴福辉敬挽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祭津沽沧海书先生千古文章道德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瞻黄浦明珠念恩师百年风雨人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 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>1959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级中文系学生、天津师范大学 夏康达 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虚怀若谷处变不惊随遇而安乃钱子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融通古今文学人学中西合璧为大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64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浙江师范大学人文学院文艺学研究中心 王洪岳 敬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文学是人学，六十年前一声呐喊喊声震文坛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人生成先生，九九岁后两袖清风风范泽学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（中国文艺理论学会网络文学研究会：欧阳友权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携同仁泣送钱谷融先生千古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虚怀若谷  实志圆融</w:t>
      </w:r>
    </w:p>
    <w:p>
      <w:pPr>
        <w:pStyle w:val="Normal"/>
        <w:spacing w:lineRule="auto" w:line="360"/>
        <w:ind w:firstLine="21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弟子文尖携全家拜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散淡如菊    高山仰止</w:t>
      </w:r>
    </w:p>
    <w:p>
      <w:pPr>
        <w:pStyle w:val="Normal"/>
        <w:spacing w:lineRule="auto" w:line="360"/>
        <w:ind w:firstLine="2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刘旭、韩蕾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独立之思铸就学者风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性灵之笔呈现文学魅力</w:t>
      </w:r>
    </w:p>
    <w:p>
      <w:pPr>
        <w:pStyle w:val="Normal"/>
        <w:spacing w:lineRule="auto" w:line="360"/>
        <w:ind w:firstLine="288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王雪瑛、安刚强、徐循华、朱佳良敬挽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钱学乃人学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一朝化鹤登仙国，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百世怀思有余荣。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"/>
        </w:rPr>
        <w:t>（安庆师范大学安刚强顿首痛挽恩师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庄骚怀抱 水利万物 润千树桃李 杏坛葱茏凭吾师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魏晋风骨 情溢人间 垂百世典范 文苑芳菲藉斯人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鲁枢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张平 敬挽   丁酉年桂月中浣于沪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育李树桃传师道名教坛师德垂史册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弘文论学洒甘霖树典范文心系人生。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br/>
        <w:t xml:space="preserve">        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（兰州大学文学院林家英敬挽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真诚本性，立言立德敬天地，垂范千门弟子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散淡从心，乐水乐山爱自由，钟情百岁人生。                                   </w:t>
      </w:r>
    </w:p>
    <w:p>
      <w:pPr>
        <w:pStyle w:val="Normal"/>
        <w:spacing w:lineRule="auto" w:line="360"/>
        <w:ind w:firstLine="6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学生周圣伟泣輓恩及草木  仁德永驻天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情同父女  音容长忆心田</w:t>
      </w:r>
    </w:p>
    <w:p>
      <w:pPr>
        <w:pStyle w:val="Normal"/>
        <w:spacing w:lineRule="auto" w:line="360"/>
        <w:ind w:firstLine="192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杜蓓携小女鲁珊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鲁雨叩拜   </w:t>
      </w:r>
    </w:p>
    <w:p>
      <w:pPr>
        <w:pStyle w:val="Normal"/>
        <w:spacing w:lineRule="auto" w:line="360"/>
        <w:ind w:firstLine="192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零一七年十月二日于海南岛</w:t>
      </w:r>
    </w:p>
    <w:p>
      <w:pPr>
        <w:pStyle w:val="Normal"/>
        <w:spacing w:lineRule="auto" w:line="360"/>
        <w:ind w:firstLine="19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沉痛哀悼钱谷融先生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杨剑龙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桂花吐蕊秋风凉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噩耗传来愣半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人学观念震文坛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曹禺研究铸辉煌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言传身教育桃李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散淡人生酿芬芳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一代宗师驾鹤去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山山水水永仰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"/>
        </w:rPr>
        <w:t>日于瞻雨斋</w:t>
      </w:r>
    </w:p>
    <w:p>
      <w:pPr>
        <w:pStyle w:val="Normal"/>
        <w:spacing w:lineRule="auto" w:line="360"/>
        <w:ind w:firstLine="19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端士行，重士德，千秋名士；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论人学，为人师，一代真人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   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200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届中文系硕士 沈喜阳 拜上）</w:t>
      </w:r>
    </w:p>
    <w:p>
      <w:pPr>
        <w:pStyle w:val="Normal"/>
        <w:ind w:firstLine="1928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02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