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1563"/>
        <w:gridCol w:w="1645"/>
        <w:gridCol w:w="3622"/>
      </w:tblGrid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例：辜琼瑶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17290107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比较文学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冲突无法参加讲座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如课程冲突，</w:t>
      </w:r>
      <w:bookmarkStart w:id="0" w:name="_GoBack"/>
      <w:bookmarkEnd w:id="0"/>
      <w:r>
        <w:rPr/>
        <w:t>请务必注明无法参加的课程</w:t>
      </w:r>
    </w:p>
    <w:p>
      <w:pPr>
        <w:pStyle w:val="Normal"/>
        <w:ind w:firstLine="630"/>
        <w:rPr/>
      </w:pPr>
      <w:r>
        <w:rPr/>
        <w:t>2</w:t>
      </w:r>
      <w:r>
        <w:rPr/>
        <w:t>报名表请发送至邮箱：</w:t>
      </w:r>
      <w:hyperlink r:id="rId2">
        <w:r>
          <w:rPr>
            <w:rStyle w:val="InternetLink"/>
          </w:rPr>
          <w:t>qgy6825@163.com</w:t>
        </w:r>
      </w:hyperlink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/>
        <w:t xml:space="preserve">如有问题请联系：辜琼瑶 </w:t>
      </w:r>
      <w:r>
        <w:rPr/>
        <w:t>17321323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0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7f90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27b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7b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7b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7b6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f9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y682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7:00Z</dcterms:created>
  <dc:creator>dell</dc:creator>
  <dc:description/>
  <dc:language>en-US</dc:language>
  <cp:lastModifiedBy>dell</cp:lastModifiedBy>
  <dcterms:modified xsi:type="dcterms:W3CDTF">2018-04-13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