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FFFFFF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FFFFFF"/>
          <w:sz w:val="30"/>
          <w:szCs w:val="3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-341630</wp:posOffset>
                </wp:positionV>
                <wp:extent cx="57124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申请审批表打印为正反两面一张纸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不得增加页数，不得改变表格结构，不得涂改。一式三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9.8pt;height:40.75pt;mso-wrap-distance-left:9.05pt;mso-wrap-distance-right:9.05pt;mso-wrap-distance-top:0pt;mso-wrap-distance-bottom:0pt;margin-top:-26.9pt;mso-position-vertical-relative:text;margin-left:20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申请审批表打印为正反两面一张纸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不得增加页数，不得改变表格结构，不得涂改。一式三份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黑体"/>
          <w:sz w:val="30"/>
          <w:szCs w:val="30"/>
          <w:lang w:eastAsia="zh-CN"/>
        </w:rPr>
      </w:pPr>
      <w:r>
        <w:rPr>
          <w:rFonts w:eastAsia="黑体" w:ascii="仿宋_GB2312;仿宋" w:hAnsi="仿宋_GB2312;仿宋"/>
          <w:b/>
          <w:sz w:val="30"/>
          <w:szCs w:val="30"/>
          <w:lang w:eastAsia="zh-CN"/>
        </w:rPr>
        <w:t>20</w:t>
      </w:r>
      <w:r>
        <w:rPr>
          <w:rFonts w:eastAsia="黑体" w:ascii="仿宋_GB2312;仿宋" w:hAnsi="仿宋_GB2312;仿宋"/>
          <w:b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黑体"/>
          <w:b/>
          <w:sz w:val="30"/>
          <w:szCs w:val="30"/>
          <w:lang w:eastAsia="zh-CN"/>
        </w:rPr>
        <w:t>－</w:t>
      </w:r>
      <w:r>
        <w:rPr>
          <w:rFonts w:eastAsia="黑体" w:ascii="仿宋_GB2312;仿宋" w:hAnsi="仿宋_GB2312;仿宋"/>
          <w:b/>
          <w:sz w:val="30"/>
          <w:szCs w:val="30"/>
          <w:lang w:eastAsia="zh-CN"/>
        </w:rPr>
        <w:t>20</w:t>
      </w:r>
      <w:r>
        <w:rPr>
          <w:rFonts w:eastAsia="黑体" w:ascii="仿宋_GB2312;仿宋" w:hAnsi="仿宋_GB2312;仿宋"/>
          <w:b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黑体"/>
          <w:b/>
          <w:sz w:val="30"/>
          <w:szCs w:val="30"/>
          <w:lang w:eastAsia="zh-CN"/>
        </w:rPr>
        <w:t>学年国家奖学金申请审批表（</w:t>
      </w:r>
      <w:r>
        <w:rPr>
          <w:rFonts w:ascii="仿宋_GB2312;仿宋" w:hAnsi="仿宋_GB2312;仿宋" w:eastAsia="黑体"/>
          <w:b/>
          <w:sz w:val="30"/>
          <w:szCs w:val="30"/>
          <w:lang w:val="en-US" w:eastAsia="zh-CN"/>
        </w:rPr>
        <w:t>填报提示模板</w:t>
      </w:r>
      <w:r>
        <w:rPr>
          <w:rFonts w:ascii="仿宋_GB2312;仿宋" w:hAnsi="仿宋_GB2312;仿宋" w:eastAsia="黑体"/>
          <w:b/>
          <w:sz w:val="30"/>
          <w:szCs w:val="30"/>
          <w:lang w:eastAsia="zh-CN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44805</wp:posOffset>
                </wp:positionV>
                <wp:extent cx="6567170" cy="2691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21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此部分内容由系统自动生成，若有错误信息请及时联系辅导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7.1pt;height:211.9pt;mso-wrap-distance-left:9.05pt;mso-wrap-distance-right:9.05pt;mso-wrap-distance-top:0pt;mso-wrap-distance-bottom:0pt;margin-top:27.1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21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rFonts w:ascii="宋体" w:hAnsi="宋体" w:cs="宋体"/>
                          <w:color w:val="FF0000"/>
                          <w:kern w:val="0"/>
                          <w:sz w:val="24"/>
                          <w:szCs w:val="24"/>
                          <w:lang w:val="en-US" w:eastAsia="zh-CN" w:bidi="ar"/>
                        </w:rPr>
                        <w:t>此部分内容由系统自动生成，若有错误信息请及时联系辅导员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(</w:t>
            </w:r>
            <w:r>
              <w:rPr>
                <w:rFonts w:ascii="宋体" w:hAnsi="宋体" w:cs="宋体"/>
                <w:sz w:val="24"/>
                <w:lang w:val="en-US" w:eastAsia="zh-CN"/>
              </w:rPr>
              <w:t>选填“是”或“否”</w:t>
            </w:r>
            <w:r>
              <w:rPr>
                <w:rFonts w:cs="宋体" w:ascii="宋体" w:hAnsi="宋体"/>
                <w:sz w:val="24"/>
                <w:lang w:val="en-US" w:eastAsia="zh-CN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190</wp:posOffset>
                      </wp:positionH>
                      <wp:positionV relativeFrom="page">
                        <wp:posOffset>303530</wp:posOffset>
                      </wp:positionV>
                      <wp:extent cx="1699260" cy="1244600"/>
                      <wp:effectExtent l="194310" t="5080" r="5715" b="5715"/>
                      <wp:wrapNone/>
                      <wp:docPr id="3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9200" cy="1244520"/>
                              </a:xfrm>
                              <a:prstGeom prst="wedgeRectCallout">
                                <a:avLst>
                                  <a:gd name="adj1" fmla="val -60944"/>
                                  <a:gd name="adj2" fmla="val -9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自选图形 14" fillcolor="white" stroked="t" o:allowincell="t" style="position:absolute;margin-left:29.7pt;margin-top:23.9pt;width:133.75pt;height:97.95pt;mso-wrap-style:none;v-text-anchor:middl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38735</wp:posOffset>
                      </wp:positionV>
                      <wp:extent cx="1645285" cy="1772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285" cy="1772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奖项最多填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系统已预设部分奖项。其他获奖情况可自行编辑。若不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个奖项则剩余的空着不用编辑填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55pt;height:139.55pt;mso-wrap-distance-left:9.05pt;mso-wrap-distance-right:9.05pt;mso-wrap-distance-top:0pt;mso-wrap-distance-bottom:0pt;margin-top:3.05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奖项最多填写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系统已预设部分奖项。其他获奖情况可自行编辑。若不满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个奖项则剩余的空着不用编辑填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291465</wp:posOffset>
                      </wp:positionV>
                      <wp:extent cx="1710055" cy="1591310"/>
                      <wp:effectExtent l="57150" t="579755" r="5080" b="508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10000" cy="1591200"/>
                              </a:xfrm>
                              <a:prstGeom prst="wedgeRectCallout">
                                <a:avLst>
                                  <a:gd name="adj1" fmla="val 52412"/>
                                  <a:gd name="adj2" fmla="val 85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61.6pt;margin-top:22.95pt;width:134.6pt;height:125.25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w:t>奖项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13690</wp:posOffset>
                      </wp:positionV>
                      <wp:extent cx="1612900" cy="15144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0" cy="1514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评选学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两个学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所有必修课门数（不仅仅专业课）。如低年级学生填写数量较少（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以下）或较多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门以上）请辅导员务必确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pt;height:119.25pt;mso-wrap-distance-left:9.05pt;mso-wrap-distance-right:9.05pt;mso-wrap-distance-top:0pt;mso-wrap-distance-bottom:0pt;margin-top:24.7pt;mso-position-vertical-relative:text;margin-left:6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评选学年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两个学期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所有必修课门数（不仅仅专业课）。如低年级学生填写数量较少（如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以下）或较多（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门以上）请辅导员务必确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0</wp:posOffset>
                      </wp:positionV>
                      <wp:extent cx="2847340" cy="2023745"/>
                      <wp:effectExtent l="5715" t="880745" r="5080" b="5080"/>
                      <wp:wrapNone/>
                      <wp:docPr id="7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847240" cy="2023920"/>
                              </a:xfrm>
                              <a:prstGeom prst="wedgeRectCallout">
                                <a:avLst>
                                  <a:gd name="adj1" fmla="val 45763"/>
                                  <a:gd name="adj2" fmla="val 92717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0.9pt;margin-top:4pt;width:224.15pt;height:159.3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79375</wp:posOffset>
                      </wp:positionV>
                      <wp:extent cx="2716530" cy="19392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6530" cy="193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、排名应前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如有综合排名，也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。（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10.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即要符合其他相关规定！）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同一班级专业，请辅导员务必注意总人数一致，勿有差异！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、同一院系，学生如有综合排名，必须全部都有，不能有些学生有，有些无。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FF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成绩排名总人数必须和综合考评总人数一致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9pt;height:152.7pt;mso-wrap-distance-left:9.05pt;mso-wrap-distance-right:9.05pt;mso-wrap-distance-top:0pt;mso-wrap-distance-bottom:0pt;margin-top:6.25pt;mso-position-vertical-relative:text;margin-left: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、排名应前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如有综合排名，也要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。（前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10.1%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即要符合其他相关规定！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同一班级专业，请辅导员务必注意总人数一致，勿有差异！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>、同一院系，学生如有综合排名，必须全部都有，不能有些学生有，有些无。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成绩排名总人数必须和综合考评总人数一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04140</wp:posOffset>
                      </wp:positionV>
                      <wp:extent cx="4380865" cy="1861820"/>
                      <wp:effectExtent l="708025" t="5080" r="327025" b="5715"/>
                      <wp:wrapNone/>
                      <wp:docPr id="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840" cy="1861920"/>
                              </a:xfrm>
                              <a:prstGeom prst="wedgeRectCallout">
                                <a:avLst>
                                  <a:gd name="adj1" fmla="val -65796"/>
                                  <a:gd name="adj2" fmla="val 8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第一人称填写，如实反映思想、学习、工作、生活、社会实践、 创新能力、综合素质等方面。汉字数务必在 200 -250字，勿太短 也不可太长。申请理由中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奖项名称必须准确完整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申请理由最后一句话务必为“特此申请国家奖学金。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6" fillcolor="white" stroked="t" o:allowincell="t" style="position:absolute;margin-left:28pt;margin-top:8.2pt;width:344.9pt;height:146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第一人称填写，如实反映思想、学习、工作、生活、社会实践、 创新能力、综合素质等方面。汉字数务必在 200 -250字，勿太短 也不可太长。申请理由中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奖项名称必须准确完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申请理由最后一句话务必为“特此申请国家奖学金。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187325</wp:posOffset>
                      </wp:positionV>
                      <wp:extent cx="1666240" cy="758190"/>
                      <wp:effectExtent l="277495" t="5080" r="5715" b="5715"/>
                      <wp:wrapNone/>
                      <wp:docPr id="10" name="自选图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758160"/>
                              </a:xfrm>
                              <a:prstGeom prst="wedgeRectCallout">
                                <a:avLst>
                                  <a:gd name="adj1" fmla="val -65787"/>
                                  <a:gd name="adj2" fmla="val 2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黑色水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不可电子版签名粘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7" fillcolor="white" stroked="t" o:allowincell="t" style="position:absolute;margin-left:313.55pt;margin-top:14.75pt;width:131.15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黑色水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不可电子版签名粘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 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华东师范大学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1930</wp:posOffset>
                      </wp:positionH>
                      <wp:positionV relativeFrom="page">
                        <wp:posOffset>64770</wp:posOffset>
                      </wp:positionV>
                      <wp:extent cx="5128895" cy="2421255"/>
                      <wp:effectExtent l="235585" t="5715" r="2473960" b="5080"/>
                      <wp:wrapNone/>
                      <wp:docPr id="11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8920" cy="2421360"/>
                              </a:xfrm>
                              <a:prstGeom prst="wedgeRectCallout">
                                <a:avLst>
                                  <a:gd name="adj1" fmla="val -54462"/>
                                  <a:gd name="adj2" fmla="val 15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简明扼要，明确体现学生的优秀表现和突出特点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不能千篇一律，甚至雷同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， 字数控制在 100-150 汉字;推荐人必须是申请学生的辅导员或班主任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参考写法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如该生担任什么职务、工作情况如何，学业上有什么特长，参加过那些公益 或实践活动，平时思想政治方面如何等等，务必一人一理由。出现雷同度较大的，必然需要重写再提交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切忌不能通篇用套话：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该生热爱集体、关心同学，学习成绩优秀，积极向党组织靠拢云云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需最后表明：“推荐其申请国家奖学金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fillcolor="white" stroked="t" o:allowincell="t" style="position:absolute;margin-left:15.9pt;margin-top:5.1pt;width:403.8pt;height:190.6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简明扼要，明确体现学生的优秀表现和突出特点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不能千篇一律，甚至雷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， 字数控制在 100-150 汉字;推荐人必须是申请学生的辅导员或班主任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参考写法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如该生担任什么职务、工作情况如何，学业上有什么特长，参加过那些公益 或实践活动，平时思想政治方面如何等等，务必一人一理由。出现雷同度较大的，必然需要重写再提交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切忌不能通篇用套话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该生热爱集体、关心同学，学习成绩优秀，积极向党组织靠拢云云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需最后表明：“推荐其申请国家奖学金。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35890</wp:posOffset>
                      </wp:positionV>
                      <wp:extent cx="1666240" cy="758190"/>
                      <wp:effectExtent l="277495" t="5080" r="5715" b="5715"/>
                      <wp:wrapNone/>
                      <wp:docPr id="12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758160"/>
                              </a:xfrm>
                              <a:prstGeom prst="wedgeRectCallout">
                                <a:avLst>
                                  <a:gd name="adj1" fmla="val -65787"/>
                                  <a:gd name="adj2" fmla="val 22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黑色水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手写签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不可电子版签名粘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fillcolor="white" stroked="t" o:allowincell="t" style="position:absolute;margin-left:300.6pt;margin-top:10.7pt;width:131.15pt;height:59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黑色水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手写签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不可电子版签名粘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785</wp:posOffset>
                      </wp:positionH>
                      <wp:positionV relativeFrom="page">
                        <wp:posOffset>73025</wp:posOffset>
                      </wp:positionV>
                      <wp:extent cx="4554855" cy="1024890"/>
                      <wp:effectExtent l="405130" t="5080" r="312420" b="5080"/>
                      <wp:wrapNone/>
                      <wp:docPr id="13" name="自选图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720" cy="1024920"/>
                              </a:xfrm>
                              <a:prstGeom prst="wedgeRectCallout">
                                <a:avLst>
                                  <a:gd name="adj1" fmla="val -58500"/>
                                  <a:gd name="adj2" fmla="val 45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必须由院(系)主管学生工作领导明确评价参评学生各方面表现，不得只简单 填写“同意”、“同意推荐”等字样作为院(系)意见。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b/>
                                      <w:bCs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最后需表明：“同意推荐其申请国家奖学金。”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0" fillcolor="white" stroked="t" o:allowincell="t" style="position:absolute;margin-left:24.55pt;margin-top:5.75pt;width:358.6pt;height:80.6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必须由院(系)主管学生工作领导明确评价参评学生各方面表现，不得只简单 填写“同意”、“同意推荐”等字样作为院(系)意见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最后需表明：“同意推荐其申请国家奖学金。”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80535</wp:posOffset>
                      </wp:positionH>
                      <wp:positionV relativeFrom="paragraph">
                        <wp:posOffset>156210</wp:posOffset>
                      </wp:positionV>
                      <wp:extent cx="1209040" cy="1648460"/>
                      <wp:effectExtent l="376555" t="5080" r="5715" b="5715"/>
                      <wp:wrapNone/>
                      <wp:docPr id="14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8880" cy="1648440"/>
                              </a:xfrm>
                              <a:prstGeom prst="wedgeRectCallout">
                                <a:avLst>
                                  <a:gd name="adj1" fmla="val -80143"/>
                                  <a:gd name="adj2" fmla="val -1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亲笔签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用黑色水笔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 xml:space="preserve">同一单位所有表格应同一领导签名，不得出现不同字迹的情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1" fillcolor="white" stroked="t" o:allowincell="t" style="position:absolute;margin-left:337.05pt;margin-top:12.3pt;width:95.15pt;height:1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亲笔签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用黑色水笔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 xml:space="preserve">同一单位所有表格应同一领导签名，不得出现不同字迹的情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463550</wp:posOffset>
                      </wp:positionV>
                      <wp:extent cx="1380490" cy="499745"/>
                      <wp:effectExtent l="5080" t="5715" r="154305" b="5080"/>
                      <wp:wrapNone/>
                      <wp:docPr id="15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0600" cy="499680"/>
                              </a:xfrm>
                              <a:prstGeom prst="wedgeRectCallout">
                                <a:avLst>
                                  <a:gd name="adj1" fmla="val 60282"/>
                                  <a:gd name="adj2" fmla="val -14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专业院系行政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rFonts w:ascii="宋体" w:hAnsi="宋体" w:eastAsia="宋体" w:cs="宋体"/>
                                      <w:color w:val="FF0000"/>
                                      <w:lang w:val="en-US" w:eastAsia="zh-CN" w:bidi="ar"/>
                                    </w:rPr>
                                    <w:t>印记清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2" fillcolor="white" stroked="t" o:allowincell="t" style="position:absolute;margin-left:144.7pt;margin-top:36.5pt;width:108.65pt;height:39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专业院系行政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"/>
                              </w:rPr>
                              <w:t>印记清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85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dc:language>en-US</dc:language>
  <cp:lastModifiedBy>NeLCiYou</cp:lastModifiedBy>
  <cp:lastPrinted>2020-09-15T17:17:00Z</cp:lastPrinted>
  <dcterms:modified xsi:type="dcterms:W3CDTF">2023-09-13T02:50:04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71F1DD764A04AE996E63E754A0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