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东师范大学钱谷融先生治丧小组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童世骏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（按姓氏笔画排序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方奇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、王庆华、朱国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汪荣明、杨昌利、施国跃、顾红亮、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、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靓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3:00Z</dcterms:created>
  <dc:creator>a</dc:creator>
  <dc:description/>
  <cp:keywords/>
  <dc:language>en-US</dc:language>
  <cp:lastModifiedBy>toshiba</cp:lastModifiedBy>
  <cp:lastPrinted>2012-01-28T15:25:00Z</cp:lastPrinted>
  <dcterms:modified xsi:type="dcterms:W3CDTF">2017-09-29T05:13:00Z</dcterms:modified>
  <cp:revision>3</cp:revision>
  <dc:subject/>
  <dc:title>刘恒椽同志治丧委员会名单</dc:title>
</cp:coreProperties>
</file>