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录</w:t>
      </w:r>
      <w:r>
        <w:rPr>
          <w:rFonts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文系免试攻读硕士学位研究生资格申请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794"/>
        <w:gridCol w:w="1577"/>
        <w:gridCol w:w="1185"/>
        <w:gridCol w:w="718"/>
        <w:gridCol w:w="1484"/>
        <w:gridCol w:w="1700"/>
      </w:tblGrid>
      <w:tr>
        <w:trPr>
          <w:trHeight w:val="4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导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后期导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平均绩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语四级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六级成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年论文题目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介绍（可附页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申请人签名：                                                           日期       年     月     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21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获奖项及荣誉（以学术、竞赛类为主）（可附页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42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试小组评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3" w:leader="none"/>
                <w:tab w:val="right" w:pos="8546" w:leader="none"/>
              </w:tabs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成绩（</w:t>
            </w: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 xml:space="preserve">分制）：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7d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zjj</dc:creator>
  <dc:description/>
  <dc:language>en-US</dc:language>
  <cp:lastModifiedBy>zjj</cp:lastModifiedBy>
  <dcterms:modified xsi:type="dcterms:W3CDTF">2015-09-11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