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普通话水平测试报名须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一、报名对象：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国家机关工作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师和申请教师资格的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校及其他教育机构中的管理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普通高等学校、中等职业学校的学生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广播电台、电视台的播音员、节目主持人以及影视话剧演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关行业主管部门规定的应该接受测试的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愿申请接受测试的社会其他人员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、报名方法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加普通话水平测试可直接到省级测试机构报名，也可到测试站报名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时须出示有效身份证原件，并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近期正面免冠证件照电子版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时应阅读报名与应试的相关规定，并按要求正确填写报名单。因内容填写遗漏或不正确而造成的后果由报名者负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加测试的人员报名时应按物价部门核定的标准交纳测试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同时，可自愿购买《普通话水平测试指导用书》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者领取准考证后，应重点核对以下内容：姓名和身份证号码、测试日期、测试报到时间。如有差错，应试人须于测试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与省级普通话测试机构或原报名测试站的报名处工作人员联系，及时办理更正手续。否则，因此而引起的后果，由应试人本人负责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)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一经确认，应试人不得更改应试时间。在规定的应试时间未参加测试的，视作自动放弃，测试费不予退还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者不能在省级普通话测试机构和测试站重复报名。发现重复报名的，则确认一处测试资格，重复报名所交纳的费用不予退还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再次要求接受测试的，必须与前次测试间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以上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否则，取消测试资格，并不予退还测试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7:00Z</dcterms:created>
  <dc:creator>雨林木风</dc:creator>
  <dc:description/>
  <cp:keywords/>
  <dc:language>en-US</dc:language>
  <cp:lastModifiedBy>雨林木风</cp:lastModifiedBy>
  <dcterms:modified xsi:type="dcterms:W3CDTF">2011-10-28T02:10:00Z</dcterms:modified>
  <cp:revision>3</cp:revision>
  <dc:subject/>
  <dc:title>普通话水平测试报名须知</dc:title>
</cp:coreProperties>
</file>