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中文系</w:t>
      </w:r>
      <w:r>
        <w:rPr>
          <w:rFonts w:eastAsia="宋体" w:ascii="宋体" w:hAnsi="宋体"/>
          <w:b/>
          <w:sz w:val="28"/>
        </w:rPr>
        <w:t>2019-2020</w:t>
      </w:r>
      <w:r>
        <w:rPr>
          <w:rFonts w:ascii="宋体" w:hAnsi="宋体" w:eastAsia="宋体"/>
          <w:b/>
          <w:sz w:val="28"/>
        </w:rPr>
        <w:t>学年暑期学期课程群二维码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韩蒙如《语言康复和语言发展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654810" cy="2200275"/>
            <wp:effectExtent l="0" t="0" r="0" b="0"/>
            <wp:docPr id="1" name="图片 1" descr="C:\Users\Dell\AppData\Local\Temp\WeChat Files\9a89003485c256b95900b5c539e87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ll\AppData\Local\Temp\WeChat Files\9a89003485c256b95900b5c539e87b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吴君如《心理语言学》（微信群和钉钉群都要加入）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495425" cy="1951990"/>
            <wp:effectExtent l="0" t="0" r="0" b="0"/>
            <wp:docPr id="2" name="图片 6" descr="C:\Users\Dell\AppData\Local\Temp\159341827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C:\Users\Dell\AppData\Local\Temp\1593418277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2"/>
        </w:rPr>
        <w:t xml:space="preserve">   </w:t>
      </w:r>
      <w:r>
        <w:rPr/>
        <w:drawing>
          <wp:inline distT="0" distB="0" distL="0" distR="0">
            <wp:extent cx="1476375" cy="1993265"/>
            <wp:effectExtent l="0" t="0" r="0" b="0"/>
            <wp:docPr id="3" name="图片 4" descr="C:\Users\Dell\AppData\Local\Temp\WeChat Files\361f23dd4e8c4c8e8948092fca4a6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Users\Dell\AppData\Local\Temp\WeChat Files\361f23dd4e8c4c8e8948092fca4a6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曹洁《大学语文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762125" cy="2554605"/>
            <wp:effectExtent l="0" t="0" r="0" b="0"/>
            <wp:docPr id="4" name="图片 7" descr="C:\Users\Dell\AppData\Local\Temp\159341831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C:\Users\Dell\AppData\Local\Temp\1593418310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陶霞波《大学语文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838325" cy="2519045"/>
            <wp:effectExtent l="0" t="0" r="0" b="0"/>
            <wp:docPr id="5" name="图片 11" descr="C:\Users\Dell\Documents\Tencent Files\592584138\Image\Group2\{)\O7\{)O7)HJD]M{KW~8RBH1S@)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C:\Users\Dell\Documents\Tencent Files\592584138\Image\Group2\{)\O7\{)O7)HJD]M{KW~8RBH1S@)B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张晗《大学语文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779270" cy="2295525"/>
            <wp:effectExtent l="0" t="0" r="0" b="0"/>
            <wp:docPr id="6" name="图片 9" descr="C:\Users\Dell\AppData\Local\Temp\159341860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C:\Users\Dell\AppData\Local\Temp\1593418609(1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唐玲《国学经典研读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781175" cy="2367915"/>
            <wp:effectExtent l="0" t="0" r="0" b="0"/>
            <wp:docPr id="7" name="图片 2" descr="C:\Users\Dell\AppData\Local\Temp\WeChat Files\b2041f460ef2b1a5d5649ed53bfb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C:\Users\Dell\AppData\Local\Temp\WeChat Files\b2041f460ef2b1a5d5649ed53bfb24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魏泉《近代文学中的逻辑文体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bookmarkStart w:id="0" w:name="_GoBack"/>
      <w:r>
        <w:rPr/>
        <w:drawing>
          <wp:inline distT="0" distB="0" distL="0" distR="0">
            <wp:extent cx="1895475" cy="2648585"/>
            <wp:effectExtent l="0" t="0" r="0" b="0"/>
            <wp:docPr id="8" name="图片 10" descr="C:\Users\Dell\AppData\Local\Temp\159341869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C:\Users\Dell\AppData\Local\Temp\1593418698(1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张春田《视听文化与现代文学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895475" cy="2419350"/>
            <wp:effectExtent l="0" t="0" r="0" b="0"/>
            <wp:docPr id="9" name="图片 8" descr="C:\Users\Dell\AppData\Local\Temp\1593418373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C:\Users\Dell\AppData\Local\Temp\1593418373(1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梁艳《中国经典话剧艺术鉴赏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1895475" cy="2416175"/>
            <wp:effectExtent l="0" t="0" r="0" b="0"/>
            <wp:docPr id="10" name="图片 3" descr="C:\Users\Dell\AppData\Local\Temp\159342251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C:\Users\Dell\AppData\Local\Temp\1593422519(1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杜心源《世界文学名著导读》</w:t>
      </w:r>
    </w:p>
    <w:p>
      <w:pPr>
        <w:pStyle w:val="Normal"/>
        <w:rPr>
          <w:rFonts w:ascii="宋体" w:hAnsi="宋体" w:eastAsia="宋体"/>
          <w:b/>
          <w:b/>
          <w:sz w:val="22"/>
        </w:rPr>
      </w:pPr>
      <w:r>
        <w:rPr/>
        <w:drawing>
          <wp:inline distT="0" distB="0" distL="0" distR="0">
            <wp:extent cx="2172970" cy="2838450"/>
            <wp:effectExtent l="0" t="0" r="0" b="0"/>
            <wp:docPr id="11" name="图片 5" descr="C:\Users\Dell\AppData\Local\Temp\159348316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C:\Users\Dell\AppData\Local\Temp\1593483167(1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d455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d4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4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d4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4</Pages>
  <Words>29</Words>
  <Characters>16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0:00Z</dcterms:created>
  <dc:creator>Dell</dc:creator>
  <dc:description/>
  <dc:language>en-US</dc:language>
  <cp:lastModifiedBy>Dell</cp:lastModifiedBy>
  <dcterms:modified xsi:type="dcterms:W3CDTF">2020-06-30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