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普通话水平测试报名须知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楷体_GB2312;微软雅黑" w:hAnsi="楷体_GB2312;微软雅黑" w:eastAsia="楷体_GB2312;微软雅黑" w:cs="宋体;SimSun"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0"/>
          <w:szCs w:val="30"/>
        </w:rPr>
        <w:t>一、报名对象：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国家机关工作人员；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教师和申请教师资格的人员；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学校及其他教育机构中的管理人员；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普通高等学校、中等职业学校的学生；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广播电台、电视台的播音员、节目主持人以及影视话剧演员；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有关行业主管部门规定的应该接受测试的人员；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自愿申请接受测试的社会其他人员。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kern w:val="0"/>
          <w:sz w:val="30"/>
          <w:szCs w:val="30"/>
        </w:rPr>
        <w:t>二、报名方法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参加普通话水平测试可直接到省级测试机构报名，也可到测试站报名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报名时须出示有效身份证原件，并提供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寸近期正面免冠证件照电子版。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报名时应阅读报名与应试的相关规定，并按要求正确填写报名单。因内容填写遗漏或不正确而造成的后果由报名者负责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参加测试的人员报名时应按物价部门核定的标准交纳测试费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元。同时，可自愿购买《普通话水平测试指导用书》。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报名者领取准考证后，应重点核对以下内容：姓名和身份证号码、测试日期、测试报到时间。如有差错，应试人须于测试日前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天与省级普通话测试机构或原报名测试站的报名处工作人员联系，及时办理更正手续。否则，因此而引起的后果，由应试人本人负责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报名一经确认，应试人不得更改应试时间。在规定的应试时间未参加测试的，视作自动放弃，测试费不予退还。</w:t>
      </w:r>
    </w:p>
    <w:p>
      <w:pPr>
        <w:pStyle w:val="Normal"/>
        <w:widowControl/>
        <w:spacing w:lineRule="atLeast" w:line="27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报名者不能在省级普通话测试机构和测试站重复报名。发现重复报名的，则确认一处测试资格，重复报名所交纳的费用不予退还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．再次要求接受测试的，必须与前次测试间隔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个月以上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否则，取消测试资格，并不予退还测试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33:00Z</dcterms:created>
  <dc:creator>雨林木风</dc:creator>
  <dc:description/>
  <cp:keywords/>
  <dc:language>en-US</dc:language>
  <cp:lastModifiedBy>Lucia</cp:lastModifiedBy>
  <dcterms:modified xsi:type="dcterms:W3CDTF">2020-10-15T00:33:00Z</dcterms:modified>
  <cp:revision>2</cp:revision>
  <dc:subject/>
  <dc:title>普通话水平测试报名须知</dc:title>
</cp:coreProperties>
</file>