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902190" cy="5676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219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46" w:right="646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27:20Z</dcterms:created>
  <dc:creator>chenchao</dc:creator>
  <dc:description/>
  <dc:language>en-US</dc:language>
  <cp:lastModifiedBy>雷琳</cp:lastModifiedBy>
  <dcterms:modified xsi:type="dcterms:W3CDTF">2020-06-28T07:2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