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附件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  执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2"/>
        <w:gridCol w:w="397"/>
        <w:gridCol w:w="1463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会者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含摘要）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3:00Z</dcterms:created>
  <dc:creator>栗弗</dc:creator>
  <dc:description/>
  <dc:language>en-US</dc:language>
  <cp:lastModifiedBy>栗弗</cp:lastModifiedBy>
  <dcterms:modified xsi:type="dcterms:W3CDTF">2023-07-20T01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BDDB6BCFF4F6D9C95BE0CDC9A4C1D_11</vt:lpwstr>
  </property>
  <property fmtid="{D5CDD505-2E9C-101B-9397-08002B2CF9AE}" pid="3" name="KSOProductBuildVer">
    <vt:lpwstr>2052-12.1.0.15120</vt:lpwstr>
  </property>
</Properties>
</file>