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华东师范大学教职工子女托幼费报销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398"/>
        <w:gridCol w:w="133"/>
        <w:gridCol w:w="932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资单编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子女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托、幼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幼儿园（托儿所）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人事负责人签字：</w:t>
            </w:r>
          </w:p>
          <w:p>
            <w:pPr>
              <w:pStyle w:val="Normal"/>
              <w:ind w:firstLine="2940"/>
              <w:rPr/>
            </w:pPr>
            <w:r>
              <w:rPr/>
              <w:t>加盖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表只需填写一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华东师范大学教职工子女托幼费报销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398"/>
        <w:gridCol w:w="133"/>
        <w:gridCol w:w="932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资单编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子女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托、幼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幼儿园（托儿所）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人事负责人签字：</w:t>
            </w:r>
          </w:p>
          <w:p>
            <w:pPr>
              <w:pStyle w:val="Normal"/>
              <w:ind w:firstLine="2940"/>
              <w:rPr/>
            </w:pPr>
            <w:r>
              <w:rPr/>
              <w:t>加盖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表只需填写一份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9:00Z</dcterms:created>
  <dc:creator>wxl</dc:creator>
  <dc:description/>
  <cp:keywords/>
  <dc:language>en-US</dc:language>
  <cp:lastModifiedBy>User</cp:lastModifiedBy>
  <cp:lastPrinted>2001-09-11T11:08:00Z</cp:lastPrinted>
  <dcterms:modified xsi:type="dcterms:W3CDTF">2014-01-14T02:45:00Z</dcterms:modified>
  <cp:revision>6</cp:revision>
  <dc:subject/>
  <dc:title>华东师范大学教职工托幼费报销申请表</dc:title>
</cp:coreProperties>
</file>