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800"/>
        <w:gridCol w:w="2340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报名登记表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》</w:t>
            </w:r>
            <w:r>
              <w:rPr/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专家推荐书》</w:t>
            </w:r>
            <w:r>
              <w:rPr/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正高级职称专家推荐，推荐专家应为非报考导师。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体检表》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博生可</w:t>
            </w: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、</w:t>
            </w:r>
            <w:r>
              <w:rPr/>
              <w:t>4</w:t>
            </w:r>
            <w:r>
              <w:rPr/>
              <w:t>月单独邮寄。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届硕士、直博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硕士学位证书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获硕士学位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硕士课程成绩单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届硕士、已获硕士学位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科课程成绩单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博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推免生（直博生）登记表》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博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校思政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项计划”登记表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校思政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项计划”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仅社科部招生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少数民族骨干登记表》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数民族骨干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外硕士学历学位认证书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境外取得学位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六级证书复印件、</w:t>
            </w:r>
            <w:r>
              <w:rPr/>
              <w:t>5</w:t>
            </w:r>
            <w:r>
              <w:rPr/>
              <w:t>门硕士学位成绩单原件、本科毕业证书复印件、学士学位证书复印件、</w:t>
            </w:r>
            <w:r>
              <w:rPr/>
              <w:t>2</w:t>
            </w:r>
            <w:r>
              <w:rPr/>
              <w:t>篇学术论文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要求见博士招生简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博士报考材料接收清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8:00Z</dcterms:created>
  <dc:creator>zsbtxs</dc:creator>
  <dc:description/>
  <cp:keywords/>
  <dc:language>en-US</dc:language>
  <cp:lastModifiedBy>TXB</cp:lastModifiedBy>
  <cp:lastPrinted>2014-03-07T08:14:00Z</cp:lastPrinted>
  <dcterms:modified xsi:type="dcterms:W3CDTF">2014-03-07T00:15:00Z</dcterms:modified>
  <cp:revision>44</cp:revision>
  <dc:subject/>
  <dc:title>博士报考材料接收清单</dc:title>
</cp:coreProperties>
</file>