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度网络文学新人大赛报名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65"/>
        <w:gridCol w:w="1635"/>
        <w:gridCol w:w="2080"/>
        <w:gridCol w:w="1880"/>
      </w:tblGrid>
      <w:tr>
        <w:trPr>
          <w:trHeight w:val="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读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校学生填写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邮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题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载开始时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载的具体网址或公共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背景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中学写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学创作背景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在纸质刊物上发表过哪些作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是否获奖等；</w:t>
            </w:r>
            <w:r>
              <w:rPr/>
              <w:t>以及在</w:t>
            </w:r>
            <w:r>
              <w:rPr>
                <w:rFonts w:ascii="宋体" w:hAnsi="宋体" w:cs="宋体"/>
                <w:szCs w:val="21"/>
              </w:rPr>
              <w:t>网络上的发表情况，包括最早开始发表的作品，发表了哪些作品，这些作品的订阅情况等。）</w:t>
            </w:r>
          </w:p>
        </w:tc>
      </w:tr>
      <w:tr>
        <w:trPr>
          <w:trHeight w:val="221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梗概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三百字以内，介绍时首先说明作品主要属于哪种类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比如现实、历史、奇幻、自媒体写作等）</w:t>
            </w:r>
          </w:p>
        </w:tc>
      </w:tr>
      <w:tr>
        <w:trPr>
          <w:trHeight w:val="239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人物介绍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三百字以内，如自媒体写作等类型无主要人物，即填写“无”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候选人必须为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后出生。大赛投稿信箱：</w:t>
      </w:r>
      <w:r>
        <w:rPr>
          <w:rFonts w:cs="宋体" w:ascii="宋体" w:hAnsi="宋体"/>
          <w:szCs w:val="21"/>
        </w:rPr>
        <w:t>wlwlwxj@zhwx.ecnu.edu.cn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-330200</wp:posOffset>
          </wp:positionV>
          <wp:extent cx="895350" cy="8299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68961" b="577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华东师范大学——“分众”中国未来网络文学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3:00Z</dcterms:created>
  <dc:creator>client</dc:creator>
  <dc:description/>
  <dc:language>en-US</dc:language>
  <cp:lastModifiedBy>张潇萌</cp:lastModifiedBy>
  <cp:lastPrinted>2018-11-07T13:51:00Z</cp:lastPrinted>
  <dcterms:modified xsi:type="dcterms:W3CDTF">2018-11-22T06:25:46Z</dcterms:modified>
  <cp:revision>10</cp:revision>
  <dc:subject/>
  <dc:title>“上海年度社科新人”（2010）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