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1" w:after="61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表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015——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学年第一学期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日）开始）</w:t>
      </w:r>
    </w:p>
    <w:tbl>
      <w:tblPr>
        <w:tblW w:w="9730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9640"/>
      </w:tblGrid>
      <w:tr>
        <w:trPr>
          <w:trHeight w:val="11421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/>
                <w:i/>
                <w:iCs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eastAsia="微软雅黑" w:cs="微软雅黑" w:ascii="微软雅黑" w:hAnsi="微软雅黑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17"/>
                <w:szCs w:val="17"/>
                <w:lang w:val="en-US" w:eastAsia="zh-CN" w:bidi="ar"/>
              </w:rPr>
              <w:t> </w:t>
            </w:r>
          </w:p>
        </w:tc>
        <w:tc>
          <w:tcPr>
            <w:tcW w:w="9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i/>
                <w:i/>
                <w:iCs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i/>
                <w:iCs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r>
          </w:p>
          <w:tbl>
            <w:tblPr>
              <w:tblW w:w="11033" w:type="dxa"/>
              <w:jc w:val="left"/>
              <w:tblInd w:w="-7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1179"/>
              <w:gridCol w:w="730"/>
              <w:gridCol w:w="62"/>
              <w:gridCol w:w="392"/>
              <w:gridCol w:w="432"/>
              <w:gridCol w:w="62"/>
              <w:gridCol w:w="384"/>
              <w:gridCol w:w="447"/>
              <w:gridCol w:w="290"/>
              <w:gridCol w:w="379"/>
              <w:gridCol w:w="389"/>
              <w:gridCol w:w="562"/>
              <w:gridCol w:w="321"/>
              <w:gridCol w:w="563"/>
              <w:gridCol w:w="312"/>
              <w:gridCol w:w="751"/>
              <w:gridCol w:w="336"/>
              <w:gridCol w:w="332"/>
              <w:gridCol w:w="488"/>
              <w:gridCol w:w="453"/>
              <w:gridCol w:w="357"/>
              <w:gridCol w:w="515"/>
              <w:gridCol w:w="240"/>
              <w:gridCol w:w="277"/>
              <w:gridCol w:w="780"/>
            </w:tblGrid>
            <w:tr>
              <w:trPr/>
              <w:tc>
                <w:tcPr>
                  <w:tcW w:w="117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righ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2"/>
                      <w:szCs w:val="12"/>
                      <w:lang w:val="en-US" w:eastAsia="zh-CN" w:bidi="ar"/>
                    </w:rPr>
                    <w:t>       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2"/>
                      <w:szCs w:val="12"/>
                      <w:lang w:val="en-US" w:eastAsia="zh-CN" w:bidi="ar"/>
                    </w:rPr>
                    <w:t>节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课程教室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星期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一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86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768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875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六</w:t>
                  </w:r>
                </w:p>
              </w:tc>
              <w:tc>
                <w:tcPr>
                  <w:tcW w:w="75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七</w:t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八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九</w:t>
                  </w:r>
                </w:p>
              </w:tc>
              <w:tc>
                <w:tcPr>
                  <w:tcW w:w="1032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十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十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79" w:type="dxa"/>
                  <w:tcBorders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一</w:t>
                  </w:r>
                </w:p>
              </w:tc>
              <w:tc>
                <w:tcPr>
                  <w:tcW w:w="167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18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2"/>
                      <w:szCs w:val="12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89" w:type="dxa"/>
                  <w:gridSpan w:val="5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84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思想道德修养与法律基础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146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79" w:type="dxa"/>
                  <w:tcBorders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二</w:t>
                  </w:r>
                </w:p>
              </w:tc>
              <w:tc>
                <w:tcPr>
                  <w:tcW w:w="167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中国文化专题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杨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第一教学楼（</w:t>
                  </w: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39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889" w:type="dxa"/>
                  <w:gridSpan w:val="5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西方文学作品精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陈静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第一教学楼（</w:t>
                  </w: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19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4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教师口语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周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第一教学楼（</w:t>
                  </w: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27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219" w:type="dxa"/>
                  <w:gridSpan w:val="5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体育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79" w:type="dxa"/>
                  <w:tcBorders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三</w:t>
                  </w:r>
                </w:p>
              </w:tc>
              <w:tc>
                <w:tcPr>
                  <w:tcW w:w="167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计算机上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实验</w:t>
                  </w: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楼（  ）</w:t>
                  </w:r>
                </w:p>
              </w:tc>
              <w:tc>
                <w:tcPr>
                  <w:tcW w:w="1889" w:type="dxa"/>
                  <w:gridSpan w:val="5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73" w:right="0" w:hanging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世纪中国文学作品精读凤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第一教学楼（</w:t>
                  </w: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23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4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语文名篇研习（双周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倪文尖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文史哲楼（</w:t>
                  </w: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4255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2219" w:type="dxa"/>
                  <w:gridSpan w:val="5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导师活动（双周）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79" w:type="dxa"/>
                  <w:tcBorders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四</w:t>
                  </w:r>
                </w:p>
              </w:tc>
              <w:tc>
                <w:tcPr>
                  <w:tcW w:w="1678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计算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第  教学楼（  ）</w:t>
                  </w:r>
                </w:p>
              </w:tc>
              <w:tc>
                <w:tcPr>
                  <w:tcW w:w="1889" w:type="dxa"/>
                  <w:gridSpan w:val="5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英语</w:t>
                  </w:r>
                </w:p>
              </w:tc>
              <w:tc>
                <w:tcPr>
                  <w:tcW w:w="2509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中国古代文学作品精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汤志波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第二教学楼（</w:t>
                  </w: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418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156" w:type="dxa"/>
                  <w:gridSpan w:val="3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179" w:type="dxa"/>
                  <w:tcBorders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五</w:t>
                  </w:r>
                </w:p>
              </w:tc>
              <w:tc>
                <w:tcPr>
                  <w:tcW w:w="7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775" w:type="dxa"/>
                  <w:gridSpan w:val="8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现代汉语通论（一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黄玉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第一教学楼（</w:t>
                  </w: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35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4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firstLine="73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2219" w:type="dxa"/>
                  <w:gridSpan w:val="5"/>
                  <w:tcBorders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03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课程名称</w:t>
                  </w:r>
                </w:p>
              </w:tc>
              <w:tc>
                <w:tcPr>
                  <w:tcW w:w="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必修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指选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任选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学时</w:t>
                  </w:r>
                </w:p>
              </w:tc>
              <w:tc>
                <w:tcPr>
                  <w:tcW w:w="6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学分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4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教师</w:t>
                  </w:r>
                </w:p>
              </w:tc>
              <w:tc>
                <w:tcPr>
                  <w:tcW w:w="19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课程名称</w:t>
                  </w:r>
                </w:p>
              </w:tc>
              <w:tc>
                <w:tcPr>
                  <w:tcW w:w="6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必修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指选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任选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学时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学分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学术英语听说Ⅰ</w:t>
                  </w:r>
                </w:p>
              </w:tc>
              <w:tc>
                <w:tcPr>
                  <w:tcW w:w="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6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4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大英部</w:t>
                  </w:r>
                </w:p>
              </w:tc>
              <w:tc>
                <w:tcPr>
                  <w:tcW w:w="19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中国古代文学作品精读（一）</w:t>
                  </w:r>
                </w:p>
              </w:tc>
              <w:tc>
                <w:tcPr>
                  <w:tcW w:w="6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汤志波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学术英语阅读</w:t>
                  </w:r>
                </w:p>
              </w:tc>
              <w:tc>
                <w:tcPr>
                  <w:tcW w:w="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6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4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大英部</w:t>
                  </w:r>
                </w:p>
              </w:tc>
              <w:tc>
                <w:tcPr>
                  <w:tcW w:w="19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世纪中国文学作品精读</w:t>
                  </w:r>
                </w:p>
              </w:tc>
              <w:tc>
                <w:tcPr>
                  <w:tcW w:w="6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凤媛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大学计算机</w:t>
                  </w:r>
                </w:p>
              </w:tc>
              <w:tc>
                <w:tcPr>
                  <w:tcW w:w="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6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4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计算中心</w:t>
                  </w:r>
                </w:p>
              </w:tc>
              <w:tc>
                <w:tcPr>
                  <w:tcW w:w="19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西方文学作品精读</w:t>
                  </w:r>
                </w:p>
              </w:tc>
              <w:tc>
                <w:tcPr>
                  <w:tcW w:w="6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陈静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思想道德修养与法律基础</w:t>
                  </w:r>
                </w:p>
              </w:tc>
              <w:tc>
                <w:tcPr>
                  <w:tcW w:w="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6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4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社科部</w:t>
                  </w:r>
                </w:p>
              </w:tc>
              <w:tc>
                <w:tcPr>
                  <w:tcW w:w="19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现代汉语通论（一）</w:t>
                  </w:r>
                </w:p>
              </w:tc>
              <w:tc>
                <w:tcPr>
                  <w:tcW w:w="6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黄玉雄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体育Ⅰ</w:t>
                  </w:r>
                </w:p>
              </w:tc>
              <w:tc>
                <w:tcPr>
                  <w:tcW w:w="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6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4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大体部</w:t>
                  </w:r>
                </w:p>
              </w:tc>
              <w:tc>
                <w:tcPr>
                  <w:tcW w:w="19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教师口语</w:t>
                  </w:r>
                </w:p>
              </w:tc>
              <w:tc>
                <w:tcPr>
                  <w:tcW w:w="6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周宏</w:t>
                  </w:r>
                </w:p>
              </w:tc>
            </w:tr>
            <w:tr>
              <w:trPr/>
              <w:tc>
                <w:tcPr>
                  <w:tcW w:w="1909" w:type="dxa"/>
                  <w:gridSpan w:val="2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中国文化专题</w:t>
                  </w:r>
                </w:p>
              </w:tc>
              <w:tc>
                <w:tcPr>
                  <w:tcW w:w="45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6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51" w:type="dxa"/>
                  <w:gridSpan w:val="2"/>
                  <w:tcBorders>
                    <w:bottom w:val="single" w:sz="4" w:space="0" w:color="000000"/>
                    <w:right w:val="doub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杨焄</w:t>
                  </w:r>
                </w:p>
              </w:tc>
              <w:tc>
                <w:tcPr>
                  <w:tcW w:w="19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left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语文名篇研习</w:t>
                  </w:r>
                </w:p>
              </w:tc>
              <w:tc>
                <w:tcPr>
                  <w:tcW w:w="6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√</w:t>
                  </w:r>
                </w:p>
              </w:tc>
              <w:tc>
                <w:tcPr>
                  <w:tcW w:w="8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57" w:type="dxa"/>
                  <w:gridSpan w:val="2"/>
                  <w:tcBorders>
                    <w:bottom w:val="single" w:sz="4" w:space="0" w:color="000000"/>
                    <w:right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122"/>
                    <w:ind w:left="0" w:right="0" w:hanging="0"/>
                    <w:jc w:val="center"/>
                    <w:rPr>
                      <w:rFonts w:ascii="宋体" w:hAnsi="宋体" w:eastAsia="宋体" w:cs="宋体"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/>
                      <w:iCs/>
                      <w:color w:val="333333"/>
                      <w:kern w:val="0"/>
                      <w:sz w:val="14"/>
                      <w:szCs w:val="14"/>
                      <w:lang w:val="en-US" w:eastAsia="zh-CN" w:bidi="ar"/>
                    </w:rPr>
                    <w:t>倪文尖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i/>
                <w:i/>
                <w:iCs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pPr>
            <w:r>
              <w:rPr>
                <w:rFonts w:eastAsia="宋体" w:cs="宋体" w:ascii="宋体" w:hAnsi="宋体"/>
                <w:i/>
                <w:iCs/>
                <w:caps w:val="false"/>
                <w:smallCaps w:val="false"/>
                <w:color w:val="000000"/>
                <w:spacing w:val="0"/>
                <w:sz w:val="17"/>
                <w:szCs w:val="1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61" w:after="61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中国语言文学系汉语言文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）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 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华  东  师  范  大  学  课  程  表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015——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学年第一学期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日）开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5"/>
        <w:gridCol w:w="779"/>
        <w:gridCol w:w="51"/>
        <w:gridCol w:w="465"/>
        <w:gridCol w:w="50"/>
        <w:gridCol w:w="413"/>
        <w:gridCol w:w="50"/>
        <w:gridCol w:w="50"/>
        <w:gridCol w:w="377"/>
        <w:gridCol w:w="50"/>
        <w:gridCol w:w="450"/>
        <w:gridCol w:w="50"/>
        <w:gridCol w:w="50"/>
        <w:gridCol w:w="423"/>
        <w:gridCol w:w="50"/>
        <w:gridCol w:w="378"/>
        <w:gridCol w:w="631"/>
        <w:gridCol w:w="50"/>
        <w:gridCol w:w="166"/>
        <w:gridCol w:w="788"/>
        <w:gridCol w:w="51"/>
        <w:gridCol w:w="792"/>
        <w:gridCol w:w="50"/>
        <w:gridCol w:w="421"/>
        <w:gridCol w:w="449"/>
        <w:gridCol w:w="441"/>
        <w:gridCol w:w="404"/>
        <w:gridCol w:w="51"/>
        <w:gridCol w:w="429"/>
        <w:gridCol w:w="412"/>
        <w:gridCol w:w="782"/>
      </w:tblGrid>
      <w:tr>
        <w:trPr/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97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一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1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8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828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思想道德修养与法律基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1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28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化专题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吕志峰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文学作品精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张强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</w:t>
            </w:r>
          </w:p>
        </w:tc>
        <w:tc>
          <w:tcPr>
            <w:tcW w:w="251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经典与电影阐释（双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杜心源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1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上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实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楼（  ）</w:t>
            </w:r>
          </w:p>
        </w:tc>
        <w:tc>
          <w:tcPr>
            <w:tcW w:w="1828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作品精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丹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（双周）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8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8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1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  教学楼（  ）</w:t>
            </w:r>
          </w:p>
        </w:tc>
        <w:tc>
          <w:tcPr>
            <w:tcW w:w="1828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现代汉语通论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左思民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856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文学作品精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汤志波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6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术英语听说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文学作品精读（一）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汤志波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术英语阅读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作品精读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丹梦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学计算机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中心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文学作品精读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张强强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思想道德修养与法律基础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现代汉语通论（一）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左思民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Ⅰ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经典与电影阐释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杜心源</w:t>
            </w:r>
          </w:p>
        </w:tc>
      </w:tr>
      <w:tr>
        <w:trPr/>
        <w:tc>
          <w:tcPr>
            <w:tcW w:w="1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化专题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吕志峰</w:t>
            </w:r>
          </w:p>
        </w:tc>
        <w:tc>
          <w:tcPr>
            <w:tcW w:w="1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452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中国语言文学系汉语言文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）班</w:t>
      </w:r>
    </w:p>
    <w:p>
      <w:pPr>
        <w:pStyle w:val="Normal"/>
        <w:keepNext w:val="false"/>
        <w:keepLines w:val="false"/>
        <w:widowControl/>
        <w:spacing w:before="61" w:after="61"/>
        <w:ind w:left="0" w:right="0" w:firstLine="619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firstLine="6199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华  东  师  范  大  学  课  程  表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015——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学年第一学期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日）开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0"/>
        <w:gridCol w:w="835"/>
        <w:gridCol w:w="429"/>
        <w:gridCol w:w="439"/>
        <w:gridCol w:w="50"/>
        <w:gridCol w:w="411"/>
        <w:gridCol w:w="483"/>
        <w:gridCol w:w="471"/>
        <w:gridCol w:w="374"/>
        <w:gridCol w:w="681"/>
        <w:gridCol w:w="164"/>
        <w:gridCol w:w="844"/>
        <w:gridCol w:w="844"/>
        <w:gridCol w:w="51"/>
        <w:gridCol w:w="420"/>
        <w:gridCol w:w="430"/>
        <w:gridCol w:w="50"/>
        <w:gridCol w:w="449"/>
        <w:gridCol w:w="443"/>
        <w:gridCol w:w="441"/>
        <w:gridCol w:w="413"/>
        <w:gridCol w:w="846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八</w:t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</w:t>
            </w:r>
          </w:p>
        </w:tc>
        <w:tc>
          <w:tcPr>
            <w:tcW w:w="8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一</w:t>
            </w:r>
          </w:p>
        </w:tc>
      </w:tr>
      <w:tr>
        <w:trPr>
          <w:trHeight w:val="55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25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思想道德修养与法律基础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文学作品精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田全金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化专题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杨焄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</w:t>
            </w:r>
          </w:p>
        </w:tc>
        <w:tc>
          <w:tcPr>
            <w:tcW w:w="2642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经典与电影阐释（双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杜心源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上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实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楼（  ）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作品精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旭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（双周）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1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  教学楼（  ）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英语</w:t>
            </w:r>
          </w:p>
        </w:tc>
        <w:tc>
          <w:tcPr>
            <w:tcW w:w="25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文学作品精读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周圣伟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四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0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2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现代汉语通论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蕾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术英语听说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古代文学作品精读（一）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周圣伟</w:t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术英语阅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作品精读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旭</w:t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学计算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中心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文学作品精读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田全金</w:t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思想道德修养与法律基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现代汉语通论（一）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蕾</w:t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经典与电影阐释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杜心源</w:t>
            </w:r>
          </w:p>
        </w:tc>
      </w:tr>
      <w:tr>
        <w:trPr/>
        <w:tc>
          <w:tcPr>
            <w:tcW w:w="1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化专题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杨焄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61" w:after="61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中国语言文学系汉语言文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）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   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br/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华  东  师  范  大  学  课  程  表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015——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学年第一学期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日）开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5"/>
        <w:gridCol w:w="828"/>
        <w:gridCol w:w="72"/>
        <w:gridCol w:w="355"/>
        <w:gridCol w:w="437"/>
        <w:gridCol w:w="51"/>
        <w:gridCol w:w="408"/>
        <w:gridCol w:w="471"/>
        <w:gridCol w:w="470"/>
        <w:gridCol w:w="392"/>
        <w:gridCol w:w="702"/>
        <w:gridCol w:w="163"/>
        <w:gridCol w:w="838"/>
        <w:gridCol w:w="839"/>
        <w:gridCol w:w="447"/>
        <w:gridCol w:w="446"/>
        <w:gridCol w:w="447"/>
        <w:gridCol w:w="442"/>
        <w:gridCol w:w="50"/>
        <w:gridCol w:w="422"/>
        <w:gridCol w:w="429"/>
        <w:gridCol w:w="50"/>
        <w:gridCol w:w="824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八</w:t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一</w:t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曹洁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一）（双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曹洁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阳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语言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徐默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（双周）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2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584" w:type="dxa"/>
            <w:gridSpan w:val="7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杜英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形式逻辑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马文俊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  ）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书法练习与鉴赏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庄瑜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学英语选修课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一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曹洁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综合实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中心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语言学概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徐默凡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毛泽东思想和中国特色社会主义理论体系概论（二）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29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概论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阳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育学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庄瑜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一）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形式逻辑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马文俊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二）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杜英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书法练习与鉴赏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</w:tc>
      </w:tr>
    </w:tbl>
    <w:p>
      <w:pPr>
        <w:pStyle w:val="Style15"/>
        <w:keepNext w:val="false"/>
        <w:keepLines w:val="false"/>
        <w:widowControl/>
        <w:spacing w:before="61" w:after="61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中国语言文学系汉语言文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）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3"/>
          <w:szCs w:val="23"/>
          <w:lang w:val="en-US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华  东  师  范  大  学  课  程  表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015——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学年第一学期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日）开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0"/>
        <w:gridCol w:w="823"/>
        <w:gridCol w:w="425"/>
        <w:gridCol w:w="436"/>
        <w:gridCol w:w="51"/>
        <w:gridCol w:w="407"/>
        <w:gridCol w:w="471"/>
        <w:gridCol w:w="467"/>
        <w:gridCol w:w="390"/>
        <w:gridCol w:w="700"/>
        <w:gridCol w:w="163"/>
        <w:gridCol w:w="834"/>
        <w:gridCol w:w="835"/>
        <w:gridCol w:w="50"/>
        <w:gridCol w:w="426"/>
        <w:gridCol w:w="446"/>
        <w:gridCol w:w="446"/>
        <w:gridCol w:w="441"/>
        <w:gridCol w:w="50"/>
        <w:gridCol w:w="421"/>
        <w:gridCol w:w="425"/>
        <w:gridCol w:w="51"/>
        <w:gridCol w:w="820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八</w:t>
            </w:r>
          </w:p>
        </w:tc>
        <w:tc>
          <w:tcPr>
            <w:tcW w:w="9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一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金城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形式逻辑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贾国恒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  ）</w:t>
            </w:r>
          </w:p>
        </w:tc>
        <w:tc>
          <w:tcPr>
            <w:tcW w:w="2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郭瑞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语言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徐默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（双周）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5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魏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书法练习与鉴赏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育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庄瑜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学英语选修课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一）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郭瑞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综合实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中心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语言学概论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徐默凡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毛泽东思想和中国特色社会主义理论体系概论（二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29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概论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金城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育学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庄瑜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一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形式逻辑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贾国恒</w:t>
            </w:r>
          </w:p>
        </w:tc>
      </w:tr>
      <w:tr>
        <w:trPr/>
        <w:tc>
          <w:tcPr>
            <w:tcW w:w="181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二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魏泉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书法练习与鉴赏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</w:tc>
      </w:tr>
    </w:tbl>
    <w:p>
      <w:pPr>
        <w:pStyle w:val="Style15"/>
        <w:keepNext w:val="false"/>
        <w:keepLines w:val="false"/>
        <w:widowControl/>
        <w:spacing w:before="61" w:after="61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中国语言文学系汉语言文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）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    </w:t>
      </w:r>
    </w:p>
    <w:p>
      <w:pPr>
        <w:pStyle w:val="Normal"/>
        <w:keepNext w:val="false"/>
        <w:keepLines w:val="false"/>
        <w:widowControl/>
        <w:spacing w:before="61" w:after="61"/>
        <w:ind w:left="0" w:right="0" w:firstLine="322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7"/>
          <w:szCs w:val="17"/>
        </w:rPr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华  东  师  范  大  学  课  程  表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015——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学年第一学期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日）开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7"/>
        <w:gridCol w:w="795"/>
        <w:gridCol w:w="56"/>
        <w:gridCol w:w="413"/>
        <w:gridCol w:w="435"/>
        <w:gridCol w:w="56"/>
        <w:gridCol w:w="405"/>
        <w:gridCol w:w="468"/>
        <w:gridCol w:w="56"/>
        <w:gridCol w:w="443"/>
        <w:gridCol w:w="411"/>
        <w:gridCol w:w="675"/>
        <w:gridCol w:w="171"/>
        <w:gridCol w:w="824"/>
        <w:gridCol w:w="794"/>
        <w:gridCol w:w="56"/>
        <w:gridCol w:w="56"/>
        <w:gridCol w:w="411"/>
        <w:gridCol w:w="444"/>
        <w:gridCol w:w="444"/>
        <w:gridCol w:w="410"/>
        <w:gridCol w:w="56"/>
        <w:gridCol w:w="435"/>
        <w:gridCol w:w="401"/>
        <w:gridCol w:w="56"/>
        <w:gridCol w:w="800"/>
      </w:tblGrid>
      <w:tr>
        <w:trPr/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二</w:t>
            </w:r>
          </w:p>
        </w:tc>
        <w:tc>
          <w:tcPr>
            <w:tcW w:w="9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三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四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五</w:t>
            </w:r>
          </w:p>
        </w:tc>
        <w:tc>
          <w:tcPr>
            <w:tcW w:w="8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七</w:t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八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九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十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十一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一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归青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哲学史（下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二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论语》讲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查正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归青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25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吕志峰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三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制度史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磊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阳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（双周）</w:t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22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四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形式逻辑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马文俊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  ）</w:t>
            </w:r>
          </w:p>
        </w:tc>
        <w:tc>
          <w:tcPr>
            <w:tcW w:w="1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语言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郑伟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61" w:type="dxa"/>
            <w:gridSpan w:val="5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五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2743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平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学英语选修课Ⅰ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语言学概论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郑伟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综合实践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中心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概论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刘阳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毛泽东思想和中国特色社会主义理论体系概论（二）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293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论语》讲读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查正贤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Ⅲ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形式逻辑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马文俊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一）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归青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哲学史（下）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二）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平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制度史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磊</w:t>
            </w:r>
          </w:p>
        </w:tc>
      </w:tr>
      <w:tr>
        <w:trPr/>
        <w:tc>
          <w:tcPr>
            <w:tcW w:w="17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一）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吕志峰</w:t>
            </w:r>
          </w:p>
        </w:tc>
        <w:tc>
          <w:tcPr>
            <w:tcW w:w="1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61" w:after="61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中国语言文学系汉语言文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）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 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br/>
        <w:br/>
        <w:t> 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华  东  师  范  大  学  课  程  表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015——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学年第一学期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日）开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5"/>
        <w:gridCol w:w="809"/>
        <w:gridCol w:w="50"/>
        <w:gridCol w:w="414"/>
        <w:gridCol w:w="434"/>
        <w:gridCol w:w="50"/>
        <w:gridCol w:w="406"/>
        <w:gridCol w:w="468"/>
        <w:gridCol w:w="51"/>
        <w:gridCol w:w="442"/>
        <w:gridCol w:w="410"/>
        <w:gridCol w:w="675"/>
        <w:gridCol w:w="171"/>
        <w:gridCol w:w="829"/>
        <w:gridCol w:w="50"/>
        <w:gridCol w:w="798"/>
        <w:gridCol w:w="50"/>
        <w:gridCol w:w="425"/>
        <w:gridCol w:w="445"/>
        <w:gridCol w:w="447"/>
        <w:gridCol w:w="411"/>
        <w:gridCol w:w="50"/>
        <w:gridCol w:w="434"/>
        <w:gridCol w:w="399"/>
        <w:gridCol w:w="51"/>
        <w:gridCol w:w="814"/>
      </w:tblGrid>
      <w:tr>
        <w:trPr/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八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一</w:t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查正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论语》讲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查正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哲学史（下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查正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形式逻辑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贾国恒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  ）</w:t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制度史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磊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0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竺洪波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导师活动（双周）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2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语言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郑伟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25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潘玉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85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725" w:type="dxa"/>
            <w:gridSpan w:val="9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张春田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68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师</w:t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学英语选修课Ⅰ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英部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语言学概论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郑伟</w:t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机综合实践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计算中心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文学概论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竺洪波</w:t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毛泽东思想和中国特色社会主义理论体系概论（二）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29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社科部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论语》讲读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查正贤</w:t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体育Ⅲ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大体部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形式逻辑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贾国恒</w:t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文学史（一）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查正贤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西方哲学史（下）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世纪中国文学进程（二）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张春田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制度史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李磊</w:t>
            </w:r>
          </w:p>
        </w:tc>
      </w:tr>
      <w:tr>
        <w:trPr/>
        <w:tc>
          <w:tcPr>
            <w:tcW w:w="179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古代汉语（一）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潘玉坤</w:t>
            </w:r>
          </w:p>
        </w:tc>
        <w:tc>
          <w:tcPr>
            <w:tcW w:w="18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61" w:after="61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中国语言文学系汉语言文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）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  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br/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华  东  师  范  大  学  课  程  表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015——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学年第一学期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日）开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9"/>
        <w:gridCol w:w="738"/>
        <w:gridCol w:w="407"/>
        <w:gridCol w:w="408"/>
        <w:gridCol w:w="50"/>
        <w:gridCol w:w="384"/>
        <w:gridCol w:w="447"/>
        <w:gridCol w:w="441"/>
        <w:gridCol w:w="364"/>
        <w:gridCol w:w="629"/>
        <w:gridCol w:w="178"/>
        <w:gridCol w:w="744"/>
        <w:gridCol w:w="51"/>
        <w:gridCol w:w="50"/>
        <w:gridCol w:w="735"/>
        <w:gridCol w:w="427"/>
        <w:gridCol w:w="401"/>
        <w:gridCol w:w="50"/>
        <w:gridCol w:w="423"/>
        <w:gridCol w:w="422"/>
        <w:gridCol w:w="416"/>
        <w:gridCol w:w="348"/>
        <w:gridCol w:w="1526"/>
      </w:tblGrid>
      <w:tr>
        <w:trPr/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星期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二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三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四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五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六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七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八</w:t>
            </w:r>
          </w:p>
        </w:tc>
        <w:tc>
          <w:tcPr>
            <w:tcW w:w="8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九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十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十一</w:t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一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语文学科教育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叶丽新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4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文工具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晓军第一教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23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信息化教学设计与实践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6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星星实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微格教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-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叶丽新、周燕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二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西游记》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竺洪波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陶渊明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6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焄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国现当代文学批评专题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扬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比较文学原理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杜心源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外国文学史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田全金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外国文学史（二）（双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田全金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三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说文解字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董莲池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汉字与文化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志基、刘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文学人类学批评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方克强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国古籍版本概况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彭国忠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现代文学与文学汉语关系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文贵良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导师活动（双周）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6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四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礼记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人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沧浪诗话》讲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朱志荣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叙事伦理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晓丽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杜诗证史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人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现代汉语修辞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左思民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汉字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曲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舜华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4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圣经与文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褚潇白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日语言文学关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陆晓光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哲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蔡剑锋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29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五</w:t>
            </w:r>
          </w:p>
        </w:tc>
        <w:tc>
          <w:tcPr>
            <w:tcW w:w="1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语文教学设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张心科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史记》讲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王冉冉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课程名称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必修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指选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任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时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    师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课程名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必修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指选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任选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时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分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    师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信息化教育设计与实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国现当代文学批评专题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杨扬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微格教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叶丽新、周燕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现代文学与文学汉语关系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文贵良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文学科教育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叶丽新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现代汉语修辞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左思民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文教学设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张心科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说文解字》导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董莲池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史记》讲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王冉冉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汉字与文化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刘志基、刘凌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外国文学史（二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田全金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汉字学概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刘凌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文工具书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刘晓军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文学人类学批评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方克强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哲学概论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蔡剑锋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叙事伦理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刘晓丽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育见习（一）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一周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立平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圣经与文学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褚潇白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国古籍版本概况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彭国忠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西游记》研究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竺洪波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陶渊明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杨焄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沧浪诗话》讲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朱志荣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礼记》导读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日语言文学关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陆晓光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杜诗证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比较文学原理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杜心源</w:t>
            </w:r>
          </w:p>
        </w:tc>
      </w:tr>
      <w:tr>
        <w:trPr/>
        <w:tc>
          <w:tcPr>
            <w:tcW w:w="16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曲学研究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李舜华</w:t>
            </w:r>
          </w:p>
        </w:tc>
        <w:tc>
          <w:tcPr>
            <w:tcW w:w="17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0" w:firstLine="3539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中国语言文学系汉语言文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）班   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7"/>
          <w:szCs w:val="17"/>
        </w:rPr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7"/>
          <w:szCs w:val="17"/>
        </w:rPr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华  东  师  范  大  学  课  程  表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015——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学年第一学期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日）开始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8"/>
        <w:gridCol w:w="808"/>
        <w:gridCol w:w="424"/>
        <w:gridCol w:w="424"/>
        <w:gridCol w:w="50"/>
        <w:gridCol w:w="405"/>
        <w:gridCol w:w="467"/>
        <w:gridCol w:w="462"/>
        <w:gridCol w:w="395"/>
        <w:gridCol w:w="662"/>
        <w:gridCol w:w="191"/>
        <w:gridCol w:w="822"/>
        <w:gridCol w:w="809"/>
        <w:gridCol w:w="50"/>
        <w:gridCol w:w="442"/>
        <w:gridCol w:w="425"/>
        <w:gridCol w:w="49"/>
        <w:gridCol w:w="443"/>
        <w:gridCol w:w="438"/>
        <w:gridCol w:w="433"/>
        <w:gridCol w:w="453"/>
        <w:gridCol w:w="807"/>
        <w:gridCol w:w="236"/>
      </w:tblGrid>
      <w:tr>
        <w:trPr/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星期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二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三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四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五</w:t>
            </w:r>
          </w:p>
        </w:tc>
        <w:tc>
          <w:tcPr>
            <w:tcW w:w="8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六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七</w:t>
            </w:r>
          </w:p>
        </w:tc>
        <w:tc>
          <w:tcPr>
            <w:tcW w:w="917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八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九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十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十一</w:t>
            </w:r>
          </w:p>
        </w:tc>
      </w:tr>
      <w:tr>
        <w:trPr>
          <w:trHeight w:val="550" w:hRule="atLeast"/>
        </w:trPr>
        <w:tc>
          <w:tcPr>
            <w:tcW w:w="97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一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文工具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晓军第一教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语文学科教育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周燕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4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信息化教学设计与实践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-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6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树培实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0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微格教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-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叶丽新、周燕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7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二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西游记》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竺洪波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陶渊明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6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焄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国现当代文学批评专题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扬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比较文学原理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杜心源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外国文学史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范劲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917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7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三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说文解字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董莲池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汉字与文化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志基、刘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文学人类学批评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方克强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国古籍版本概况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彭国忠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现代文学与文学汉语关系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文贵良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导师活动（双周）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7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四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礼记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人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沧浪诗话》讲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朱志荣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叙事伦理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晓丽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杜诗证史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人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现代汉语修辞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左思民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汉字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曲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舜华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4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圣经与文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褚潇白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日语言文学关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陆晓光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哲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蔡剑锋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78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五</w:t>
            </w:r>
          </w:p>
        </w:tc>
        <w:tc>
          <w:tcPr>
            <w:tcW w:w="17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语文教学设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张心科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史记》讲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王冉冉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0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课程名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必修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指选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任选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时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分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    师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课程名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必修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指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任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时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学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    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信息化教育设计与实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国现当代文学批评专题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杨扬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微格教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叶丽新、周燕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现代文学与文学汉语关系研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文贵良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文学科教育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周燕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现代汉语修辞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左思民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语文教学设计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张心科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说文解字》导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董莲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史记》讲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王冉冉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汉字与文化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刘志基、刘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外国文学史（二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5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范劲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汉字学概论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刘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文工具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刘晓军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文学人类学批评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方克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哲学概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蔡剑锋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叙事伦理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刘晓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教育见习（一）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一周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韩立平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圣经与文学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褚潇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国古籍版本概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彭国忠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西游记》研究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竺洪波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陶渊明研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杨焄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沧浪诗话》讲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朱志荣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《礼记》导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中日语言文学关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陆晓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杜诗证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黄人二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比较文学原理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杜心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78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曲学研究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√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3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李舜华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3"/>
                <w:szCs w:val="13"/>
                <w:lang w:val="en-US" w:eastAsia="zh-CN" w:bidi="ar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61" w:after="61"/>
        <w:ind w:left="0" w:right="0" w:firstLine="3539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中国语言文学系汉语言文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lang w:val="en-US" w:eastAsia="zh-CN" w:bidi="ar"/>
        </w:rPr>
        <w:t>）班    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7"/>
          <w:szCs w:val="17"/>
        </w:rPr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7"/>
          <w:szCs w:val="17"/>
        </w:rPr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3"/>
          <w:szCs w:val="23"/>
          <w:lang w:val="en-US" w:eastAsia="zh-CN" w:bidi="ar"/>
        </w:rPr>
        <w:t>华  东  师  范  大  学  课  程  表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015——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学年第一学期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日）开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1"/>
        <w:gridCol w:w="831"/>
        <w:gridCol w:w="429"/>
        <w:gridCol w:w="429"/>
        <w:gridCol w:w="50"/>
        <w:gridCol w:w="411"/>
        <w:gridCol w:w="472"/>
        <w:gridCol w:w="469"/>
        <w:gridCol w:w="391"/>
        <w:gridCol w:w="661"/>
        <w:gridCol w:w="195"/>
        <w:gridCol w:w="845"/>
        <w:gridCol w:w="840"/>
        <w:gridCol w:w="51"/>
        <w:gridCol w:w="410"/>
        <w:gridCol w:w="430"/>
        <w:gridCol w:w="50"/>
        <w:gridCol w:w="449"/>
        <w:gridCol w:w="442"/>
        <w:gridCol w:w="439"/>
        <w:gridCol w:w="415"/>
        <w:gridCol w:w="848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星期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二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三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四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五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六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七</w:t>
            </w:r>
          </w:p>
        </w:tc>
        <w:tc>
          <w:tcPr>
            <w:tcW w:w="891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八</w:t>
            </w:r>
          </w:p>
        </w:tc>
        <w:tc>
          <w:tcPr>
            <w:tcW w:w="9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九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十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十一</w:t>
            </w:r>
          </w:p>
        </w:tc>
      </w:tr>
      <w:tr>
        <w:trPr>
          <w:trHeight w:val="550" w:hRule="atLeast"/>
        </w:trPr>
        <w:tc>
          <w:tcPr>
            <w:tcW w:w="101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一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西方文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金城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国文学批评史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程华平第一教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文工具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晓军第一教学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01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二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西游记》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竺洪波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陶渊明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6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焄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国现当代文学批评专题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扬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比较文学原理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杜心源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25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外国文学史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杜心源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01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三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说文解字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董莲池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汉字与文化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志基、刘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文学人类学批评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方克强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国古籍版本概况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彭国忠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现代文学与文学汉语关系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文贵良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导师活动（双周）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01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四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礼记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人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沧浪诗话》讲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朱志荣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叙事伦理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晓丽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杜诗证史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人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现代汉语修辞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左思民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汉字学概论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凌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1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曲学研究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舜华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4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圣经与文学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褚潇白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日语言文学关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陆晓光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1011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五</w:t>
            </w:r>
          </w:p>
        </w:tc>
        <w:tc>
          <w:tcPr>
            <w:tcW w:w="17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庄子》导读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方勇、叶蓓卿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3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课程名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必修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指选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任选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学时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学分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师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课程名称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必修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指选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任选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学时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学分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教师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庄子》导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方勇、叶蓓卿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现代汉语修辞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左思民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国文学批评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程华平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说文解字》导读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董莲池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外国文学史（二）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5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杜心源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汉字与文化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志基、刘凌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文工具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晓军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汉字学概论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凌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西方文论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金城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文学人类学批评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方克强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国古籍版本概况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彭国忠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叙事伦理学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刘晓丽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陶渊明研究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焄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圣经与文学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褚潇白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礼记》导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人二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西游记》研究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竺洪波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杜诗证史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黄人二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《沧浪诗话》讲读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朱志荣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曲学研究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李舜华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日语言文学关系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陆晓光</w:t>
            </w:r>
          </w:p>
        </w:tc>
      </w:tr>
      <w:tr>
        <w:trPr>
          <w:trHeight w:val="62" w:hRule="atLeast"/>
        </w:trPr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中国现当代文学批评专题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杨扬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比较文学原理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杜心源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现代文学与文学汉语关系研究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3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2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文贵良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61" w:after="61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中国语言文学系汉语言文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）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   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华  东  师  范  大  学  课  程  表</w:t>
      </w:r>
    </w:p>
    <w:p>
      <w:pPr>
        <w:pStyle w:val="Normal"/>
        <w:keepNext w:val="false"/>
        <w:keepLines w:val="false"/>
        <w:widowControl/>
        <w:spacing w:before="61" w:after="61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2015——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学年第一学期，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7"/>
          <w:szCs w:val="17"/>
          <w:lang w:val="en-US" w:eastAsia="zh-CN" w:bidi="ar"/>
        </w:rPr>
        <w:t>日）开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6"/>
        <w:gridCol w:w="831"/>
        <w:gridCol w:w="450"/>
        <w:gridCol w:w="428"/>
        <w:gridCol w:w="50"/>
        <w:gridCol w:w="447"/>
        <w:gridCol w:w="423"/>
        <w:gridCol w:w="50"/>
        <w:gridCol w:w="447"/>
        <w:gridCol w:w="404"/>
        <w:gridCol w:w="675"/>
        <w:gridCol w:w="194"/>
        <w:gridCol w:w="840"/>
        <w:gridCol w:w="841"/>
        <w:gridCol w:w="446"/>
        <w:gridCol w:w="447"/>
        <w:gridCol w:w="447"/>
        <w:gridCol w:w="438"/>
        <w:gridCol w:w="440"/>
        <w:gridCol w:w="413"/>
        <w:gridCol w:w="861"/>
      </w:tblGrid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节次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教室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星期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</w:t>
            </w:r>
          </w:p>
        </w:tc>
        <w:tc>
          <w:tcPr>
            <w:tcW w:w="8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八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一</w:t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2"/>
                <w:szCs w:val="12"/>
                <w:lang w:val="en-US" w:eastAsia="zh-CN" w:bidi="ar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鲁迅》导读（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倪文尖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鲁迅》导读（前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周）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倪文尖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制度史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爱梅</w:t>
            </w:r>
          </w:p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第一教学楼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）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14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61" w:after="61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21" w:type="dxa"/>
            <w:gridSpan w:val="6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firstLine="73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课程名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必修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指选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任选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时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学分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    师</w:t>
            </w:r>
          </w:p>
        </w:tc>
      </w:tr>
      <w:tr>
        <w:trPr/>
        <w:tc>
          <w:tcPr>
            <w:tcW w:w="1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专业实习（基地班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周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《鲁迅》导读（基地班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倪文尖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中国制度史（基地班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黄爱梅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教育实习（师范班）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√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周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韩立平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82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1" w:after="61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before="61" w:after="61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中国语言文学系汉语言文学专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级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）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</w:rPr>
        <w:t>）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lang w:val="en-US"/>
        </w:rPr>
        <w:t>   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7"/>
          <w:szCs w:val="1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7"/>
          <w:szCs w:val="17"/>
        </w:rPr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42:03Z</dcterms:created>
  <dc:creator>chenchao</dc:creator>
  <dc:description/>
  <dc:language>en-US</dc:language>
  <cp:lastModifiedBy>雷琳</cp:lastModifiedBy>
  <dcterms:modified xsi:type="dcterms:W3CDTF">2020-06-28T08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