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5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258"/>
        <w:gridCol w:w="219"/>
        <w:gridCol w:w="1039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顾文艳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近现代企业史专题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宗教文化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宋锡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科学史与科学方法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老子》导读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黄爱梅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朱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走进哲学—教授讲座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郁锋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西方古典哲学名著导读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波成</w:t>
            </w:r>
          </w:p>
        </w:tc>
      </w:tr>
      <w:tr>
        <w:trPr>
          <w:trHeight w:val="23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</w:p>
        </w:tc>
      </w:tr>
      <w:tr>
        <w:trPr>
          <w:trHeight w:val="17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企业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晋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锡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林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四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23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2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5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258"/>
        <w:gridCol w:w="219"/>
        <w:gridCol w:w="1039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20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顾文艳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近现代企业史专题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宗教文化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宋锡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科学史与科学方法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老子》导读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黄爱梅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朱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走进哲学—教授讲座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郁锋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西方古典哲学名著导读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黄玉雄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波成</w:t>
            </w:r>
          </w:p>
        </w:tc>
      </w:tr>
      <w:tr>
        <w:trPr>
          <w:trHeight w:val="23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</w:p>
        </w:tc>
      </w:tr>
      <w:tr>
        <w:trPr>
          <w:trHeight w:val="17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企业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晋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锡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林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四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23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玉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2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5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258"/>
        <w:gridCol w:w="219"/>
        <w:gridCol w:w="1039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20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顾文艳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近现代企业史专题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宗教文化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宋锡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科学史与科学方法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老子》导读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黄爱梅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朱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走进哲学—教授讲座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郁锋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西方古典哲学名著导读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韩蕾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7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波成</w:t>
            </w:r>
          </w:p>
        </w:tc>
      </w:tr>
      <w:tr>
        <w:trPr>
          <w:trHeight w:val="23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</w:p>
        </w:tc>
      </w:tr>
      <w:tr>
        <w:trPr>
          <w:trHeight w:val="17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企业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晋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锡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林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四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23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2</w:t>
      </w:r>
      <w:r>
        <w:rPr>
          <w:rFonts w:ascii="宋体;SimSun" w:hAnsi="宋体;SimSun" w:cs="宋体;SimSun" w:eastAsia="宋体;SimSun"/>
          <w:szCs w:val="21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5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258"/>
        <w:gridCol w:w="219"/>
        <w:gridCol w:w="1039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20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顾文艳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近现代企业史专题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宗教文化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宋锡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科学史与科学方法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老子》导读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黄爱梅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朱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走进哲学—教授讲座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郁锋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西方古典哲学名著导读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波成</w:t>
            </w:r>
          </w:p>
        </w:tc>
      </w:tr>
      <w:tr>
        <w:trPr>
          <w:trHeight w:val="23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</w:p>
        </w:tc>
      </w:tr>
      <w:tr>
        <w:trPr>
          <w:trHeight w:val="17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企业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晋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锡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林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四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23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2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5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1257"/>
        <w:gridCol w:w="1244"/>
        <w:gridCol w:w="13"/>
        <w:gridCol w:w="1262"/>
        <w:gridCol w:w="1258"/>
        <w:gridCol w:w="1258"/>
        <w:gridCol w:w="219"/>
        <w:gridCol w:w="1039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20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顾文艳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近现代企业史专题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宗教文化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宋锡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科学史与科学方法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H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老子》导读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黄爱梅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朱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走进哲学—教授讲座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郁锋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西方古典哲学名著导读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四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李孝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魏泉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四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老子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波成</w:t>
            </w:r>
          </w:p>
        </w:tc>
      </w:tr>
      <w:tr>
        <w:trPr>
          <w:trHeight w:val="23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</w:p>
        </w:tc>
      </w:tr>
      <w:tr>
        <w:trPr>
          <w:trHeight w:val="179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历史文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企业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晋</w:t>
            </w:r>
          </w:p>
        </w:tc>
      </w:tr>
      <w:tr>
        <w:trPr>
          <w:trHeight w:val="23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教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锡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林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赵东明</w:t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四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23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哲学—教授讲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2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5"/>
        <w:gridCol w:w="1242"/>
        <w:gridCol w:w="17"/>
        <w:gridCol w:w="1267"/>
        <w:gridCol w:w="1258"/>
        <w:gridCol w:w="1044"/>
        <w:gridCol w:w="214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竹 一教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孝迁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赵四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一</w:t>
            </w:r>
            <w:r>
              <w:rPr>
                <w:rFonts w:ascii="宋体;SimSun" w:hAnsi="宋体;SimSun" w:cs="宋体;SimSun" w:eastAsia="宋体;SimSun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四方，李孝迁 一</w:t>
            </w:r>
            <w:r>
              <w:rPr>
                <w:rFonts w:ascii="宋体;SimSun" w:hAnsi="宋体;SimSun" w:cs="宋体;SimSun" w:eastAsia="宋体;SimSun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Cs w:val="21"/>
              </w:rPr>
              <w:t>2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土文献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商周古文字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赵四方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徐竹</w:t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吕志峰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走进商周古文字虚拟仿真实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志彪，吕志峰，郭瑞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（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2"/>
        <w:gridCol w:w="1256"/>
        <w:gridCol w:w="1296"/>
        <w:gridCol w:w="1230"/>
        <w:gridCol w:w="1258"/>
        <w:gridCol w:w="1044"/>
        <w:gridCol w:w="295"/>
        <w:gridCol w:w="1134"/>
        <w:gridCol w:w="1303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一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卢逸凡，隋源远，顾文艳 线上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静 线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晗 线上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44/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化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吴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现代文学经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项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比较文学与世界文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卢逸凡，隋源远，顾文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7"/>
        <w:gridCol w:w="1256"/>
        <w:gridCol w:w="1244"/>
        <w:gridCol w:w="16"/>
        <w:gridCol w:w="1263"/>
        <w:gridCol w:w="1258"/>
        <w:gridCol w:w="1258"/>
        <w:gridCol w:w="77"/>
        <w:gridCol w:w="570"/>
        <w:gridCol w:w="611"/>
        <w:gridCol w:w="79"/>
        <w:gridCol w:w="1179"/>
        <w:gridCol w:w="525"/>
        <w:gridCol w:w="735"/>
        <w:gridCol w:w="480"/>
        <w:gridCol w:w="778"/>
        <w:gridCol w:w="425"/>
        <w:gridCol w:w="993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</w:tr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立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9"/>
        <w:gridCol w:w="1254"/>
        <w:gridCol w:w="1244"/>
        <w:gridCol w:w="17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陶国山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陶国山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8"/>
        <w:gridCol w:w="1257"/>
        <w:gridCol w:w="1244"/>
        <w:gridCol w:w="18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吴娱玉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立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7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庞庆举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10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丹梦</w:t>
            </w:r>
          </w:p>
        </w:tc>
      </w:tr>
      <w:tr>
        <w:trPr>
          <w:trHeight w:val="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庞庆举</w:t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1254"/>
        <w:gridCol w:w="1244"/>
        <w:gridCol w:w="18"/>
        <w:gridCol w:w="1263"/>
        <w:gridCol w:w="1258"/>
        <w:gridCol w:w="1044"/>
        <w:gridCol w:w="214"/>
        <w:gridCol w:w="77"/>
        <w:gridCol w:w="1181"/>
        <w:gridCol w:w="79"/>
        <w:gridCol w:w="1179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郑伟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10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伟</w:t>
            </w:r>
          </w:p>
        </w:tc>
      </w:tr>
      <w:tr>
        <w:trPr>
          <w:trHeight w:val="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8"/>
        <w:gridCol w:w="1255"/>
        <w:gridCol w:w="1244"/>
        <w:gridCol w:w="17"/>
        <w:gridCol w:w="1263"/>
        <w:gridCol w:w="1262"/>
        <w:gridCol w:w="1040"/>
        <w:gridCol w:w="218"/>
        <w:gridCol w:w="1258"/>
        <w:gridCol w:w="79"/>
        <w:gridCol w:w="1179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张春田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曹洁然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 xml:space="preserve">语言学概论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蒙如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5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春田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蒙如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299"/>
        <w:gridCol w:w="1225"/>
        <w:gridCol w:w="1261"/>
        <w:gridCol w:w="1041"/>
        <w:gridCol w:w="218"/>
        <w:gridCol w:w="76"/>
        <w:gridCol w:w="1141"/>
        <w:gridCol w:w="42"/>
        <w:gridCol w:w="1261"/>
        <w:gridCol w:w="517"/>
        <w:gridCol w:w="743"/>
        <w:gridCol w:w="472"/>
        <w:gridCol w:w="786"/>
        <w:gridCol w:w="417"/>
        <w:gridCol w:w="1000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尧天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8"/>
        <w:gridCol w:w="1255"/>
        <w:gridCol w:w="1242"/>
        <w:gridCol w:w="17"/>
        <w:gridCol w:w="1263"/>
        <w:gridCol w:w="1261"/>
        <w:gridCol w:w="1041"/>
        <w:gridCol w:w="218"/>
        <w:gridCol w:w="76"/>
        <w:gridCol w:w="1141"/>
        <w:gridCol w:w="7"/>
        <w:gridCol w:w="35"/>
        <w:gridCol w:w="1261"/>
        <w:gridCol w:w="517"/>
        <w:gridCol w:w="743"/>
        <w:gridCol w:w="472"/>
        <w:gridCol w:w="786"/>
        <w:gridCol w:w="417"/>
        <w:gridCol w:w="1000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彪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诗经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黄人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诗经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人二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2"/>
        <w:gridCol w:w="6"/>
        <w:gridCol w:w="1129"/>
        <w:gridCol w:w="1384"/>
        <w:gridCol w:w="33"/>
        <w:gridCol w:w="1277"/>
        <w:gridCol w:w="1211"/>
        <w:gridCol w:w="1044"/>
        <w:gridCol w:w="215"/>
        <w:gridCol w:w="80"/>
        <w:gridCol w:w="1277"/>
        <w:gridCol w:w="1161"/>
        <w:gridCol w:w="522"/>
        <w:gridCol w:w="738"/>
        <w:gridCol w:w="477"/>
        <w:gridCol w:w="781"/>
        <w:gridCol w:w="422"/>
        <w:gridCol w:w="995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冉冉 线上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志峰 线上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文学经典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宏辉 线上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文学与民间信仰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争鸣 线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当代影视专题研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英 线上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鲁迅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岗 线上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基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/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当代影视研究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英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文学经典（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鲁迅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岗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与民间信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史记》导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冉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 w:eastAsia="宋体;SimSun"/>
          <w:b/>
          <w:sz w:val="24"/>
          <w:szCs w:val="21"/>
        </w:rPr>
        <w:t xml:space="preserve">日）开始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455"/>
        <w:gridCol w:w="1069"/>
        <w:gridCol w:w="1041"/>
        <w:gridCol w:w="217"/>
        <w:gridCol w:w="62"/>
        <w:gridCol w:w="1297"/>
        <w:gridCol w:w="116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bookmarkStart w:id="0" w:name="_Hlk73122426"/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语文学科教育论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bookmarkStart w:id="1" w:name="_Hlk73122426"/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叶丽新 一教</w:t>
            </w:r>
            <w:bookmarkEnd w:id="1"/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《史记》导读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张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中国文学批评史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宏辉 二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四库全书总目研读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日语言文学 隋源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艺心理学 殷国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中国文学史（三）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文学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言田野调查 郑伟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58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道教与文学 罗争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外国文学史（一）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陈静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语文教学设计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学科教育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丽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学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澄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玲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田野调查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史记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见习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金瓶梅》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四库全书》与《总目》研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文学与文学汉语关系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言文学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314"/>
        <w:gridCol w:w="1210"/>
        <w:gridCol w:w="1041"/>
        <w:gridCol w:w="196"/>
        <w:gridCol w:w="21"/>
        <w:gridCol w:w="62"/>
        <w:gridCol w:w="1297"/>
        <w:gridCol w:w="116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语文学科教育论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叶丽新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《史记》导读 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eastAsia="宋体;SimSun" w:cs="宋体;SimSun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张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中国文学批评史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四库全书总目研读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日语言文学 隋源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艺心理学 殷国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中国文学史（三）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刘宏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文学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言田野调查 郑伟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58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道教与文学 罗争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外国文学史（一）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姚云帆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语文教学设计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  <w:highlight w:val="red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  <w:highlight w:val="red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学科教育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心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国明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学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1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1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田野调查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1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史记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见习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金瓶梅》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四库全书》与《总目》研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文学与文学汉语关系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言文学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心源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2—2023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5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314"/>
        <w:gridCol w:w="1210"/>
        <w:gridCol w:w="1041"/>
        <w:gridCol w:w="217"/>
        <w:gridCol w:w="62"/>
        <w:gridCol w:w="15"/>
        <w:gridCol w:w="1282"/>
        <w:gridCol w:w="1139"/>
        <w:gridCol w:w="22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中国文学批评史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倪春军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西方文论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黄金城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《庄子》导读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方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四库全书总目研读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日语言文学 隋源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艺心理学 殷国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文学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言田野调查 郑伟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58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道教与文学 罗争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外国文学史（一）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田全金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中国文学史（三）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方文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金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庄子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田野调查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金瓶梅》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四库全书》与《总目》研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文学与文学汉语关系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言文学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心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国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  <w:szCs w:val="21"/>
        </w:rPr>
        <w:t>2022—2023</w:t>
      </w:r>
      <w:r>
        <w:rPr>
          <w:rFonts w:ascii="宋体;SimSun" w:hAnsi="宋体;SimSun" w:cs="宋体;SimSun" w:eastAsia="宋体;SimSun"/>
          <w:sz w:val="15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9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5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314"/>
        <w:gridCol w:w="1210"/>
        <w:gridCol w:w="1041"/>
        <w:gridCol w:w="217"/>
        <w:gridCol w:w="62"/>
        <w:gridCol w:w="15"/>
        <w:gridCol w:w="1282"/>
        <w:gridCol w:w="1161"/>
        <w:gridCol w:w="518"/>
        <w:gridCol w:w="872"/>
        <w:gridCol w:w="34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西方文论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陶国山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中国文学批评史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倪春军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《庄子》导读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方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倪春军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四库全书总目研读 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日语言文学 隋源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艺心理学 殷国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中国文学史（三）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文学文学汉语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选读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言田野调查 郑伟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58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道教与文学 罗争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比较文学原理 杜心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外国文学史（一）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范劲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中国文学史（三） 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方文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国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庄子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田野调查与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劲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金瓶梅》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四库全书》与《总目》研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日语言文学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文学与文学汉语关系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言文学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原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心源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心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国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6"/>
        <w:gridCol w:w="124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程华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雯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杜心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经典精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0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5"/>
        <w:gridCol w:w="1255"/>
        <w:gridCol w:w="1242"/>
        <w:gridCol w:w="22"/>
        <w:gridCol w:w="1263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8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左传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丁红旗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音韵学专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近代学术史专题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罗岗 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左传》精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丁红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音韵学专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曹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近代学术史专题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罗岗，黄人二，丁小明，张春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0</w:t>
      </w:r>
      <w:r>
        <w:rPr>
          <w:rFonts w:ascii="宋体;SimSun" w:hAnsi="宋体;SimSun" w:cs="宋体;SimSun" w:eastAsia="宋体;SimSun"/>
          <w:sz w:val="28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习（非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师范、非师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  <w:bookmarkStart w:id="2" w:name="_Hlk113034663"/>
      <w:bookmarkStart w:id="3" w:name="_Hlk113034663"/>
      <w:bookmarkEnd w:id="3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(1), From 2st Week (12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th</w:t>
      </w:r>
      <w:r>
        <w:rPr>
          <w:rFonts w:eastAsia="宋体;SimSun" w:cs="宋体;SimSun" w:ascii="宋体;SimSun" w:hAnsi="宋体;SimSun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1255"/>
        <w:gridCol w:w="1245"/>
        <w:gridCol w:w="14"/>
        <w:gridCol w:w="1272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汉语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9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西戏剧文化比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汉语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9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化概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文学：英国文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1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国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bCs w:val="false"/>
                <w:szCs w:val="21"/>
              </w:rPr>
              <w:t>世界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CHN 16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00-18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00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ER 10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0-12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汉语（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hinese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戴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国哲学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hinese Philosoph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德安博</w:t>
            </w:r>
          </w:p>
        </w:tc>
      </w:tr>
      <w:tr>
        <w:trPr>
          <w:trHeight w:val="10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国文化概论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Introduction to Chinese Cul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陶健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日韩文学导论（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MOOC</w:t>
            </w: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Japanese and Korean Literatur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/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隋源远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英语文学：英国文学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English Literature: British Litera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改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欧古典文学比较（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MOOC</w:t>
            </w: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omparative European and Chinese Classical Literature of Antiquit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8/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卢逸凡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英语文学：美国文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 xml:space="preserve">English Literature: North American 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Litera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改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世界文学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bookmarkStart w:id="4" w:name="_Hlk63760560"/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Introduction to Diachrony</w:t>
            </w:r>
            <w:bookmarkEnd w:id="4"/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晓菁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西戏剧文化比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omparative Studies of Eastern and Western Theatre Cultu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卢逸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9</w:t>
      </w:r>
      <w:r>
        <w:rPr>
          <w:rFonts w:ascii="宋体;SimSun" w:hAnsi="宋体;SimSun" w:cs="宋体;SimSun" w:eastAsia="宋体;SimSun"/>
          <w:sz w:val="24"/>
        </w:rPr>
        <w:t>级哥廷根（德生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bookmarkStart w:id="5" w:name="_Hlk113034663"/>
      <w:bookmarkStart w:id="6" w:name="_Hlk113034663"/>
      <w:bookmarkEnd w:id="6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  <w:bookmarkStart w:id="7" w:name="_Hlk113278212"/>
      <w:bookmarkStart w:id="8" w:name="_Hlk113278212"/>
      <w:bookmarkEnd w:id="8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(1), From 2st Week (12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th</w:t>
      </w:r>
      <w:r>
        <w:rPr>
          <w:rFonts w:eastAsia="宋体;SimSun" w:cs="宋体;SimSun" w:ascii="宋体;SimSun" w:hAnsi="宋体;SimSun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1255"/>
        <w:gridCol w:w="1245"/>
        <w:gridCol w:w="14"/>
        <w:gridCol w:w="1272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西戏剧文化比较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  <w:szCs w:val="21"/>
                <w:vertAlign w:val="superscript"/>
              </w:rPr>
              <w:t>th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Sep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.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国哲学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7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  <w:vertAlign w:val="superscript"/>
              </w:rPr>
              <w:t>th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Sep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.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bCs w:val="false"/>
                <w:szCs w:val="21"/>
              </w:rPr>
              <w:t>世界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CHN 16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00-18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bCs w:val="false"/>
                <w:szCs w:val="21"/>
              </w:rPr>
              <w:t>00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ER 10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0-12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bookmarkStart w:id="9" w:name="_Hlk63772253"/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西戏剧文化比较</w:t>
            </w:r>
            <w:bookmarkEnd w:id="9"/>
          </w:p>
          <w:p>
            <w:pPr>
              <w:pStyle w:val="Normal"/>
              <w:snapToGrid w:val="false"/>
              <w:jc w:val="left"/>
              <w:rPr/>
            </w:pPr>
            <w:bookmarkStart w:id="10" w:name="_Hlk63772261"/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omparative Studies of Eastern and Western Theatre Cultures</w:t>
            </w:r>
            <w:bookmarkEnd w:id="1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卢逸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欧古典文学比较（</w:t>
            </w: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MOOC</w:t>
            </w: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omparative European and Chinese Classical Literature of Antiquit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8/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卢逸凡</w:t>
            </w:r>
          </w:p>
        </w:tc>
      </w:tr>
      <w:tr>
        <w:trPr>
          <w:trHeight w:val="10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中国哲学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Chinese Philosoph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德安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b w:val="false"/>
                <w:szCs w:val="21"/>
              </w:rPr>
              <w:t>世界文学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eastAsia="宋体;SimSu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szCs w:val="21"/>
              </w:rPr>
              <w:t>Introduction to Diachron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晓菁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8</w:t>
      </w:r>
      <w:r>
        <w:rPr>
          <w:rFonts w:ascii="宋体;SimSun" w:hAnsi="宋体;SimSun" w:cs="宋体;SimSun" w:eastAsia="宋体;SimSun"/>
          <w:sz w:val="24"/>
        </w:rPr>
        <w:t>级哥廷根（德生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11" w:name="_Hlk113278212"/>
      <w:bookmarkStart w:id="12" w:name="_Hlk113278212"/>
      <w:bookmarkEnd w:id="12"/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缪 晶晶</dc:creator>
  <dc:description/>
  <cp:keywords/>
  <dc:language>en-US</dc:language>
  <cp:lastModifiedBy>dell</cp:lastModifiedBy>
  <cp:lastPrinted>2022-09-05T15:11:00Z</cp:lastPrinted>
  <dcterms:modified xsi:type="dcterms:W3CDTF">2022-09-16T06:52:00Z</dcterms:modified>
  <cp:revision>61</cp:revision>
  <dc:subject/>
  <dc:title/>
</cp:coreProperties>
</file>