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华东师范大学中文系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学术著作出版基金</w:t>
      </w:r>
      <w:r>
        <w:rPr>
          <w:rFonts w:ascii="宋体;SimSun" w:hAnsi="宋体;SimSun" w:cs="宋体;SimSun"/>
          <w:b/>
          <w:sz w:val="36"/>
          <w:szCs w:val="36"/>
        </w:rPr>
        <w:t>资助实施办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总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资助旨在支持和鼓励本系教师出版各类优秀学术著作，扶持教师的科研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资助对象和资助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资助对象是本系教师独立完成或为第一作者撰写的优秀学术专著，优先考虑国家级、省部级科研项目成果和青年教师的学术成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成果需立论正确、观点新颖、分析透彻、语言畅达、逻辑清晰，具有较高学术价值，不存在著作权争议。字数约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eastAsia="仿宋_GB2312;仿宋" w:ascii="仿宋_GB2312;仿宋" w:hAnsi="仿宋_GB2312;仿宋"/>
          <w:sz w:val="32"/>
          <w:szCs w:val="32"/>
        </w:rPr>
        <w:t>-40</w:t>
      </w:r>
      <w:r>
        <w:rPr>
          <w:rFonts w:ascii="仿宋_GB2312;仿宋" w:hAnsi="仿宋_GB2312;仿宋" w:eastAsia="仿宋_GB2312;仿宋"/>
          <w:sz w:val="32"/>
          <w:szCs w:val="32"/>
        </w:rPr>
        <w:t>万之间。拥有正高职称的教师可支持专著或论文集的申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专著优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副高及以下职称的教师仅支持专著的申请。申请的教师需在此前已经申请过上海市及华东师范大学的出版资助，并且未接受这些项目或其它出版项目的资助。以下类型著作不属于资助范围：教科书、主编的著作、三人（含三人）以上的合著、未结项的各类国家社科基金项目、教育部人文社科基金、市社科规划课题等的成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green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资助额度在</w:t>
      </w:r>
      <w:r>
        <w:rPr>
          <w:rFonts w:eastAsia="仿宋_GB2312;仿宋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eastAsia="仿宋_GB2312;仿宋"/>
          <w:sz w:val="32"/>
          <w:szCs w:val="32"/>
        </w:rPr>
        <w:t>万之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green"/>
        </w:rPr>
      </w:pPr>
      <w:r>
        <w:rPr>
          <w:rFonts w:eastAsia="仿宋_GB2312;仿宋" w:ascii="仿宋_GB2312;仿宋" w:hAnsi="仿宋_GB2312;仿宋"/>
          <w:sz w:val="32"/>
          <w:szCs w:val="32"/>
          <w:highlight w:val="green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评审方式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五条 本项目评审专家由校外正高级专家组成，由这些专家对项目进行匿名评审。申报项目通过资格认定后提交专家评审委员会进行评议。中文系学术委员会根据专家评委的评议结果与建议，最终无记名投票决定资助的项目和额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申报和评审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 每年申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原则上出版前申请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七条 申报者须填报和提交《出版基金申请表》一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及其电子版，提交书稿的纸质稿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第八条 资助项目一经审定批准，即通知项目申报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资助流程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九条  受资助人获批资助后需先与中文系相关财务人员确定报销方式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条 资助项目出版后需向本系资料室交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本样书存档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第十一条 因不可抗力，获资助者不能按约定实施或完成资助项目时，应及时通知中文系科研秘书。中文系将视情况延期、终止或撤销对该项目的资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附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二条本办法自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起实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东师范大学中国语言文学系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〇一六年五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Char">
    <w:name w:val="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6:00Z</dcterms:created>
  <dc:creator>吕晶</dc:creator>
  <dc:description/>
  <cp:keywords/>
  <dc:language>en-US</dc:language>
  <cp:lastModifiedBy>陈丹</cp:lastModifiedBy>
  <cp:lastPrinted>2011-03-22T11:28:00Z</cp:lastPrinted>
  <dcterms:modified xsi:type="dcterms:W3CDTF">2017-10-16T12:56:00Z</dcterms:modified>
  <cp:revision>5</cp:revision>
  <dc:subject/>
  <dc:title>上海文化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