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7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7"/>
      </w:tblGrid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全国大学英语四、六级考试考生健康安全承诺书</w:t>
            </w:r>
          </w:p>
        </w:tc>
      </w:tr>
      <w:tr>
        <w:trPr>
          <w:trHeight w:val="795" w:hRule="atLeast"/>
        </w:trPr>
        <w:tc>
          <w:tcPr>
            <w:tcW w:w="9137" w:type="dxa"/>
            <w:tcBorders/>
            <w:vAlign w:val="center"/>
          </w:tcPr>
          <w:tbl>
            <w:tblPr>
              <w:tblW w:w="90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0"/>
              <w:gridCol w:w="2712"/>
              <w:gridCol w:w="1966"/>
              <w:gridCol w:w="2669"/>
            </w:tblGrid>
            <w:tr>
              <w:trPr>
                <w:trHeight w:val="45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姓  名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准考证号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身份证号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联系方式（手机）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所有考生从考前第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开始，每日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体温测量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记录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并进行健康状况监测。如考生为新冠肺炎确诊病例、无症状感染者、疑似患者、确诊病例密切接触者，或治愈未超过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的病例、不能排除感染可能的发热患者，不得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参加本次考试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凡筛查发现考前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天内有境外或非低风险地区活动轨迹的，按上海市有关疫情防控规定及所在学校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考点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sz w:val="24"/>
                    </w:rPr>
                    <w:t>防疫要求进行处理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我已阅读并了解考点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月全国大学英语四、六级考试疫情防控要求，并且在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按要求测量体温。经本人认真考虑，郑重承诺以下事项：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体温记录表中所记录的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的体温均属实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充分理解并遵守考试期间考点各项防疫安全要求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考试当天自行做好防护工作，提前抵达考点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本人目前身体健康。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出现过发烧、咳嗽、胸闷等与新型冠状病毒感染有关的症状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考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天内，本人及家庭成员没有接触过新冠肺炎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疑似病例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已知无症状感染者。没有接触过有发热和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或呼吸道症状患者。没有被留验站集中隔离观察或留观后已解除医学观察。</w:t>
                  </w:r>
                </w:p>
                <w:p>
                  <w:pPr>
                    <w:pStyle w:val="Normal"/>
                    <w:widowControl/>
                    <w:snapToGrid w:val="false"/>
                    <w:jc w:val="left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、如因个人主观原因漏报、瞒报、虚报信息，造成相关后果，本人承担由此带来的全部法律责任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0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记录（考试前</w:t>
                  </w:r>
                  <w:r>
                    <w:rPr>
                      <w:rFonts w:cs="宋体;SimSun" w:ascii="宋体;SimSun" w:hAnsi="宋体;SimSun"/>
                      <w:color w:val="00000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日起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期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4"/>
                    </w:rPr>
                    <w:t>体温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1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承诺日期：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生应在考试时携带《承诺书》进入考点，并在进入考场时交予监考员。</w:t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7:00Z</dcterms:created>
  <dc:creator>dhujwcvv</dc:creator>
  <dc:description/>
  <cp:keywords/>
  <dc:language>en-US</dc:language>
  <cp:lastModifiedBy>deeplm</cp:lastModifiedBy>
  <cp:lastPrinted>2020-07-06T10:46:00Z</cp:lastPrinted>
  <dcterms:modified xsi:type="dcterms:W3CDTF">2020-07-0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