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28"/>
        </w:rPr>
        <w:t>华东师范大学</w:t>
      </w:r>
      <w:r>
        <w:rPr>
          <w:rFonts w:cs="宋体;SimSun" w:ascii="宋体;SimSun" w:hAnsi="宋体;SimSun"/>
          <w:b/>
          <w:sz w:val="32"/>
          <w:szCs w:val="28"/>
        </w:rPr>
        <w:t>2024</w:t>
      </w:r>
      <w:r>
        <w:rPr>
          <w:rFonts w:ascii="宋体;SimSun" w:hAnsi="宋体;SimSun" w:cs="宋体;SimSun"/>
          <w:b/>
          <w:sz w:val="32"/>
          <w:szCs w:val="28"/>
        </w:rPr>
        <w:t>届</w:t>
      </w:r>
      <w:r>
        <w:rPr/>
        <w:t>本科生毕业论文</w:t>
      </w:r>
      <w:r>
        <w:rPr/>
        <w:t>(</w:t>
      </w:r>
      <w:r>
        <w:rPr/>
        <w:t>设计</w:t>
      </w:r>
      <w:r>
        <w:rPr/>
        <w:t>)</w:t>
      </w:r>
      <w:r>
        <w:rPr/>
        <w:t>工作流程及时间安排表</w:t>
      </w:r>
    </w:p>
    <w:tbl>
      <w:tblPr>
        <w:tblW w:w="15559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127"/>
        <w:gridCol w:w="1984"/>
        <w:gridCol w:w="1985"/>
        <w:gridCol w:w="2551"/>
        <w:gridCol w:w="1701"/>
        <w:gridCol w:w="1701"/>
      </w:tblGrid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截止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答辩小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部（院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及说明</w:t>
            </w:r>
          </w:p>
        </w:tc>
      </w:tr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制定细则并公布给学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工作实施细则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教务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做好师生动员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及检查，收集各院系工作细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确定论文选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定论文选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学生选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及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及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避免选题大而空，鼓励学生参与指导教师的课题研究，关注社会热点问题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论文选题导入系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: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须在第二轮选课结束前在本科教务系统完成选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醒并督促学生完成论文选课，并由教务老师将学生选题统一导入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及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开题答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: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《开题报告》，答辩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指导教师填写指导教师意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尽可能详尽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院系组织的开题答辩；上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开题报告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学生开题；开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《开题报告》上填写指导教师意见（尽可能详尽，不能只填写“同意开题”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学生开题，并在《开题报告》上填写答辩小组意见（尽可能详尽，不能只填写“同意开题”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学生开题答辩（提交答辩安排表）；收齐填写完整的纸质版《开题报告》以备存档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督促完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开题报告》上传，设置开题状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及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题不通过须在下学期开学之前完成重新开题</w:t>
            </w:r>
          </w:p>
        </w:tc>
      </w:tr>
      <w:tr>
        <w:trPr>
          <w:trHeight w:val="11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中期考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: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撰写论文初稿，并在教务系统中进行中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至少一次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学生论文，并在系统中填写指导意见（至少一次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督促完成中期汇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及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中的中期汇报涵盖论文撰写进度、遇到的问题、后续撰写计划等</w:t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查重版毕业论文系统上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6:3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自行在毕业论文系统重复率检测模块进行首次重复率检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系统关闭前上传指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认可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重版毕业论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在系统进行“是否查重版论文”的确认操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督促查重版毕业论文上传并完成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及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论文检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论文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论文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学校第一次抽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专业抽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右，公布第一次抽检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馈抽检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论文答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前，打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考核意见表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并请指导教师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评阅教师（评阅教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统一安排）填写评语（尽可能详尽）；参加论文答辩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bookmarkStart w:id="0" w:name="_Hlk118212120"/>
            <w:r>
              <w:rPr>
                <w:rFonts w:ascii="宋体;SimSun" w:hAnsi="宋体;SimSun" w:cs="宋体;SimSun"/>
                <w:kern w:val="0"/>
                <w:szCs w:val="21"/>
              </w:rPr>
              <w:t>上传填写完整的签字版考核意见表扫描件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学生的《考核意见表》后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答辩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写“指导教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（尽可能详尽），交还学生，并就“学生是否可以进入答辩环节”向院系提出建议；确认学生答辩所用论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时，现场在《考核意见表》上填写答辩记录和答辩小组意见（尽可能详尽），并按“优、良、中、及格、不及格”五级打分，其中“优”的比例一般不超过总数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前，为每位学生安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论文评阅教师，督促学生完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考核意见表》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评阅教师评语的填写，以备答辩现场使用；组织学生论文答辩；答辩后，督促完成《考核意见表》系统上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答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成绩录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论文（设计）成绩的系统录入和公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及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答辩后存档版论文系统上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后，将修改好的论文上传系统，</w:t>
            </w:r>
            <w:bookmarkStart w:id="1" w:name="_Hlk8562975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对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中英文标题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学生完成论文修改，确认学生上传论文终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督促学生上传论文终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及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成绩单和成绩汇总表中的论文题目为存档版论文题目，英文标题会出现在英文成绩单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学校第二次抽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日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布第二次抽检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馈抽检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送审反馈意见修改论文；上传修改后的论文终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学生完成论文修改；确认学生上传论文终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议论文终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管并督促学生上传论文终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优秀毕业论文（设计）推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校级优秀毕业论文（设计）（遴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式自定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个专业推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编校级优秀毕业论文集，并颁发荣誉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存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纸质论文存档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材料应按要求打印并按序装订，顺序为《开题报告》、《中期指导记录》、《论文全文》及《考核意见表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存档电子版论文开题报告、中期汇报和论文终稿；撰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总结并提交教务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将《成绩汇总表》、自查表与表中全体学生的论文材料整体存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集毕业论文工作总结，并组织做好毕业论文存档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14:00Z</dcterms:created>
  <dc:creator>wdai</dc:creator>
  <dc:description/>
  <cp:keywords/>
  <dc:language>en-US</dc:language>
  <cp:lastModifiedBy>Microsoft Office User</cp:lastModifiedBy>
  <cp:lastPrinted>2023-10-25T16:49:00Z</cp:lastPrinted>
  <dcterms:modified xsi:type="dcterms:W3CDTF">2023-10-27T09:19:00Z</dcterms:modified>
  <cp:revision>4</cp:revision>
  <dc:subject/>
  <dc:title>附表一：华东师范大学2011级毕业论文流程及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