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评选</w:t>
      </w:r>
      <w:r>
        <w:rPr>
          <w:rFonts w:cs="宋体;SimSun" w:ascii="宋体;SimSun" w:hAnsi="宋体;SimSun"/>
          <w:b/>
          <w:bCs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sz w:val="30"/>
          <w:szCs w:val="30"/>
        </w:rPr>
        <w:t>年度华东师范大学优秀团员、优秀团干部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先进团支部及五四红旗团委、五四特色团组织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通     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（系）团委、直属团总支、团支部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团内评优、表彰是我校增强团员意识，提高团员综合素质，增强团组织吸引力、凝聚力和战斗力的有效途径。我校团员青年努力将</w:t>
      </w:r>
      <w:r>
        <w:rPr>
          <w:rFonts w:ascii="宋体;SimSun" w:hAnsi="宋体;SimSun" w:cs="宋体;SimSun"/>
          <w:sz w:val="24"/>
          <w:szCs w:val="24"/>
        </w:rPr>
        <w:t>工作激情、科学精神和务实作风</w:t>
      </w:r>
      <w:r>
        <w:rPr>
          <w:rFonts w:ascii="宋体;SimSun" w:hAnsi="宋体;SimSun" w:cs="宋体;SimSun"/>
          <w:sz w:val="24"/>
          <w:szCs w:val="24"/>
        </w:rPr>
        <w:t>相结合，认真贯彻落实科学发展观，体现了我校团员青年先进的思想政治觉悟和崭新的精神风貌。为了总结经验，表彰先进，体现典型的表率作用，校团委决定开展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、先进团支部及五四红旗团委、五四特色团组织的评选、表彰活动，现将评选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选范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校各院、系团委、</w:t>
      </w:r>
      <w:r>
        <w:rPr>
          <w:rFonts w:ascii="宋体;SimSun" w:hAnsi="宋体;SimSun" w:cs="宋体;SimSun"/>
          <w:sz w:val="24"/>
          <w:szCs w:val="24"/>
        </w:rPr>
        <w:t>团总支、</w:t>
      </w:r>
      <w:r>
        <w:rPr>
          <w:rFonts w:ascii="宋体;SimSun" w:hAnsi="宋体;SimSun" w:cs="宋体;SimSun"/>
          <w:sz w:val="24"/>
          <w:szCs w:val="24"/>
        </w:rPr>
        <w:t>基层团支部；本、专科、研究生团员及青年教工团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选标准及办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优秀团员的评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比例：占团员总数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，具体名额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名额分配表》（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其中，青年教工团员不占学生团员的评选比例，全校范围内共评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之内（青年教工团员无需进行网上申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团籍在我校且年龄在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 xml:space="preserve">周岁以下的团员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新生不参加评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热爱社会主义、热爱祖国，坚持党的基本路线、方针、政策，遵守社会公德。具有较高的政治思想素养，以《团章》规范自己的言行，热爱共青团，积极完成组织交给的各项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远大的理想与抱负，积极进取，立志成才；学习目的明确，勤奋刻苦，开拓创新，成绩优良，在团员中起到表率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热爱生活，热爱劳动，自强自立；团结同志，关心集体，乐于助人，有奉献精神；积极参加校园文明建设，在团员中起到模范带头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在各级志愿服务中有突出表现者可优先考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出申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评选条件的学生登陆学生信息平台，点击“本人奖助学金和荣誉奖励申请或获得一览”进入列表界面，选择“华东师范大学优秀团员”，点击“新增”按钮，然后填写有关信息保存即可。学生信息平台网址：</w:t>
      </w:r>
      <w:r>
        <w:rPr>
          <w:rFonts w:cs="宋体;SimSun" w:ascii="宋体;SimSun" w:hAnsi="宋体;SimSun"/>
          <w:sz w:val="24"/>
          <w:szCs w:val="24"/>
        </w:rPr>
        <w:t>www.xgb.ecnu.edu.cn/xxcj/login.asp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民主推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基层团支部民主选举，推出候选人</w:t>
      </w:r>
      <w:r>
        <w:rPr>
          <w:rFonts w:ascii="宋体;SimSun" w:hAnsi="宋体;SimSun" w:cs="宋体;SimSun"/>
          <w:sz w:val="24"/>
          <w:szCs w:val="24"/>
        </w:rPr>
        <w:t>，并在团支部会议上经全体团员民主投票产生班级推荐名单。若候选人未经民主投票产生，一经查实立即取消评选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院系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各院（系）党委讨论与审核，确定院系推荐名单，所确定的推荐名单须在院（系）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广泛听取群众意见。确认无异议后登录学工部网站学生信息管理系统网上完成院系审批。院系审批一般由院系分管学生工作的副书记审批，但经过副书记授权的团委书记也可以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全校公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对各院系审批同意后的申请者进行审核并进行为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的面向全校的网上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校批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公示无异议的申请者为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优秀团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提交有关书面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公示名单的学生可以先填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登记表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式两份，并准备申报材料一式两份。材料要求内容真实，文字简练，字数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左右，宋体小四号字体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磅固定行距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统一打印，本人签字。申报登记表须用黑色水笔填写且表格中的基层意见栏须加盖院（系）同级党委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在优秀团员评选的基础上评选优秀团员标兵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，各院系可推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优秀团员参与标兵评选，并请在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</w:t>
      </w:r>
      <w:r>
        <w:rPr>
          <w:rFonts w:ascii="宋体;SimSun" w:hAnsi="宋体;SimSun" w:cs="宋体;SimSun"/>
          <w:sz w:val="24"/>
          <w:szCs w:val="24"/>
        </w:rPr>
        <w:t>汇总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上标明申报优秀团员标兵人选，校团委将组织申报优秀团员标兵人选公开答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优秀团干部的评选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比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占团员总数的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，具体名额请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名额分配表》（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青年教工不占学生的评选比例，全校范围内共评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左右（青年教工无需进行网上申请）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团籍在我校的团干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符合“优秀团</w:t>
      </w:r>
      <w:r>
        <w:rPr>
          <w:rFonts w:ascii="宋体;SimSun" w:hAnsi="宋体;SimSun" w:cs="宋体;SimSun"/>
          <w:bCs/>
          <w:sz w:val="24"/>
          <w:szCs w:val="24"/>
        </w:rPr>
        <w:t>员</w:t>
      </w:r>
      <w:r>
        <w:rPr>
          <w:rFonts w:ascii="宋体;SimSun" w:hAnsi="宋体;SimSun" w:cs="宋体;SimSun"/>
          <w:bCs/>
          <w:sz w:val="24"/>
          <w:szCs w:val="24"/>
        </w:rPr>
        <w:t>”评选标准</w:t>
      </w:r>
      <w:r>
        <w:rPr>
          <w:rFonts w:ascii="宋体;SimSun" w:hAnsi="宋体;SimSun" w:cs="宋体;SimSun"/>
          <w:bCs/>
          <w:sz w:val="24"/>
          <w:szCs w:val="24"/>
        </w:rPr>
        <w:t>，在</w:t>
      </w:r>
      <w:r>
        <w:rPr>
          <w:rFonts w:cs="宋体;SimSun" w:ascii="宋体;SimSun" w:hAnsi="宋体;SimSun"/>
          <w:bCs/>
          <w:sz w:val="24"/>
          <w:szCs w:val="24"/>
        </w:rPr>
        <w:t>2013-2014</w:t>
      </w:r>
      <w:r>
        <w:rPr>
          <w:rFonts w:ascii="宋体;SimSun" w:hAnsi="宋体;SimSun" w:cs="宋体;SimSun"/>
          <w:bCs/>
          <w:sz w:val="24"/>
          <w:szCs w:val="24"/>
        </w:rPr>
        <w:t>年度担任过团内职务，</w:t>
      </w:r>
      <w:r>
        <w:rPr>
          <w:rFonts w:ascii="宋体;SimSun" w:hAnsi="宋体;SimSun" w:cs="宋体;SimSun"/>
          <w:bCs/>
          <w:sz w:val="24"/>
          <w:szCs w:val="24"/>
        </w:rPr>
        <w:t>在团工作岗位上工作满一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热爱共青团工作，熟悉团的工作，有较强的工作能力，积极完成组织交给的任务，在团的岗位上务实有效的开展工作，富有奉献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密切联系群众，在团员青年中起到骨干核心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“一团一品”、“成长计划”示范团支部的支部负责人可优先考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在各级志愿服务中有突出表现者可优先考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教师团干部在争创市五四红旗（特色）团委（团支部）或指导“一团一品”及“成长计划”示范团支部创建中有突出表现者可优先考虑。</w:t>
      </w:r>
    </w:p>
    <w:p>
      <w:pPr>
        <w:pStyle w:val="Normal"/>
        <w:spacing w:lineRule="exact" w:line="400"/>
        <w:ind w:left="90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评选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出申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符合评选条件的学生登陆学生信息平台，点击“本人奖助学金和荣誉奖励申请或获得一览”进入列表界面，选择“华东师范大学优秀团干部”，点击“新增”按钮，然后填写有关信息保存即可。学生信息平台网址：</w:t>
      </w:r>
      <w:r>
        <w:rPr>
          <w:rFonts w:cs="宋体;SimSun" w:ascii="宋体;SimSun" w:hAnsi="宋体;SimSun"/>
          <w:sz w:val="24"/>
          <w:szCs w:val="24"/>
        </w:rPr>
        <w:t>www.xgb.ecnu.edu.cn/xxcj/login.asp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民主推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基层团支部民主选举，推出候选人</w:t>
      </w:r>
      <w:r>
        <w:rPr>
          <w:rFonts w:ascii="宋体;SimSun" w:hAnsi="宋体;SimSun" w:cs="宋体;SimSun"/>
          <w:sz w:val="24"/>
          <w:szCs w:val="24"/>
        </w:rPr>
        <w:t>，并在团支部会议上经全体团员民主投票产生班级推荐名单。若候选人未经民主投票产生，一经查实立即取消评选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院系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各院（系）党委讨论与审核，确定院系推荐名单，所确定的推荐名单须在院（系）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广泛听取群众意见。确认无异议后登录学工部网站学生信息管理系统网上完成院系审批。院系审批一般由院系分管学生工作的副书记审批，但经过副书记授权的团委书记也可以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全校公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对各院系审批同意后的申请者进行审核并进行为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的面向全校的网上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校批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公示无异议的申请者为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优秀团干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提交有关书面材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进入公示名单的学生可以先填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干部登记表》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式两份，并准备申报材料一式两份。材料要求内容真实，文字简练，字数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左右，宋体小四号字体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磅固定行距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统一打印，本人签字。申报登记表须用黑色水笔填写且表格中的基层意见栏须加盖院（系）同级党委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在优秀团干部评选的基础上评选优秀团干部标兵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，各院系可推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优秀团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参与标兵评选，并请并请在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</w:t>
      </w:r>
      <w:r>
        <w:rPr>
          <w:rFonts w:ascii="宋体;SimSun" w:hAnsi="宋体;SimSun" w:cs="宋体;SimSun"/>
          <w:sz w:val="24"/>
          <w:szCs w:val="24"/>
        </w:rPr>
        <w:t>汇总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上标明申报优秀团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标兵人选，校团委将组织申报优秀团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标兵人选公开答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三）先进团支部的评选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名额：全校范围内评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先进团支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组织建设好。民主选举产生团支部委员；定期召开团员大会，通报和协商团的工作；加强团籍管理，按时收缴团费；团的组织生活制度健全，积极地、有计划地发展新团员；认真做好“推优”工作，支部中学生党员占一定比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政治思想工作好。组织团员青年学习理论知识和党的方针政策；宣传党和上级团组织的决议；团结带领团员青年积极追求进步，努力完成党和上级团组织布置的任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团结青年学习好。关心团员青年的正当权益，及时向上级党团组织反映团员的思想、学习、生活情况；积极开展学习经验交流、方法研讨等教育活动，加强学风建设；积极开展适合大学生特点的活动，促进团员青年综合素质的提高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近两年内获评过校“一团一品”、“成长计划”示范团支部等荣誉称号的团支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办法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院系团委推荐，经同级党组织审核批准后填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先进团支部登记表》（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</w:t>
      </w:r>
      <w:r>
        <w:rPr>
          <w:rFonts w:ascii="宋体;SimSun" w:hAnsi="宋体;SimSun" w:cs="宋体;SimSun"/>
          <w:sz w:val="24"/>
          <w:szCs w:val="24"/>
        </w:rPr>
        <w:t>在集中考核的基础上，择优评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先进团支部。</w:t>
      </w:r>
    </w:p>
    <w:p>
      <w:pPr>
        <w:pStyle w:val="Normal"/>
        <w:spacing w:lineRule="exact" w:line="400"/>
        <w:ind w:left="715" w:hanging="2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五四红旗团委、五四特色团组织</w:t>
      </w:r>
    </w:p>
    <w:p>
      <w:pPr>
        <w:pStyle w:val="Normal"/>
        <w:spacing w:lineRule="exact" w:line="400"/>
        <w:ind w:firstLine="51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名额：全校范围内共评选“五四红旗团委”、“五四特色团组织”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五四红旗团委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团委班子建设。班子健全，班子的民主生活和工作制度健全有效，实行集体领导和分工负责相结合；班子成员政治素质好，管理能力强，密切联系广大团员青年，全心全意为团员青年服务，对团员青年有感召力和影响力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主题活动。围绕服务团员青年成长成才和学校建设，开展团的工作和活动。积极组织引导团员青年学理论、重实践、明责任、树理想，在团员青年中形成正确导向；积极开展团员青年课外知识学习、学术交流、科技创造等活动，促进团员青年创造能力和创新精神的提高；大力开展社会实践活动，为团员青年增强社会责任感和社会适应能力创造条件；积极开展文化、娱乐、体育活动，丰富校园文化生活；充分发挥党的助手联系团员青年的桥梁纽带作用，认真落实学校各项任务，同时注意反映团员青年的意愿和要求，维护团员青年的合法权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支部建设。下属支部班子健全，积极引导和服务学生；支部设置合理；支部制度健全，正常地开展工作和活动；能够认真做好团员教育和管理工作，“推优”工作成效显著；积极参与并承办校团委各项活动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活动阵地。成立了院系大学生理论学习组织，并能定期开展活动；建立了业余团校，建制完备，并能定期开展培训；建有学生社会实践基地和有关指导服务机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五四特色团组织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组织成立一年以上；以寝室楼层或学生社团等为基础创建的新型团组织优先考虑；团组织主题活动开展有鲜明特色，已形成品牌，并具有一定影响。</w:t>
      </w:r>
    </w:p>
    <w:p>
      <w:pPr>
        <w:pStyle w:val="Normal"/>
        <w:spacing w:lineRule="exact" w:line="400"/>
        <w:ind w:firstLine="51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办法：</w:t>
      </w:r>
    </w:p>
    <w:p>
      <w:pPr>
        <w:pStyle w:val="Normal"/>
        <w:spacing w:lineRule="exact" w:line="400"/>
        <w:ind w:firstLine="5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申报单位填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五四红旗团委、五四特色团组织登记表》（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5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在集中考核的基础上，组织符合五四红旗团委基本条件的院系公开展示；五四特色团组织评选根据申报情况另行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作要求及时间安排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院系团委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）前以院（系）为单位</w:t>
      </w:r>
      <w:r>
        <w:rPr>
          <w:rFonts w:ascii="宋体;SimSun" w:hAnsi="宋体;SimSun" w:cs="宋体;SimSun"/>
          <w:sz w:val="24"/>
          <w:szCs w:val="24"/>
        </w:rPr>
        <w:t>完成网上审批，并将纸质材料</w:t>
      </w:r>
      <w:r>
        <w:rPr>
          <w:rFonts w:ascii="宋体;SimSun" w:hAnsi="宋体;SimSun" w:cs="宋体;SimSun"/>
          <w:sz w:val="24"/>
          <w:szCs w:val="24"/>
        </w:rPr>
        <w:t>统一上报校团委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凡是个人小结（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ascii="宋体;SimSun" w:hAnsi="宋体;SimSun" w:cs="宋体;SimSun"/>
          <w:sz w:val="24"/>
          <w:szCs w:val="24"/>
        </w:rPr>
        <w:t>）及集体材料（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ascii="宋体;SimSun" w:hAnsi="宋体;SimSun" w:cs="宋体;SimSun"/>
          <w:sz w:val="24"/>
          <w:szCs w:val="24"/>
        </w:rPr>
        <w:t>）要求内容真实，文字简练，宋体小四号字体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磅固定行距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统一打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有申报材料须所</w:t>
      </w:r>
      <w:r>
        <w:rPr>
          <w:rFonts w:ascii="宋体;SimSun" w:hAnsi="宋体;SimSun" w:cs="宋体;SimSun"/>
          <w:sz w:val="24"/>
          <w:szCs w:val="24"/>
        </w:rPr>
        <w:t>在院系团委、党组织盖章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院系团委交材料时请</w:t>
      </w:r>
      <w:r>
        <w:rPr>
          <w:rFonts w:ascii="宋体;SimSun" w:hAnsi="宋体;SimSun" w:cs="宋体;SimSun"/>
          <w:sz w:val="24"/>
          <w:szCs w:val="24"/>
        </w:rPr>
        <w:t>仔细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</w:rPr>
        <w:t>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汇总表》</w:t>
      </w:r>
      <w:r>
        <w:rPr>
          <w:rFonts w:ascii="宋体;SimSun" w:hAnsi="宋体;SimSun" w:cs="宋体;SimSun"/>
          <w:sz w:val="24"/>
          <w:szCs w:val="24"/>
        </w:rPr>
        <w:t>，并将</w:t>
      </w:r>
      <w:r>
        <w:rPr>
          <w:rFonts w:ascii="宋体;SimSun" w:hAnsi="宋体;SimSun" w:cs="宋体;SimSun"/>
          <w:sz w:val="24"/>
          <w:szCs w:val="24"/>
        </w:rPr>
        <w:t>电子档案</w:t>
      </w:r>
      <w:r>
        <w:rPr>
          <w:rFonts w:ascii="宋体;SimSun" w:hAnsi="宋体;SimSun" w:cs="宋体;SimSun"/>
          <w:sz w:val="24"/>
          <w:szCs w:val="24"/>
        </w:rPr>
        <w:t>及打印稿随推荐材料一同上交。</w:t>
      </w:r>
    </w:p>
    <w:p>
      <w:pPr>
        <w:pStyle w:val="Normal"/>
        <w:spacing w:lineRule="auto" w:line="276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推荐名单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在各院系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朱文佳  郑玥瑶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54342697   62233162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tw@admin.ecnu.edu.cn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组织部办公地点：</w:t>
      </w:r>
    </w:p>
    <w:p>
      <w:pPr>
        <w:pStyle w:val="Normal"/>
        <w:spacing w:lineRule="auto" w:line="276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闵行校区：学生之家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>101</w:t>
      </w:r>
    </w:p>
    <w:p>
      <w:pPr>
        <w:pStyle w:val="Normal"/>
        <w:spacing w:lineRule="auto" w:line="276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北校区：大学生活动中心</w:t>
      </w:r>
      <w:r>
        <w:rPr>
          <w:rFonts w:cs="宋体;SimSun" w:ascii="宋体;SimSun" w:hAnsi="宋体;SimSun"/>
          <w:sz w:val="24"/>
          <w:szCs w:val="24"/>
        </w:rPr>
        <w:t>503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名额分配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登记表》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干部登记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先进团支部登记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</w:t>
      </w:r>
      <w:r>
        <w:rPr>
          <w:rFonts w:ascii="宋体;SimSun" w:hAnsi="宋体;SimSun" w:cs="宋体;SimSun"/>
          <w:sz w:val="24"/>
          <w:szCs w:val="24"/>
        </w:rPr>
        <w:t>五四红旗团委、五四特色团组织登记表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-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汇总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华东师范大学委员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二○</w:t>
      </w:r>
      <w:r>
        <w:rPr>
          <w:rFonts w:ascii="宋体;SimSun" w:hAnsi="宋体;SimSun" w:cs="宋体;SimSun"/>
          <w:sz w:val="24"/>
          <w:szCs w:val="24"/>
        </w:rPr>
        <w:t>一五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三月十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  <w:tab/>
      </w:r>
      <w:r>
        <w:rPr>
          <w:rFonts w:cs="宋体;SimSun" w:ascii="宋体;SimSun" w:hAnsi="宋体;SimSun"/>
          <w:b/>
          <w:sz w:val="24"/>
          <w:szCs w:val="24"/>
        </w:rPr>
        <w:t>2013-2014</w:t>
      </w:r>
      <w:r>
        <w:rPr>
          <w:rFonts w:ascii="宋体;SimSun" w:hAnsi="宋体;SimSun" w:cs="宋体;SimSun"/>
          <w:b/>
          <w:sz w:val="24"/>
          <w:szCs w:val="24"/>
        </w:rPr>
        <w:t>年度华东师范大学优秀团员、优秀团干部名额分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1871"/>
        <w:gridCol w:w="2268"/>
      </w:tblGrid>
      <w:tr>
        <w:trPr>
          <w:trHeight w:val="22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院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团员总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优秀团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优秀团干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.5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哲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历史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文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9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语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商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9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律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发展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7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物理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2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化学与分子工程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融与统计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科学与技术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5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命科学学院（含中医大、脑功能所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48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与环境科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科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城市与区域科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育与健康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7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古籍研究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科学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思勉人文高等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育学部学前教育与特殊教育学院（含专科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音乐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美术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设计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对外汉语学院（含国际汉语教师研究基地班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共管理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学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传播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4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软件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心理与认知科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7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关系与地区发展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口海岸科学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学与技术跨学科高等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精密光谱科学与技术国家重点实验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艺术研究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孟宪承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总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66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注：本表根据</w:t>
      </w:r>
      <w:r>
        <w:rPr>
          <w:rFonts w:cs="宋体;SimSun" w:ascii="宋体;SimSun" w:hAnsi="宋体;SimSun"/>
          <w:sz w:val="20"/>
          <w:szCs w:val="21"/>
        </w:rPr>
        <w:t>2014</w:t>
      </w:r>
      <w:r>
        <w:rPr>
          <w:rFonts w:ascii="宋体;SimSun" w:hAnsi="宋体;SimSun" w:cs="宋体;SimSun"/>
          <w:sz w:val="20"/>
          <w:szCs w:val="21"/>
        </w:rPr>
        <w:t>年我校基层团组织统计数据制定，最终将以</w:t>
      </w:r>
      <w:r>
        <w:rPr>
          <w:rFonts w:cs="宋体;SimSun" w:ascii="宋体;SimSun" w:hAnsi="宋体;SimSun"/>
          <w:sz w:val="20"/>
          <w:szCs w:val="21"/>
        </w:rPr>
        <w:t>2015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月我校基层团组织统计数据为准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年度华东师范大学优秀团员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1"/>
        <w:gridCol w:w="709"/>
        <w:gridCol w:w="424"/>
        <w:gridCol w:w="143"/>
        <w:gridCol w:w="764"/>
        <w:gridCol w:w="1689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rPr/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年度华东师范大学优秀团干部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1"/>
        <w:gridCol w:w="709"/>
        <w:gridCol w:w="424"/>
        <w:gridCol w:w="143"/>
        <w:gridCol w:w="764"/>
        <w:gridCol w:w="1689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团内职务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年度华东师范大学先进团支部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709"/>
        <w:gridCol w:w="428"/>
        <w:gridCol w:w="141"/>
        <w:gridCol w:w="1130"/>
        <w:gridCol w:w="1275"/>
        <w:gridCol w:w="1756"/>
      </w:tblGrid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支部全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支部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团委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264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级党组织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院系存档，一份留校团委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/>
      </w:pPr>
      <w:r>
        <w:rPr>
          <w:b/>
          <w:bCs/>
          <w:sz w:val="30"/>
        </w:rPr>
        <w:t>2013-2014</w:t>
      </w:r>
      <w:r>
        <w:rPr>
          <w:b/>
          <w:bCs/>
          <w:sz w:val="30"/>
        </w:rPr>
        <w:t>年度华东师范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四红旗团委、五四特色团组织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系（所）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41"/>
        <w:gridCol w:w="1600"/>
        <w:gridCol w:w="24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工作小结及获奖情况（可附页）</w:t>
            </w:r>
          </w:p>
        </w:tc>
      </w:tr>
      <w:tr>
        <w:trPr>
          <w:trHeight w:val="2639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党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院系存档，一份留校团委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Style14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-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度华东师范大学</w:t>
      </w:r>
    </w:p>
    <w:p>
      <w:pPr>
        <w:pStyle w:val="Style14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团员、优秀团干部和先进团支部</w:t>
      </w:r>
    </w:p>
    <w:p>
      <w:pPr>
        <w:pStyle w:val="Style14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11"/>
        <w:gridCol w:w="1310"/>
        <w:gridCol w:w="1312"/>
        <w:gridCol w:w="1310"/>
        <w:gridCol w:w="1310"/>
      </w:tblGrid>
      <w:tr>
        <w:trPr>
          <w:trHeight w:val="5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团员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团干部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团支部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五四红旗团委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五四特色团组织数</w:t>
            </w:r>
          </w:p>
        </w:tc>
      </w:tr>
      <w:tr>
        <w:trPr>
          <w:trHeight w:val="5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20"/>
          <w:sz w:val="24"/>
        </w:rPr>
      </w:pPr>
      <w:r>
        <w:rPr>
          <w:rFonts w:ascii="宋体;SimSun" w:hAnsi="宋体;SimSun" w:cs="宋体;SimSun"/>
          <w:b/>
          <w:color w:val="FF0000"/>
          <w:spacing w:val="20"/>
          <w:sz w:val="24"/>
        </w:rPr>
        <w:t>优秀团员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2"/>
        <w:gridCol w:w="1212"/>
        <w:gridCol w:w="1212"/>
        <w:gridCol w:w="1213"/>
        <w:gridCol w:w="1213"/>
      </w:tblGrid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</w:tr>
      <w:tr>
        <w:trPr>
          <w:trHeight w:val="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教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优秀团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>
          <w:trHeight w:val="3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年教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先进团支部全称：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五四红旗团委全称：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五四特色团组织全称：</w:t>
      </w:r>
    </w:p>
    <w:p>
      <w:pPr>
        <w:pStyle w:val="Normal"/>
        <w:ind w:left="-15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-153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员标兵推荐人选：</w:t>
      </w:r>
    </w:p>
    <w:p>
      <w:pPr>
        <w:pStyle w:val="Normal"/>
        <w:ind w:left="-153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53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干部标兵推荐人选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院系团委（盖章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z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9:00Z</dcterms:created>
  <dc:creator>JiangYang</dc:creator>
  <dc:description/>
  <dc:language>en-US</dc:language>
  <cp:lastModifiedBy>Sky123.Org</cp:lastModifiedBy>
  <dcterms:modified xsi:type="dcterms:W3CDTF">2015-03-16T02:29:00Z</dcterms:modified>
  <cp:revision>2</cp:revision>
  <dc:subject/>
  <dc:title>一、评选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