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30"/>
          <w:szCs w:val="30"/>
        </w:rPr>
      </w:pPr>
      <w:r>
        <w:rPr>
          <w:rStyle w:val="Strong"/>
          <w:sz w:val="30"/>
          <w:szCs w:val="30"/>
        </w:rPr>
        <w:t>华东师范大学诚信考试承诺书</w:t>
      </w:r>
    </w:p>
    <w:p>
      <w:pPr>
        <w:pStyle w:val="NormalWeb"/>
        <w:spacing w:lineRule="auto" w:line="360" w:before="280" w:after="280"/>
        <w:ind w:first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诚信考试”是对学生的基本要求。考试作为一种课程学习的评价手段，不仅是对学生学习成效的检查，也是对学生道德品质的一次检验。学生应在考试、作业和论文等所有考核环节遵守学术诚信的规则，创造公平、公正的考试氛围是我们共同的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珍爱诚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拒绝舞弊。</w:t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本人将诚信对待每一门课程的考试、作业、论文等，不违纪、不抄袭、不作弊，遵从诚信规范，恪守学术道德。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在每门课程考核过程中，严格遵守《华东师范大学学生违纪处分办法》《华东师范大学本科生考试管理办法》，严格遵守任课教师关于考核的要求，严格遵守监考老师宣布的考试纪律，服从监考老师的安排。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>如果违反相关考试规定和纪律要求，自愿接受学校的严肃处理或处分。</w:t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承诺人：         （学号：            ）</w:t>
      </w:r>
    </w:p>
    <w:p>
      <w:pPr>
        <w:pStyle w:val="NormalWeb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60e8"/>
    <w:rPr>
      <w:b/>
      <w:bCs/>
    </w:rPr>
  </w:style>
  <w:style w:type="character" w:styleId="Style14" w:customStyle="1">
    <w:name w:val="无间隔 字符"/>
    <w:basedOn w:val="DefaultParagraphFont"/>
    <w:link w:val="NoSpacing"/>
    <w:uiPriority w:val="1"/>
    <w:qFormat/>
    <w:rsid w:val="00623af1"/>
    <w:rPr>
      <w:kern w:val="0"/>
      <w:sz w:val="2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756a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756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60e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link w:val="Style14"/>
    <w:uiPriority w:val="1"/>
    <w:qFormat/>
    <w:rsid w:val="00623af1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56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756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0:00Z</dcterms:created>
  <dc:creator>Rui</dc:creator>
  <dc:description/>
  <dc:language>en-US</dc:language>
  <cp:lastModifiedBy>dell</cp:lastModifiedBy>
  <dcterms:modified xsi:type="dcterms:W3CDTF">2020-05-08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