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读华东师范大学辅修专业申请表（外校学生）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4"/>
        <w:gridCol w:w="1708"/>
        <w:gridCol w:w="720"/>
        <w:gridCol w:w="900"/>
        <w:gridCol w:w="1198"/>
        <w:gridCol w:w="422"/>
        <w:gridCol w:w="360"/>
        <w:gridCol w:w="1615"/>
      </w:tblGrid>
      <w:tr>
        <w:trPr>
          <w:trHeight w:val="38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所属学科门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辅修专业</w:t>
            </w:r>
            <w:r>
              <w:rPr/>
              <w:t>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修专业</w:t>
            </w:r>
            <w:r>
              <w:rPr/>
              <w:t>1</w:t>
            </w:r>
            <w:r>
              <w:rPr/>
              <w:t>所属学科门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辅修专业</w:t>
            </w:r>
            <w:r>
              <w:rPr/>
              <w:t>2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修专业</w:t>
            </w:r>
            <w:r>
              <w:rPr/>
              <w:t>2</w:t>
            </w:r>
            <w:r>
              <w:rPr/>
              <w:t>所属学科门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绩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择修读校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已经阅读《问题解答》并遵守所提及的规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</w:tr>
      <w:tr>
        <w:trPr>
          <w:trHeight w:val="294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主修专业学习情况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73"/>
              <w:jc w:val="center"/>
              <w:rPr/>
            </w:pPr>
            <w:r>
              <w:rPr/>
              <w:t>所在系教务老师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（注：要求如实填写已经修读的各门功课考试成绩，可附成绩单）</w:t>
            </w:r>
          </w:p>
        </w:tc>
      </w:tr>
      <w:tr>
        <w:trPr>
          <w:trHeight w:val="21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审核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30"/>
              </w:rPr>
              <w:t>所在学校教务处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ind w:firstLine="3570"/>
              <w:jc w:val="center"/>
              <w:rPr/>
            </w:pPr>
            <w:r>
              <w:rPr/>
              <w:t>教务处负责人（盖章）：</w:t>
            </w:r>
          </w:p>
        </w:tc>
      </w:tr>
      <w:tr>
        <w:trPr>
          <w:trHeight w:val="17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华师大意见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 </w:t>
            </w:r>
            <w:r>
              <w:rPr>
                <w:spacing w:val="30"/>
              </w:rPr>
              <w:t>教务处负责人（盖章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《问题解答》指《华东师范大学关于施行辅修专业教育问题解答》。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修读校区指：闵行或中山北路。本表打印一份，盖章后交华师大教务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西南片联合办学体内高校，请将本申请表交到所在学校教务处，由主修学校统一寄送至我校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知承诺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678"/>
        <w:rPr/>
      </w:pPr>
      <w:r>
        <w:rPr>
          <w:sz w:val="28"/>
          <w:szCs w:val="28"/>
        </w:rPr>
        <w:t>根据上海市教委学位办及上海市西南片高校联合办学管委会《关于</w:t>
      </w:r>
      <w:r>
        <w:rPr>
          <w:sz w:val="28"/>
          <w:szCs w:val="28"/>
        </w:rPr>
        <w:t>辅修专业学士学位管理试行办法</w:t>
      </w:r>
      <w:r>
        <w:rPr>
          <w:sz w:val="28"/>
          <w:szCs w:val="28"/>
        </w:rPr>
        <w:t>》的相关规定：</w:t>
      </w:r>
      <w:r>
        <w:rPr>
          <w:b/>
          <w:sz w:val="28"/>
          <w:szCs w:val="28"/>
        </w:rPr>
        <w:t>学生修读辅修专业学士学位，必须为跨学科门类，在修满辅修专业规定学分后，予以颁发辅修专业学士学位证书。</w:t>
      </w:r>
      <w:r>
        <w:rPr>
          <w:sz w:val="28"/>
          <w:szCs w:val="28"/>
        </w:rPr>
        <w:t>若学生所选择的辅修专业学士学位与主修专业属于同一学科门类，则学生修满辅修专业规定学分后，获得辅修专业证书而非辅修专业学士学位证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若学生确认理解并同意以上规定，坚持同学科选报，请在下面签名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方正舒体"/>
      <w:sz w:val="36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00"/>
      <w:ind w:left="1" w:hanging="1"/>
    </w:pPr>
    <w:rPr>
      <w:rFonts w:ascii="宋体;SimSun" w:hAnsi="宋体;SimSun"/>
      <w:spacing w:val="1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27:00Z</dcterms:created>
  <dc:creator>myh</dc:creator>
  <dc:description/>
  <cp:keywords/>
  <dc:language>en-US</dc:language>
  <cp:lastModifiedBy>FtpDown</cp:lastModifiedBy>
  <cp:lastPrinted>2003-05-08T15:32:00Z</cp:lastPrinted>
  <dcterms:modified xsi:type="dcterms:W3CDTF">2015-05-08T02:36:00Z</dcterms:modified>
  <cp:revision>5</cp:revision>
  <dc:subject/>
  <dc:title>学生跨校修读第二专业申请表</dc:title>
</cp:coreProperties>
</file>