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华东师范大学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32"/>
          <w:szCs w:val="32"/>
        </w:rPr>
        <w:t>中文系第十二届学生会部长竞选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2"/>
        <w:gridCol w:w="1365"/>
        <w:gridCol w:w="3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至其他部门：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7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愿意，请勾选下列部门（不限数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习部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素拓部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实践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组织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外联部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文体部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宣传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办公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个人履历、自我介绍、曾经获得的奖励和参加或组织的活动，可附页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能力评价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写下自己的长处和不足，可附页）</w:t>
            </w:r>
          </w:p>
        </w:tc>
      </w:tr>
      <w:tr>
        <w:trPr>
          <w:trHeight w:val="39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展望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包括工作展望和对学生会工作的建议，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2</w:t>
    </w:r>
    <w:r>
      <w:rPr/>
      <w:t>页，共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，共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>华东师范大学中文系学生会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>华东师范大学中文系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0:00Z</dcterms:created>
  <dc:creator>Administrator</dc:creator>
  <dc:description/>
  <cp:keywords/>
  <dc:language>en-US</dc:language>
  <cp:lastModifiedBy>SY q</cp:lastModifiedBy>
  <dcterms:modified xsi:type="dcterms:W3CDTF">2015-06-18T06:02:00Z</dcterms:modified>
  <cp:revision>3</cp:revision>
  <dc:subject/>
  <dc:title>组织部：主要负责整理学生会档案、团务工作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