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毕业生评教指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在校本科生可以在该模块进行毕业生评教，从中选出自己认为最优秀的任课教师和最糟糕的任课教师，并对所学专业课程设置或教学安排提出宝贵意见和建议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进入毕业生评教模块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学生登陆公共数据库并进入教务系统后，点击“课程管理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99355" cy="207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找到“毕业生评教”模块后，点击进入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/>
        <w:drawing>
          <wp:inline distT="0" distB="0" distL="0" distR="0">
            <wp:extent cx="4264660" cy="289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二、进行毕业生评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进入模块后，即可进行毕业生评教。勾选出自己认为最出色的任课教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和填写选择的理由，并点击进入下一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596265</wp:posOffset>
                </wp:positionV>
                <wp:extent cx="474980" cy="15303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5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pt;margin-top:46.95pt;width:37.35pt;height:1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267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1190625</wp:posOffset>
                </wp:positionV>
                <wp:extent cx="1247140" cy="739775"/>
                <wp:effectExtent l="14605" t="248285" r="36639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39800"/>
                        </a:xfrm>
                        <a:prstGeom prst="wedgeRoundRectCallout">
                          <a:avLst>
                            <a:gd name="adj1" fmla="val 20162"/>
                            <a:gd name="adj2" fmla="val -8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勾选至多5位最出色教师，并填写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0.1pt;margin-top:93.75pt;width:98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勾选至多5位最出色教师，并填写理由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1985</wp:posOffset>
                </wp:positionH>
                <wp:positionV relativeFrom="paragraph">
                  <wp:posOffset>1110615</wp:posOffset>
                </wp:positionV>
                <wp:extent cx="1000125" cy="17145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7.45pt;width:78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3330</wp:posOffset>
                </wp:positionH>
                <wp:positionV relativeFrom="paragraph">
                  <wp:posOffset>596900</wp:posOffset>
                </wp:positionV>
                <wp:extent cx="428625" cy="16129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9pt;margin-top:47pt;width:33.7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6980</wp:posOffset>
                </wp:positionH>
                <wp:positionV relativeFrom="paragraph">
                  <wp:posOffset>158115</wp:posOffset>
                </wp:positionV>
                <wp:extent cx="904875" cy="533400"/>
                <wp:effectExtent l="15240" t="14605" r="25463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wedgeRoundRectCallout">
                          <a:avLst>
                            <a:gd name="adj1" fmla="val 72699"/>
                            <a:gd name="adj2" fmla="val 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2.45pt;width:7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进入下一步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接下来勾选至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位你觉得最糟糕的任课教师和填写选择理由，点击进入下一步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1190625</wp:posOffset>
                </wp:positionV>
                <wp:extent cx="1247140" cy="739775"/>
                <wp:effectExtent l="14605" t="248285" r="36639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739800"/>
                        </a:xfrm>
                        <a:prstGeom prst="wedgeRoundRectCallout">
                          <a:avLst>
                            <a:gd name="adj1" fmla="val 20162"/>
                            <a:gd name="adj2" fmla="val -8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勾选至多5位最糟糕教师，并填写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1pt;margin-top:93.75pt;width:98.15pt;height:5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勾选至多5位最糟糕教师，并填写理由。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985</wp:posOffset>
                </wp:positionH>
                <wp:positionV relativeFrom="paragraph">
                  <wp:posOffset>1110615</wp:posOffset>
                </wp:positionV>
                <wp:extent cx="1000125" cy="17145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7.45pt;width:78.7pt;height:13.4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9685</wp:posOffset>
                </wp:positionH>
                <wp:positionV relativeFrom="paragraph">
                  <wp:posOffset>596900</wp:posOffset>
                </wp:positionV>
                <wp:extent cx="382270" cy="1612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47pt;width:30.0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6980</wp:posOffset>
                </wp:positionH>
                <wp:positionV relativeFrom="paragraph">
                  <wp:posOffset>158115</wp:posOffset>
                </wp:positionV>
                <wp:extent cx="904875" cy="533400"/>
                <wp:effectExtent l="15240" t="14605" r="254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wedgeRoundRectCallout">
                          <a:avLst>
                            <a:gd name="adj1" fmla="val 72699"/>
                            <a:gd name="adj2" fmla="val 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点击进入下一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4pt;margin-top:12.45pt;width:71.2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点击进入下一步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</wp:posOffset>
                </wp:positionH>
                <wp:positionV relativeFrom="paragraph">
                  <wp:posOffset>596900</wp:posOffset>
                </wp:positionV>
                <wp:extent cx="476250" cy="16129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pt;margin-top:47pt;width:37.4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675" cy="26974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填写对所学专业课程设置或教学安排的意见和建议，最后点击“提交”完成毕业生评教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606425</wp:posOffset>
                </wp:positionV>
                <wp:extent cx="344170" cy="16129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161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55pt;margin-top:47.75pt;width:27.05pt;height:12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70434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iamu0202</dc:creator>
  <dc:description/>
  <cp:keywords/>
  <dc:language>en-US</dc:language>
  <cp:lastModifiedBy>renshaofang</cp:lastModifiedBy>
  <dcterms:modified xsi:type="dcterms:W3CDTF">2015-04-14T00:25:00Z</dcterms:modified>
  <cp:revision>15</cp:revision>
  <dc:subject/>
  <dc:title>注册管理模块使用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