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系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研究生奖学金工作领导小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名  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  长：朱国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  员：（排名不分先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朱国华、刘志基、彭国忠、左思民、罗岗、王峰、范劲、王意如、奚月婷、陶霞波、徐燕婷、张晗、王贺、郑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中国语言文学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6.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CFC47F-DE58-4C3F-9AC0-9793D32B2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1:00Z</dcterms:created>
  <dc:creator>Lenovo</dc:creator>
  <dc:description/>
  <dc:language>en-US</dc:language>
  <cp:lastModifiedBy>ytxu</cp:lastModifiedBy>
  <dcterms:modified xsi:type="dcterms:W3CDTF">2016-09-20T04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