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中文系研讨室</w:t>
      </w:r>
    </w:p>
    <w:tbl>
      <w:tblPr>
        <w:tblpPr w:bottomFromText="0" w:horzAnchor="margin" w:leftFromText="180" w:rightFromText="180" w:tblpX="0" w:tblpY="42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846"/>
        <w:gridCol w:w="1497"/>
        <w:gridCol w:w="1349"/>
        <w:gridCol w:w="1191"/>
        <w:gridCol w:w="942"/>
        <w:gridCol w:w="1037"/>
        <w:gridCol w:w="943"/>
        <w:gridCol w:w="1073"/>
        <w:gridCol w:w="1036"/>
        <w:gridCol w:w="1036"/>
        <w:gridCol w:w="967"/>
        <w:gridCol w:w="966"/>
        <w:gridCol w:w="969"/>
        <w:gridCol w:w="970"/>
        <w:gridCol w:w="1115"/>
      </w:tblGrid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1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(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20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程华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竺洪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杨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王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杜心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柏晓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刘志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归青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刘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田全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柏晓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李慧玲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张再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朱国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白于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汤志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调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2.3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一次</w:t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韩立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导师活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tbl>
      <w:tblPr>
        <w:tblpPr w:bottomFromText="0" w:horzAnchor="margin" w:leftFromText="180" w:rightFromText="180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842"/>
        <w:gridCol w:w="1491"/>
        <w:gridCol w:w="1501"/>
        <w:gridCol w:w="1033"/>
        <w:gridCol w:w="941"/>
        <w:gridCol w:w="1032"/>
        <w:gridCol w:w="1000"/>
        <w:gridCol w:w="1068"/>
        <w:gridCol w:w="1032"/>
        <w:gridCol w:w="1033"/>
        <w:gridCol w:w="964"/>
        <w:gridCol w:w="963"/>
        <w:gridCol w:w="967"/>
        <w:gridCol w:w="967"/>
        <w:gridCol w:w="1105"/>
      </w:tblGrid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1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(1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20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罗争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博士生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全所老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硕士生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0"/>
                <w:szCs w:val="20"/>
              </w:rPr>
              <w:t>李舜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0"/>
                <w:szCs w:val="20"/>
              </w:rPr>
              <w:t>硕士生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李丹梦、凤媛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硕士生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0"/>
                <w:szCs w:val="20"/>
              </w:rPr>
              <w:t>张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0"/>
                <w:szCs w:val="20"/>
              </w:rPr>
              <w:t>硕士生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朱志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博士生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黄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硕士生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曹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硕士生课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方笑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博士生课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吴娱玉、汤拥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研究生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李舜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博士生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刘文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硕士生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朱国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博士生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李舜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吴娱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李丹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经典导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王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博士生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杜心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查正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刘晓军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张潇萌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德语角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tbl>
      <w:tblPr>
        <w:tblpPr w:vertAnchor="text" w:horzAnchor="margin" w:leftFromText="180" w:rightFromText="180" w:tblpX="0" w:tblpY="-77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1"/>
        <w:gridCol w:w="790"/>
        <w:gridCol w:w="1441"/>
        <w:gridCol w:w="1306"/>
        <w:gridCol w:w="1124"/>
        <w:gridCol w:w="1117"/>
        <w:gridCol w:w="895"/>
        <w:gridCol w:w="980"/>
        <w:gridCol w:w="1121"/>
        <w:gridCol w:w="1121"/>
        <w:gridCol w:w="984"/>
        <w:gridCol w:w="1183"/>
        <w:gridCol w:w="907"/>
        <w:gridCol w:w="1011"/>
        <w:gridCol w:w="914"/>
        <w:gridCol w:w="1109"/>
      </w:tblGrid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1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(1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20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彭国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吴君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刘志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朱志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王耐刚、樊波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方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范劲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本科生课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崔丽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研究生公共汉语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魏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方笑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黄金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经典导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双周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郭瑞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经典导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凤媛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2: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开始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经典导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现当代导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徐默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导师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古代文学导师组博士生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吕志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导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（双周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罗岗开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 w:themeColor="text1"/>
                <w:kern w:val="0"/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一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曹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导师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-17: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结束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顾宏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王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C45911" w:themeColor="accent2" w:themeShade="bf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C45911" w:themeColor="accent2" w:themeShade="bf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唐玲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前导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吴君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导师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彭国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刘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经典导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顾宏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朱志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方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文贵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范劲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汤志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郑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罗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查正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tbl>
      <w:tblPr>
        <w:tblpPr w:bottomFromText="0" w:horzAnchor="margin" w:leftFromText="180" w:rightFromText="180" w:tblpX="0" w:tblpXSpec="center" w:tblpY="61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"/>
        <w:gridCol w:w="798"/>
        <w:gridCol w:w="1097"/>
        <w:gridCol w:w="990"/>
        <w:gridCol w:w="851"/>
        <w:gridCol w:w="1135"/>
        <w:gridCol w:w="1135"/>
        <w:gridCol w:w="852"/>
        <w:gridCol w:w="1419"/>
        <w:gridCol w:w="1276"/>
        <w:gridCol w:w="1598"/>
        <w:gridCol w:w="1111"/>
        <w:gridCol w:w="1129"/>
        <w:gridCol w:w="821"/>
        <w:gridCol w:w="822"/>
        <w:gridCol w:w="947"/>
      </w:tblGrid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1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20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朱惠国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梁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双周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罗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古代文学硕士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拼盘课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朱惠国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隋源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倪文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单周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柏晓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本科生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刘成国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丁小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归青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孙锐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丁红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文字学导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 xml:space="preserve">博士生课 </w:t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朱惠国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(-17: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结束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范劲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汤志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读书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殷国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张春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孙锐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p>
      <w:pPr>
        <w:pStyle w:val="Normal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tbl>
      <w:tblPr>
        <w:tblpPr w:bottomFromText="0" w:horzAnchor="margin" w:leftFromText="180" w:rightFromText="180" w:tblpX="0" w:tblpY="35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818"/>
        <w:gridCol w:w="1459"/>
        <w:gridCol w:w="1198"/>
        <w:gridCol w:w="966"/>
        <w:gridCol w:w="967"/>
        <w:gridCol w:w="1109"/>
        <w:gridCol w:w="1026"/>
        <w:gridCol w:w="1108"/>
        <w:gridCol w:w="971"/>
        <w:gridCol w:w="1108"/>
        <w:gridCol w:w="1107"/>
        <w:gridCol w:w="823"/>
        <w:gridCol w:w="957"/>
        <w:gridCol w:w="832"/>
        <w:gridCol w:w="1511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  <w:bookmarkStart w:id="0" w:name="_Hlk19174498"/>
            <w:bookmarkStart w:id="1" w:name="_Hlk19174498"/>
            <w:bookmarkEnd w:id="1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1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(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20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bookmarkStart w:id="2" w:name="_Hlk19174564"/>
            <w:bookmarkEnd w:id="2"/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金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黄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董莲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博士生课</w:t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李慧玲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陶国山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徐俪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.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一次</w:t>
            </w:r>
            <w:bookmarkStart w:id="3" w:name="_GoBack"/>
            <w:bookmarkEnd w:id="3"/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郭瑞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任莉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郭瑞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 w:themeColor="text1"/>
                <w:kern w:val="0"/>
                <w:sz w:val="20"/>
                <w:szCs w:val="20"/>
              </w:rPr>
              <w:t>读书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C45911" w:themeColor="accent2" w:themeShade="bf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C45911" w:themeColor="accent2" w:themeShade="bf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郑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金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黄人二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项静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潘玉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硕士生课</w:t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C45911" w:themeColor="accent2" w:themeShade="bf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color w:val="C45911" w:themeColor="accent2" w:themeShade="bf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柏晓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.10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一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夏雨诗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昆曲研习社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  <w:bookmarkStart w:id="4" w:name="_Hlk19174498"/>
            <w:bookmarkStart w:id="5" w:name="_Hlk19174564"/>
            <w:bookmarkStart w:id="6" w:name="_Hlk19174498"/>
            <w:bookmarkStart w:id="7" w:name="_Hlk19174564"/>
            <w:bookmarkEnd w:id="6"/>
            <w:bookmarkEnd w:id="7"/>
          </w:p>
        </w:tc>
      </w:tr>
    </w:tbl>
    <w:p>
      <w:pPr>
        <w:pStyle w:val="Normal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p>
      <w:pPr>
        <w:pStyle w:val="Normal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p>
      <w:pPr>
        <w:pStyle w:val="Normal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tbl>
      <w:tblPr>
        <w:tblpPr w:bottomFromText="0" w:horzAnchor="margin" w:leftFromText="180" w:rightFromText="180" w:tblpX="0" w:tblpY="556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846"/>
        <w:gridCol w:w="1365"/>
        <w:gridCol w:w="1257"/>
        <w:gridCol w:w="1412"/>
        <w:gridCol w:w="945"/>
        <w:gridCol w:w="1037"/>
        <w:gridCol w:w="943"/>
        <w:gridCol w:w="1073"/>
        <w:gridCol w:w="1036"/>
        <w:gridCol w:w="1036"/>
        <w:gridCol w:w="967"/>
        <w:gridCol w:w="966"/>
        <w:gridCol w:w="969"/>
        <w:gridCol w:w="970"/>
        <w:gridCol w:w="1115"/>
      </w:tblGrid>
      <w:tr>
        <w:trPr>
          <w:trHeight w:val="7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时 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21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2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3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5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5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2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3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3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25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6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320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4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房间号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人数（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sz w:val="20"/>
                <w:szCs w:val="20"/>
              </w:rPr>
              <w:t>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8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00-8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2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8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55-9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3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00-1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55-11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5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3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00-13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6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3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55-14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7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5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00-15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8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5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55-16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9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8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00-18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8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55-19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第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11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2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00-20</w:t>
            </w:r>
            <w:r>
              <w:rPr>
                <w:rFonts w:ascii="仿宋" w:hAnsi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ascii="仿宋" w:hAnsi="仿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0"/>
          <w:szCs w:val="20"/>
        </w:rPr>
      </w:pPr>
      <w:r>
        <w:rPr>
          <w:rFonts w:eastAsia="仿宋" w:ascii="仿宋" w:hAnsi="仿宋"/>
          <w:b/>
          <w:sz w:val="20"/>
          <w:szCs w:val="20"/>
        </w:rPr>
      </w:r>
    </w:p>
    <w:tbl>
      <w:tblPr>
        <w:tblpPr w:bottomFromText="0" w:horzAnchor="margin" w:leftFromText="180" w:rightFromText="180" w:tblpX="0" w:tblpY="556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846"/>
        <w:gridCol w:w="1365"/>
        <w:gridCol w:w="1257"/>
        <w:gridCol w:w="1412"/>
        <w:gridCol w:w="945"/>
        <w:gridCol w:w="1037"/>
        <w:gridCol w:w="943"/>
        <w:gridCol w:w="1073"/>
        <w:gridCol w:w="1036"/>
        <w:gridCol w:w="1036"/>
        <w:gridCol w:w="967"/>
        <w:gridCol w:w="966"/>
        <w:gridCol w:w="969"/>
        <w:gridCol w:w="970"/>
        <w:gridCol w:w="1115"/>
      </w:tblGrid>
      <w:tr>
        <w:trPr>
          <w:trHeight w:val="7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1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(1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2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3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25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3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34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20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房间号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2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会议室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40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4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6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55-19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00-20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70" w:right="170" w:gutter="0" w:header="0" w:top="454" w:footer="0" w:bottom="45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Cordia New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324f5"/>
    <w:pPr>
      <w:widowControl w:val="false"/>
      <w:bidi w:val="0"/>
      <w:spacing w:before="0" w:after="0"/>
      <w:jc w:val="both"/>
    </w:pPr>
    <w:rPr>
      <w:rFonts w:ascii="等线" w:hAnsi="等线" w:eastAsia="等线" w:cs="Cordia New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7685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7685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771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68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768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711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0B6B3-608D-4BE2-9BA2-FADB5E53F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720</Words>
  <Characters>4107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8:00Z</dcterms:created>
  <dc:creator>dell</dc:creator>
  <dc:description/>
  <dc:language>en-US</dc:language>
  <cp:lastModifiedBy>dell</cp:lastModifiedBy>
  <cp:lastPrinted>2019-06-12T01:26:00Z</cp:lastPrinted>
  <dcterms:modified xsi:type="dcterms:W3CDTF">2020-01-07T05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