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1" w:after="61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  <w:lang w:val="en-US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7"/>
          <w:szCs w:val="17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  <w:lang w:val="en-US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7"/>
          <w:szCs w:val="17"/>
        </w:rPr>
        <w:t>）班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785"/>
        <w:gridCol w:w="170"/>
        <w:gridCol w:w="419"/>
        <w:gridCol w:w="419"/>
        <w:gridCol w:w="170"/>
        <w:gridCol w:w="170"/>
        <w:gridCol w:w="361"/>
        <w:gridCol w:w="459"/>
        <w:gridCol w:w="458"/>
        <w:gridCol w:w="424"/>
        <w:gridCol w:w="679"/>
        <w:gridCol w:w="201"/>
        <w:gridCol w:w="836"/>
        <w:gridCol w:w="836"/>
        <w:gridCol w:w="458"/>
        <w:gridCol w:w="391"/>
        <w:gridCol w:w="170"/>
        <w:gridCol w:w="458"/>
        <w:gridCol w:w="341"/>
        <w:gridCol w:w="170"/>
        <w:gridCol w:w="458"/>
        <w:gridCol w:w="309"/>
        <w:gridCol w:w="874"/>
      </w:tblGrid>
      <w:tr>
        <w:trPr>
          <w:trHeight w:val="1206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六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七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八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九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一</w:t>
            </w:r>
          </w:p>
        </w:tc>
      </w:tr>
      <w:tr>
        <w:trPr>
          <w:trHeight w:val="1186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哲学史（上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立立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小勇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050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凤媛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与中国特色社会主义理论体系（一）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近现代史纲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2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上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楼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蕾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2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冉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2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军事理论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数学统计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听说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近现代史纲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写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数学统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（Ⅱ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二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冉冉</w:t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计算机（三选一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二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蕾</w:t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军事理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武装部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一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凤媛</w:t>
            </w:r>
          </w:p>
        </w:tc>
      </w:tr>
      <w:tr>
        <w:trPr>
          <w:trHeight w:val="754" w:hRule="atLeast"/>
        </w:trPr>
        <w:tc>
          <w:tcPr>
            <w:tcW w:w="1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与中国特色社会主义理论体系（一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哲学史（上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立立、张小勇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firstLine="619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1"/>
        <w:gridCol w:w="834"/>
        <w:gridCol w:w="418"/>
        <w:gridCol w:w="427"/>
        <w:gridCol w:w="170"/>
        <w:gridCol w:w="391"/>
        <w:gridCol w:w="459"/>
        <w:gridCol w:w="458"/>
        <w:gridCol w:w="423"/>
        <w:gridCol w:w="678"/>
        <w:gridCol w:w="201"/>
        <w:gridCol w:w="835"/>
        <w:gridCol w:w="170"/>
        <w:gridCol w:w="794"/>
        <w:gridCol w:w="170"/>
        <w:gridCol w:w="381"/>
        <w:gridCol w:w="402"/>
        <w:gridCol w:w="170"/>
        <w:gridCol w:w="458"/>
        <w:gridCol w:w="342"/>
        <w:gridCol w:w="170"/>
        <w:gridCol w:w="458"/>
        <w:gridCol w:w="310"/>
        <w:gridCol w:w="873"/>
      </w:tblGrid>
      <w:tr>
        <w:trPr>
          <w:trHeight w:val="459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六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七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九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一</w:t>
            </w:r>
          </w:p>
        </w:tc>
      </w:tr>
      <w:tr>
        <w:trPr>
          <w:trHeight w:val="1176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与中国特色社会主义理论体系（一）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近现代史纲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上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丹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军事理论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孙锐欣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数学统计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听说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近现代史纲要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写作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数学统计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（Ⅱ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二）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计算机（三选一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二）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孙锐欣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军事理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武装部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一）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丹梦</w:t>
            </w:r>
          </w:p>
        </w:tc>
      </w:tr>
      <w:tr>
        <w:trPr>
          <w:trHeight w:val="747" w:hRule="atLeast"/>
        </w:trPr>
        <w:tc>
          <w:tcPr>
            <w:tcW w:w="18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与中国特色社会主义理论体系（一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14</w:t>
      </w:r>
      <w:r>
        <w:rPr>
          <w:rStyle w:val="StrongEmphasis"/>
          <w:rFonts w:ascii="serif;QIJIC" w:hAnsi="serif;QIJIC" w:cs="serif;QIJIC" w:eastAsia="serif;QIJIC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级汉语言文学专业（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2</w:t>
      </w:r>
      <w:r>
        <w:rPr>
          <w:rStyle w:val="StrongEmphasis"/>
          <w:rFonts w:ascii="serif;QIJIC" w:hAnsi="serif;QIJIC" w:cs="serif;QIJIC" w:eastAsia="serif;QIJIC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）班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 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822"/>
        <w:gridCol w:w="413"/>
        <w:gridCol w:w="413"/>
        <w:gridCol w:w="170"/>
        <w:gridCol w:w="170"/>
        <w:gridCol w:w="387"/>
        <w:gridCol w:w="453"/>
        <w:gridCol w:w="453"/>
        <w:gridCol w:w="422"/>
        <w:gridCol w:w="682"/>
        <w:gridCol w:w="190"/>
        <w:gridCol w:w="823"/>
        <w:gridCol w:w="170"/>
        <w:gridCol w:w="781"/>
        <w:gridCol w:w="453"/>
        <w:gridCol w:w="387"/>
        <w:gridCol w:w="170"/>
        <w:gridCol w:w="453"/>
        <w:gridCol w:w="337"/>
        <w:gridCol w:w="170"/>
        <w:gridCol w:w="453"/>
        <w:gridCol w:w="308"/>
        <w:gridCol w:w="865"/>
      </w:tblGrid>
      <w:tr>
        <w:trPr>
          <w:trHeight w:val="1197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六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七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八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九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一</w:t>
            </w:r>
          </w:p>
        </w:tc>
      </w:tr>
      <w:tr>
        <w:trPr>
          <w:trHeight w:val="1178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英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玉雄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与中国特色社会主义理论体系（一）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近现代史纲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上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楼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汤志波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军事理论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数学统计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440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听说Ⅱ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近现代史纲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</w:tr>
      <w:tr>
        <w:trPr>
          <w:trHeight w:val="440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写作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数学统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（Ⅱ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二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汤志波</w:t>
            </w:r>
          </w:p>
        </w:tc>
      </w:tr>
      <w:tr>
        <w:trPr>
          <w:trHeight w:val="440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计算机（三选一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二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玉雄</w:t>
            </w:r>
          </w:p>
        </w:tc>
      </w:tr>
      <w:tr>
        <w:trPr>
          <w:trHeight w:val="440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军事理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武装部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一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英</w:t>
            </w:r>
          </w:p>
        </w:tc>
      </w:tr>
      <w:tr>
        <w:trPr>
          <w:trHeight w:val="748" w:hRule="atLeas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与中国特色社会主义理论体系（一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5"/>
        <w:gridCol w:w="847"/>
        <w:gridCol w:w="419"/>
        <w:gridCol w:w="420"/>
        <w:gridCol w:w="170"/>
        <w:gridCol w:w="397"/>
        <w:gridCol w:w="463"/>
        <w:gridCol w:w="462"/>
        <w:gridCol w:w="417"/>
        <w:gridCol w:w="872"/>
        <w:gridCol w:w="848"/>
        <w:gridCol w:w="170"/>
        <w:gridCol w:w="813"/>
        <w:gridCol w:w="441"/>
        <w:gridCol w:w="418"/>
        <w:gridCol w:w="170"/>
        <w:gridCol w:w="441"/>
        <w:gridCol w:w="420"/>
        <w:gridCol w:w="430"/>
        <w:gridCol w:w="448"/>
        <w:gridCol w:w="873"/>
      </w:tblGrid>
      <w:tr>
        <w:trPr>
          <w:trHeight w:val="117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六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七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八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九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一</w:t>
            </w:r>
          </w:p>
        </w:tc>
      </w:tr>
      <w:tr>
        <w:trPr>
          <w:trHeight w:val="1156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史记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冉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克思主义基本原理概论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彭国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潘玉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彭国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美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峰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8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外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心源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拓展（一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美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峰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拓展（二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史记》导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冉冉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（Ⅳ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克思主义基本原理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彭国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外国文学史（一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心源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二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潘玉坤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2"/>
        <w:gridCol w:w="864"/>
        <w:gridCol w:w="424"/>
        <w:gridCol w:w="435"/>
        <w:gridCol w:w="170"/>
        <w:gridCol w:w="405"/>
        <w:gridCol w:w="467"/>
        <w:gridCol w:w="467"/>
        <w:gridCol w:w="419"/>
        <w:gridCol w:w="882"/>
        <w:gridCol w:w="864"/>
        <w:gridCol w:w="864"/>
        <w:gridCol w:w="445"/>
        <w:gridCol w:w="427"/>
        <w:gridCol w:w="170"/>
        <w:gridCol w:w="445"/>
        <w:gridCol w:w="425"/>
        <w:gridCol w:w="435"/>
        <w:gridCol w:w="452"/>
        <w:gridCol w:w="883"/>
      </w:tblGrid>
      <w:tr>
        <w:trPr>
          <w:trHeight w:val="1200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六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七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八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九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一</w:t>
            </w:r>
          </w:p>
        </w:tc>
      </w:tr>
      <w:tr>
        <w:trPr>
          <w:trHeight w:val="1180" w:hRule="atLeast"/>
        </w:trPr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克思主义基本原理概论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批评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程华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美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晓丽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外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田全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81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拓展（一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批评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程华平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拓展（二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心理学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（Ⅳ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克思主义基本原理概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外国文学史（一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田全金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二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美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晓丽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4"/>
        <w:gridCol w:w="847"/>
        <w:gridCol w:w="419"/>
        <w:gridCol w:w="429"/>
        <w:gridCol w:w="170"/>
        <w:gridCol w:w="396"/>
        <w:gridCol w:w="462"/>
        <w:gridCol w:w="461"/>
        <w:gridCol w:w="417"/>
        <w:gridCol w:w="872"/>
        <w:gridCol w:w="847"/>
        <w:gridCol w:w="170"/>
        <w:gridCol w:w="811"/>
        <w:gridCol w:w="440"/>
        <w:gridCol w:w="417"/>
        <w:gridCol w:w="170"/>
        <w:gridCol w:w="440"/>
        <w:gridCol w:w="419"/>
        <w:gridCol w:w="430"/>
        <w:gridCol w:w="449"/>
        <w:gridCol w:w="873"/>
      </w:tblGrid>
      <w:tr>
        <w:trPr>
          <w:trHeight w:val="1077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六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七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八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九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一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克思主义基本原理概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9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晓军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郭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外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文瑾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9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晓军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9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批评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杨焄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9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）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美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嘉军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拓展（一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批评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杨焄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拓展（二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心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（Ⅳ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克思主义基本原理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二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晓军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外国文学史（一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文瑾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二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郭瑞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美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王嘉军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586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1"/>
        <w:gridCol w:w="866"/>
        <w:gridCol w:w="436"/>
        <w:gridCol w:w="436"/>
        <w:gridCol w:w="170"/>
        <w:gridCol w:w="406"/>
        <w:gridCol w:w="471"/>
        <w:gridCol w:w="469"/>
        <w:gridCol w:w="422"/>
        <w:gridCol w:w="886"/>
        <w:gridCol w:w="867"/>
        <w:gridCol w:w="866"/>
        <w:gridCol w:w="448"/>
        <w:gridCol w:w="428"/>
        <w:gridCol w:w="170"/>
        <w:gridCol w:w="448"/>
        <w:gridCol w:w="426"/>
        <w:gridCol w:w="437"/>
        <w:gridCol w:w="456"/>
        <w:gridCol w:w="886"/>
      </w:tblGrid>
      <w:tr>
        <w:trPr>
          <w:trHeight w:val="1162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二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三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四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五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六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七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八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九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十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十一</w:t>
            </w:r>
          </w:p>
        </w:tc>
      </w:tr>
      <w:tr>
        <w:trPr>
          <w:trHeight w:val="1501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一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昭明文选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日语言文学关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陆晓光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文心雕龙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就业指导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二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普通语言学教程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后九周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明洁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词汇专题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 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说新语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台港澳海外华文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陈子善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唐宋词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彭国忠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“狼”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殷国明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楚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人二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934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三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认知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蕾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用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徐默凡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音韵学与诗词格律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曹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五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思想文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罗岗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词论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朱惠国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7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四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普通语言学教程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后九周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明洁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俄罗斯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田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地域文化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丹梦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小说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谭帆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唐诗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化研究导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平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训诂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白于蓝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五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历史文献学方法与训练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就业指导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俄罗斯文学研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陈建华、田全金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昭明文选》导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训诂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白于蓝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普通语言学教程》导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明洁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音韵学与诗词格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曹洁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历史文献学方法与训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词汇专题研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年论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用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徐默凡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词论研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朱惠国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认知语言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蕾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唐宋词研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彭国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化研究导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平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文心雕龙》导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五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思想文化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罗岗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唐诗研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“狼”文学研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殷国明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楚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人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台港澳海外华文文学研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陈子善</w:t>
            </w:r>
          </w:p>
        </w:tc>
      </w:tr>
      <w:tr>
        <w:trPr>
          <w:trHeight w:val="726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说新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赵厚均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地域文化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丹梦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小说研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谭帆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日语言文学关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陆晓光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391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5"/>
        <w:gridCol w:w="871"/>
        <w:gridCol w:w="438"/>
        <w:gridCol w:w="438"/>
        <w:gridCol w:w="161"/>
        <w:gridCol w:w="409"/>
        <w:gridCol w:w="473"/>
        <w:gridCol w:w="471"/>
        <w:gridCol w:w="423"/>
        <w:gridCol w:w="886"/>
        <w:gridCol w:w="871"/>
        <w:gridCol w:w="871"/>
        <w:gridCol w:w="449"/>
        <w:gridCol w:w="432"/>
        <w:gridCol w:w="159"/>
        <w:gridCol w:w="449"/>
        <w:gridCol w:w="430"/>
        <w:gridCol w:w="438"/>
        <w:gridCol w:w="455"/>
        <w:gridCol w:w="885"/>
      </w:tblGrid>
      <w:tr>
        <w:trPr>
          <w:trHeight w:val="12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星期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二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三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四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五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六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七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八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九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十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十一</w:t>
            </w:r>
          </w:p>
        </w:tc>
      </w:tr>
      <w:tr>
        <w:trPr>
          <w:trHeight w:val="1556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一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语文教育发展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张心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日语言文学关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陆晓光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文心雕龙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归青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就业指导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二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299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二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诗经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古代汉语词汇专题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吕志峰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说新语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赵厚均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台港澳海外华文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子善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宋词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彭国忠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西方“狼”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殷国明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楚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3041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三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治学方法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志荣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认知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蕾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用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徐默凡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音韵学与诗词格律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曹洁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五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思想文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罗岗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词论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惠国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299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四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课堂教学设计与教材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俄罗斯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田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地域文化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纪中国文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李丹梦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古代小说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谭帆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诗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查正贤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化研究导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平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训诂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白于蓝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论语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杨焄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五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就业指导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俄罗斯文学研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建华、田全金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论语》导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杨焄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训诂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白于蓝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育见习（二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一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音韵学与诗词格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曹洁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语文教育发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张心科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古代汉语词汇专题研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吕志峰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课堂教学设计与教材研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用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徐默凡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诗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认知语言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蕾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年论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吕志峰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化研究导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平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词论研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惠国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五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思想文化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罗岗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宋词研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彭国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西方“狼”文学研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殷国明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文心雕龙》导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归青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台港澳海外华文文学研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子善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诗研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查正贤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地域文化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纪中国文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李丹梦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楚辞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治学方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志荣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说新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赵厚均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古代小说研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谭帆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8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日语言文学关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陆晓光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391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级汉语言文学专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）班</w:t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1"/>
        <w:gridCol w:w="875"/>
        <w:gridCol w:w="442"/>
        <w:gridCol w:w="442"/>
        <w:gridCol w:w="170"/>
        <w:gridCol w:w="422"/>
        <w:gridCol w:w="476"/>
        <w:gridCol w:w="474"/>
        <w:gridCol w:w="425"/>
        <w:gridCol w:w="893"/>
        <w:gridCol w:w="876"/>
        <w:gridCol w:w="875"/>
        <w:gridCol w:w="452"/>
        <w:gridCol w:w="434"/>
        <w:gridCol w:w="170"/>
        <w:gridCol w:w="452"/>
        <w:gridCol w:w="433"/>
        <w:gridCol w:w="442"/>
        <w:gridCol w:w="459"/>
        <w:gridCol w:w="891"/>
      </w:tblGrid>
      <w:tr>
        <w:trPr>
          <w:trHeight w:val="1152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星期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二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三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四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五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六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七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八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九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十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十一</w:t>
            </w:r>
          </w:p>
        </w:tc>
      </w:tr>
      <w:tr>
        <w:trPr>
          <w:trHeight w:val="1487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语文教育发展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张心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日语言文学关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陆晓光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文心雕龙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归青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就业指导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二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197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二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诗经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古代汉语词汇专题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吕志峰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说新语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赵厚均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台港澳海外华文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子善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宋词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彭国忠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西方“狼”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殷国明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楚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907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三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治学方法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志荣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认知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蕾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用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徐默凡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音韵学与诗词格律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曹洁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五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思想文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罗岗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词论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惠国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197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四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俄罗斯文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田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地域文化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纪中国文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李丹梦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古代小说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谭帆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诗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查正贤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化研究导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平第一教学楼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训诂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白于蓝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论语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查正贤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1"/>
                <w:szCs w:val="11"/>
                <w:lang w:val="en-US" w:eastAsia="zh-CN" w:bidi="ar"/>
              </w:rPr>
              <w:t>五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课堂教学设计与教材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 第一教学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就业指导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俄罗斯文学研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建华、田全金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论语》导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查正贤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训诂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白于蓝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育见习（二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一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音韵学与诗词格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曹洁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语文教育发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张心科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古代汉语词汇专题研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吕志峰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课堂教学设计与教材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用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徐默凡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诗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认知语言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蕾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年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吕志峰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化研究导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平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词论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惠国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五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思想文化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罗岗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宋词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彭国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西方“狼”文学研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殷国明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文心雕龙》导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归青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台港澳海外华文文学研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陈子善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唐诗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查正贤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地域文化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纪中国文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李丹梦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楚辞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治学方法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志荣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世说新语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赵厚均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古代小说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谭帆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日语言文学关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陆晓光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QIJ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1:46Z</dcterms:created>
  <dc:creator>chenchao</dc:creator>
  <dc:description/>
  <dc:language>en-US</dc:language>
  <cp:lastModifiedBy>雷琳</cp:lastModifiedBy>
  <dcterms:modified xsi:type="dcterms:W3CDTF">2020-06-28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