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14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柏晓鹏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嘉军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师范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14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玉雄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嘉军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玉雄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师范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14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君如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嘉军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吴君如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优师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14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6"/>
        <w:gridCol w:w="1289"/>
        <w:gridCol w:w="1228"/>
        <w:gridCol w:w="1264"/>
        <w:gridCol w:w="1038"/>
        <w:gridCol w:w="220"/>
        <w:gridCol w:w="1258"/>
        <w:gridCol w:w="1258"/>
        <w:gridCol w:w="519"/>
        <w:gridCol w:w="739"/>
        <w:gridCol w:w="476"/>
        <w:gridCol w:w="782"/>
        <w:gridCol w:w="421"/>
        <w:gridCol w:w="996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嘉军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孙锐欣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非师范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ascii="宋体;SimSun" w:hAnsi="宋体;SimSun" w:cs="宋体;SimSun" w:eastAsia="宋体;SimSun"/>
          <w:b/>
          <w:sz w:val="16"/>
          <w:szCs w:val="21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21"/>
        </w:rPr>
        <w:t>2021—2022</w:t>
      </w:r>
      <w:r>
        <w:rPr>
          <w:rFonts w:ascii="宋体;SimSun" w:hAnsi="宋体;SimSun" w:cs="宋体;SimSun" w:eastAsia="宋体;SimSun"/>
          <w:sz w:val="16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9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14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宗教文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宋锡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/</w:t>
            </w: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韬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221/</w:t>
            </w:r>
            <w:r>
              <w:rPr>
                <w:rFonts w:ascii="宋体;SimSun" w:hAnsi="宋体;SimSun" w:cs="宋体;SimSun" w:eastAsia="宋体;SimSun"/>
                <w:szCs w:val="21"/>
              </w:rPr>
              <w:t>蔡剑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szCs w:val="21"/>
              </w:rPr>
              <w:t>31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顾文艳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历史文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黄爱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走进史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朱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Cs w:val="21"/>
              </w:rPr>
              <w:t>H2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走进哲学—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郁锋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王嘉军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文学：教授讲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争鸣</w:t>
            </w:r>
          </w:p>
        </w:tc>
      </w:tr>
      <w:tr>
        <w:trPr>
          <w:trHeight w:val="1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顾文艳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宋锡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蔡林波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郁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等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赵四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现代汉语通论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赵庸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蔡剑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级非师范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6"/>
        <w:gridCol w:w="1243"/>
        <w:gridCol w:w="13"/>
        <w:gridCol w:w="1267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姜宇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四教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123/</w:t>
            </w:r>
            <w:r>
              <w:rPr>
                <w:rFonts w:ascii="宋体;SimSun" w:hAnsi="宋体;SimSun" w:cs="宋体;SimSun" w:eastAsia="宋体;SimSun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Cs w:val="21"/>
              </w:rPr>
              <w:t>2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土文献概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通用学术英语听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（上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赵厚均</w:t>
            </w:r>
          </w:p>
        </w:tc>
      </w:tr>
      <w:tr>
        <w:trPr>
          <w:trHeight w:val="10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通用学术英语读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外历史经典导读（上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赵四方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计算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哲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姜宇辉</w:t>
            </w:r>
          </w:p>
        </w:tc>
      </w:tr>
      <w:tr>
        <w:trPr>
          <w:trHeight w:val="171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思想道德与法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吕志峰</w:t>
            </w:r>
          </w:p>
        </w:tc>
      </w:tr>
      <w:tr>
        <w:trPr>
          <w:trHeight w:val="12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中国近现代史纲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出土文献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23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汤志彪，吕志峰，郭瑞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7"/>
        <w:gridCol w:w="1255"/>
        <w:gridCol w:w="1244"/>
        <w:gridCol w:w="16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张春田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庸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庞庆举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玉坤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玲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田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庞庆举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9"/>
        <w:gridCol w:w="1254"/>
        <w:gridCol w:w="1244"/>
        <w:gridCol w:w="16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金城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吕志峰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柏晓鹏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韩立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凤媛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庞庆举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志峰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立平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凤媛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庞庆举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柏晓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1254"/>
        <w:gridCol w:w="1244"/>
        <w:gridCol w:w="16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查正贤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金城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俪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文工具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晓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玉雄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凌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丹梦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晓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玉雄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1254"/>
        <w:gridCol w:w="1244"/>
        <w:gridCol w:w="16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文工具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查正贤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梁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7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1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王耐刚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孙锐欣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艳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晓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锐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9"/>
        <w:gridCol w:w="1252"/>
        <w:gridCol w:w="1217"/>
        <w:gridCol w:w="26"/>
        <w:gridCol w:w="16"/>
        <w:gridCol w:w="1263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现代汉语通论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蕾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1"/>
              </w:rPr>
              <w:t>世纪中国文学进程（一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1"/>
              </w:rPr>
              <w:t>孙尧天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世纪中国文学进程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汉语通论（一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蕾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63"/>
        <w:gridCol w:w="1261"/>
        <w:gridCol w:w="1041"/>
        <w:gridCol w:w="217"/>
        <w:gridCol w:w="62"/>
        <w:gridCol w:w="15"/>
        <w:gridCol w:w="1140"/>
        <w:gridCol w:w="8"/>
        <w:gridCol w:w="1295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说文解字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董莲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诗经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黄人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默凡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《诗经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人二</w:t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说文解字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莲池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/0.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志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14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63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bookmarkStart w:id="0" w:name="_Hlk73122426"/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语文学科教育论 叶丽新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  <w:bookmarkEnd w:id="0"/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史记》导读 王冉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5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批评史 汤志波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商周古文字学选读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西方美学 王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论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40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词汇专题研究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西游记》研究 竺洪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用学 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艺心理学 殷国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文学与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言康复和语言发展 韩蒙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说文解字》导读 董莲池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5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文心雕龙》导读 归青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日语言文学关系 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文研究的数据统计分析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金瓶梅》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沧浪诗话》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本处理技术 柏晓鹏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史（一） 陈静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易经典导读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后现代理论文本导论 范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文学科教育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文教学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杨澄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陈静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史记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冉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语言康复和语言发展（单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蒙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教育见习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0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代汉语词汇专题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文心雕龙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归青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楚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西游记》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竺洪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金瓶梅》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Cs w:val="15"/>
              </w:rPr>
              <w:t>世纪西方美学经典论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古籍版本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道教与文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周易经典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成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现代文学与文学汉语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莫言文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9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14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63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语文学科教育论 叶丽新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史记》导读 王冉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5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批评史 刘宏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4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商周古文字学选读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西方美学 王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论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40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词汇专题研究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西游记》研究 竺洪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用学 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艺心理学 殷国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文学与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言康复和语言发展 韩蒙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说文解字》导读 董莲池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5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文心雕龙》导读 归青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日语言文学关系 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文研究的数据统计分析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金瓶梅》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沧浪诗话》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本处理技术 柏晓鹏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史（一） 姚云帆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易经典导读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后现代理论文本导论 范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文学科教育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文教学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杨澄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史记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冉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语言康复和语言发展（单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蒙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教育见习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0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代汉语词汇专题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《文心雕龙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归青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楚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西游记》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竺洪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金瓶梅》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Cs w:val="15"/>
              </w:rPr>
              <w:t>世纪西方美学经典论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古籍版本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道教与文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周易经典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成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现代文学与文学汉语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莫言文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9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14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44"/>
        <w:gridCol w:w="19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批评史 倪春军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文论 黄金城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9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庄子》导读 方勇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商周古文字学选读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西方美学 王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论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40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词汇专题研究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西游记》研究 竺洪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用学 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艺心理学 殷国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文学与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言康复和语言发展 韩蒙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说文解字》导读 董莲池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5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文心雕龙》导读 归青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日语言文学关系 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文研究的数据统计分析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金瓶梅》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沧浪诗话》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本处理技术 柏晓鹏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史（一） 杜心源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易经典导读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后现代理论文本导论 范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西方文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庄子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立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语言康复和语言发展（单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蒙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文心雕龙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归青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代汉语词汇专题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楚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金瓶梅》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西游记》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竺洪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古籍版本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Cs w:val="15"/>
              </w:rPr>
              <w:t>世纪西方美学经典论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道教与文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周易经典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成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现代文学与文学汉语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莫言文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9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1—2022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14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9"/>
        <w:gridCol w:w="1252"/>
        <w:gridCol w:w="1243"/>
        <w:gridCol w:w="17"/>
        <w:gridCol w:w="1244"/>
        <w:gridCol w:w="19"/>
        <w:gridCol w:w="1261"/>
        <w:gridCol w:w="1041"/>
        <w:gridCol w:w="217"/>
        <w:gridCol w:w="62"/>
        <w:gridCol w:w="15"/>
        <w:gridCol w:w="1140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文论 黄金城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3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批评史 倪春军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庄子》导读 方勇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商周古文字学选读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西方美学 王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论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40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词汇专题研究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西游记》研究 竺洪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用学 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艺心理学 殷国明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散文研究 方笑一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文学与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语言康复和语言发展 韩蒙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说文解字》导读 董莲池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5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文心雕龙》导读 归青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日语言文学关系 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文研究的数据统计分析 孙锐欣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《金瓶梅》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沧浪诗话》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本处理技术 柏晓鹏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史（一） 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易经典导读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后现代理论文本导论 范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三） 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西方文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庄子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立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默凡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15"/>
              </w:rPr>
              <w:t>语言康复和语言发展（单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韩蒙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文心雕龙》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归青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代汉语词汇专题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楚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金瓶梅》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西游记》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竺洪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古籍版本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Cs w:val="15"/>
              </w:rPr>
              <w:t>世纪西方美学经典论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王峰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道教与文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唐宋散文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方笑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周易经典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成国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现代文学与文学汉语关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莫言文学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9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7"/>
        <w:gridCol w:w="1254"/>
        <w:gridCol w:w="1243"/>
        <w:gridCol w:w="17"/>
        <w:gridCol w:w="6"/>
        <w:gridCol w:w="1257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批评史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程华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英语文学经典精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金雯 四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外国文学史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范劲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程华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英语文学经典精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金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19</w:t>
      </w:r>
      <w:r>
        <w:rPr>
          <w:rFonts w:ascii="宋体;SimSun" w:hAnsi="宋体;SimSun" w:cs="宋体;SimSun" w:eastAsia="宋体;SimSun"/>
          <w:sz w:val="28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1—2022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16"/>
        <w:gridCol w:w="1254"/>
        <w:gridCol w:w="1243"/>
        <w:gridCol w:w="17"/>
        <w:gridCol w:w="6"/>
        <w:gridCol w:w="1259"/>
        <w:gridCol w:w="1261"/>
        <w:gridCol w:w="1041"/>
        <w:gridCol w:w="158"/>
        <w:gridCol w:w="1276"/>
        <w:gridCol w:w="8"/>
        <w:gridCol w:w="1295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教育实习（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习（非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18</w:t>
      </w:r>
      <w:r>
        <w:rPr>
          <w:rFonts w:ascii="宋体;SimSun" w:hAnsi="宋体;SimSun" w:cs="宋体;SimSun" w:eastAsia="宋体;SimSun"/>
          <w:sz w:val="28"/>
        </w:rPr>
        <w:t>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2:00Z</dcterms:created>
  <dc:creator>缪 晶晶</dc:creator>
  <dc:description/>
  <cp:keywords/>
  <dc:language>en-US</dc:language>
  <cp:lastModifiedBy>jingjing miao</cp:lastModifiedBy>
  <cp:lastPrinted>2021-05-28T19:53:00Z</cp:lastPrinted>
  <dcterms:modified xsi:type="dcterms:W3CDTF">2021-05-29T18:12:00Z</dcterms:modified>
  <cp:revision>14</cp:revision>
  <dc:subject/>
  <dc:title/>
</cp:coreProperties>
</file>