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pacing w:val="-6"/>
          <w:sz w:val="44"/>
          <w:szCs w:val="44"/>
        </w:rPr>
      </w:pPr>
      <w:r>
        <w:rPr>
          <w:rFonts w:ascii="宋体" w:hAnsi="宋体" w:cs="宋体"/>
          <w:spacing w:val="-6"/>
          <w:sz w:val="44"/>
          <w:szCs w:val="44"/>
        </w:rPr>
        <w:t>关于做好</w:t>
      </w:r>
      <w:r>
        <w:rPr>
          <w:rFonts w:cs="宋体" w:ascii="宋体" w:hAnsi="宋体"/>
          <w:spacing w:val="-6"/>
          <w:sz w:val="44"/>
          <w:szCs w:val="44"/>
        </w:rPr>
        <w:t>2010</w:t>
      </w:r>
      <w:r>
        <w:rPr>
          <w:rFonts w:ascii="宋体" w:hAnsi="宋体" w:cs="宋体"/>
          <w:spacing w:val="-6"/>
          <w:sz w:val="44"/>
          <w:szCs w:val="44"/>
        </w:rPr>
        <w:t>级本科生毕业论文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系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根据学校本科生毕业论文工作要求， 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级本科生毕业论文工作现已启动。因学校新教务管理系统毕业论文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模块</w:t>
      </w:r>
      <w:r>
        <w:rPr>
          <w:rFonts w:ascii="仿宋_GB2312;仿宋" w:hAnsi="仿宋_GB2312;仿宋" w:eastAsia="仿宋_GB2312;仿宋"/>
          <w:sz w:val="32"/>
          <w:szCs w:val="32"/>
        </w:rPr>
        <w:t>的开发使用，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本科生毕业论文工作将全面实施信息化、过程化管理</w:t>
      </w:r>
      <w:r>
        <w:rPr>
          <w:rFonts w:ascii="仿宋_GB2312;仿宋" w:hAnsi="仿宋_GB2312;仿宋" w:eastAsia="仿宋_GB2312;仿宋"/>
          <w:sz w:val="32"/>
          <w:szCs w:val="32"/>
        </w:rPr>
        <w:t>，请学院（系）做好毕业论文工作的组织实施、过程指导、质量监控、答辩及评价。现将有关事项通知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启动毕业论文工作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院系认真组织师生学习学校《本科生毕业论文工作规定》（华师教（</w:t>
      </w:r>
      <w:r>
        <w:rPr>
          <w:rFonts w:eastAsia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号）的有关规定，结合院系毕业论文工作管理及评审细则，按照《华东师范大学本科毕业论文工作流程及时间安排表》（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一）的安排，由教学副院长、副系主任负责组织好本院系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 xml:space="preserve">级本科生毕业论文工作的计划审定、时间安排、指导教师配备、开题指导、中期检查、成绩考核、答辩和推荐优秀论文等工作。其中，毕业论文的选题、指导教师的配备、工作计划及日程安排等工作应在本学期结束前完成。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提交论文选题及院系论文评审细则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论文选题要求一人一题。请认真填写《华东师范大学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级本科生毕业论文选题情况表》，做到准确、完整，</w:t>
      </w:r>
      <w:r>
        <w:rPr>
          <w:rFonts w:ascii="仿宋_GB2312;仿宋" w:hAnsi="仿宋_GB2312;仿宋" w:eastAsia="仿宋_GB2312;仿宋"/>
          <w:sz w:val="32"/>
          <w:szCs w:val="32"/>
        </w:rPr>
        <w:t>并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前由院系教务老师统一上传到公共数据库。</w:t>
      </w:r>
      <w:r>
        <w:rPr>
          <w:rFonts w:ascii="仿宋_GB2312;仿宋" w:hAnsi="仿宋_GB2312;仿宋" w:eastAsia="仿宋_GB2312;仿宋"/>
          <w:sz w:val="32"/>
          <w:szCs w:val="32"/>
        </w:rPr>
        <w:t>请学院（系）根据学校对毕业论文工作的总体要求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合</w:t>
      </w:r>
      <w:r>
        <w:rPr>
          <w:rFonts w:ascii="仿宋_GB2312;仿宋" w:hAnsi="仿宋_GB2312;仿宋" w:eastAsia="仿宋_GB2312;仿宋"/>
          <w:sz w:val="32"/>
          <w:szCs w:val="32"/>
        </w:rPr>
        <w:t>院系和专业特点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总结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级毕业论文工作中的突出问题，修订院系（或专业）毕业论文工作规范及评审细则。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并于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前提交教务处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传开题报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底，请同学在数据库提交定稿的《华东师范大学本科生毕业论文开题报告》，并由指导教师在系统中给予评语和五级打分。为保证开题报告质量，教务处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聘请专家</w:t>
      </w:r>
      <w:r>
        <w:rPr>
          <w:rFonts w:ascii="仿宋_GB2312;仿宋" w:hAnsi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</w:t>
      </w:r>
      <w:r>
        <w:rPr>
          <w:rFonts w:ascii="仿宋_GB2312;仿宋" w:hAnsi="仿宋_GB2312;仿宋" w:eastAsia="仿宋_GB2312;仿宋"/>
          <w:sz w:val="32"/>
          <w:szCs w:val="32"/>
        </w:rPr>
        <w:t>题报告的抽检，对质量较差的，将按照专家评审意见整改或重新开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毕业论文的中期汇报考核及论文的上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期汇报考核是毕业论文过程管理的重要环节。为了解学生毕业论文撰写过程中的问题，及时指导和监督学生毕业论文进展，促进学生和老师之间的探讨和交流，学校要求学生在论文撰写过程中，主动发起至少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的论文进展汇报，内容至少涵盖论文进展情况，遇到的问题、后续的撰写计划三方面内容，每次汇报字数不少于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字，并由指导教师分别给予评价和指导。论文完成之后，请同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-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在数据库提交毕业论文，并由指导教师确认，完成上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论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抽检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毕业论文的质量监控，学校将在毕业论文答辩前，组织毕业论文抽查工作，今年学校将继续使用“大学生论文抄袭检测系统”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本科生进行论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重复率</w:t>
      </w:r>
      <w:r>
        <w:rPr>
          <w:rFonts w:ascii="仿宋_GB2312;仿宋" w:hAnsi="仿宋_GB2312;仿宋" w:eastAsia="仿宋_GB2312;仿宋"/>
          <w:sz w:val="32"/>
          <w:szCs w:val="32"/>
        </w:rPr>
        <w:t>检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学校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eastAsia="仿宋_GB2312;仿宋"/>
          <w:sz w:val="32"/>
          <w:szCs w:val="32"/>
        </w:rPr>
        <w:t>上传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务系统</w:t>
      </w:r>
      <w:r>
        <w:rPr>
          <w:rFonts w:ascii="仿宋_GB2312;仿宋" w:hAnsi="仿宋_GB2312;仿宋" w:eastAsia="仿宋_GB2312;仿宋"/>
          <w:sz w:val="32"/>
          <w:szCs w:val="32"/>
        </w:rPr>
        <w:t>中的论文为毕业论文的最终版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以此版本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重复率检测、</w:t>
      </w:r>
      <w:r>
        <w:rPr>
          <w:rFonts w:ascii="仿宋_GB2312;仿宋" w:hAnsi="仿宋_GB2312;仿宋" w:eastAsia="仿宋_GB2312;仿宋"/>
          <w:sz w:val="32"/>
          <w:szCs w:val="32"/>
        </w:rPr>
        <w:t>论文答辩和成绩评定。另外，学校还将组织校外专家对毕业论文进行抽查，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网络</w:t>
      </w:r>
      <w:r>
        <w:rPr>
          <w:rFonts w:ascii="仿宋_GB2312;仿宋" w:hAnsi="仿宋_GB2312;仿宋" w:eastAsia="仿宋_GB2312;仿宋"/>
          <w:sz w:val="32"/>
          <w:szCs w:val="32"/>
        </w:rPr>
        <w:t>检测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家</w:t>
      </w:r>
      <w:r>
        <w:rPr>
          <w:rFonts w:ascii="仿宋_GB2312;仿宋" w:hAnsi="仿宋_GB2312;仿宋" w:eastAsia="仿宋_GB2312;仿宋"/>
          <w:sz w:val="32"/>
          <w:szCs w:val="32"/>
        </w:rPr>
        <w:t>评审结果进行综合打分（论文抽查工作细则将另行通知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论文答辩及后期工作要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答辩工作开始之前，由教务老师维护毕业论文答辩小组成员信息。答辩小组成员综合学生的开题报告成绩、毕业论文网络检测结果、及论文质量给予成绩评定。为保证毕业论文答辩程序的封闭管理，学校要求毕业论文的答辩、评价及成绩评定均在网上进行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为保证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级本科生毕业离校等后续事宜的顺利进行，毕业论文的撰写必须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完成；毕业论文的答辩必须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前结束。院系答辩工作必须在教务处反馈抽查结果后进行，不得提前安排。对抽查结果为不合格的毕业论文，将不予答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院系在成绩评定中，应严格掌握评分标准，既要拉开档次，又要兼顾公平，优秀论文一般不应超过论文总数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并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前完成论文成绩的评定和公布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iCs/>
          <w:sz w:val="32"/>
          <w:szCs w:val="32"/>
        </w:rPr>
        <w:t>4</w:t>
      </w:r>
      <w:r>
        <w:rPr>
          <w:rFonts w:ascii="仿宋_GB2312;仿宋" w:hAnsi="仿宋_GB2312;仿宋" w:eastAsia="仿宋_GB2312;仿宋"/>
          <w:i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认真填写《华东师范大学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级本科生毕业论文成绩汇总表》，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将相关的电子文档和书面材料提交至教务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院系要做好毕业论文的资料（如：图纸、软件、实验报告、数据、论文等材料）的归档与保存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建议院系统一保存学生论文的电子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毕业论文工作结束后，各院系应认真总结，形成书面材料，并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前交至教务处备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毕业论文的质量监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论文工作的开展，应着眼于毕业生学术论文写作能力训练和学术诚信教育，应着眼于学生基本学术素养养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系作为毕业论文质量监控的主体，应着重加强毕业论文质量的过程监控。应及早布置，严把选题关。应重视开题报告撰写，加强中期检查及论文答辩工作，加强指导教师配备，进一步落实学生与指导教师之间的交流，对毕业生论文撰写工作实施全过程有效监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论文的信息化、过程化管理，旨在提高学生的参与度，促进学生和指导教师之间的交流，完整记录学生论文的进行过程。请各院系务必严格遵守论文工作流程，保证论文过程管理的有效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继续加强对毕业论文工作的管理和质量监控，学校仍采用“大学生论文抄袭检测系统”进行网络检测以及校外专家抽查评审，对评定结果为不合格的毕业论文，将不予答辩，并作为本学期《毕业论文》成绩不及格处理。并给予学生三个月的论文修改期，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初再进行论文答辩；答辩通过的，《毕业论文》成绩记作补考及格，答辩不通过的将延期毕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申请中山北路校区住宿学生的签报及情况统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于部分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级本科生，其毕业论文工作须在中山北路校区实验室完成实验的，经院系申请可安排在中山北路校区住宿。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</w:t>
      </w:r>
      <w:r>
        <w:rPr>
          <w:rFonts w:ascii="仿宋_GB2312;仿宋" w:hAnsi="仿宋_GB2312;仿宋" w:eastAsia="仿宋_GB2312;仿宋"/>
          <w:sz w:val="32"/>
          <w:szCs w:val="32"/>
        </w:rPr>
        <w:t>关院系提前做好相关签报工作，提交教务处、后勤管理处会签，并详细填写《中山北路校区住宿情况一览表》。各院系应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完成提前入住中山北路校区学生宿舍的签报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导教师与答辩委员会应加强对论文质量的把关，学生如有下列违纪情况之一者，经答辩委员会与指导教师认定，毕业论文成绩一律以不及格计，必须重修，并报教务处备案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袭他人毕业论文，根据《本专科学生违纪处分办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》，认定为剽窃、抄袭他人研究成果，给予相应的纪律处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论文数据和资料造假，根据《本专科学生违纪处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法》，认定为弄虚作假，给予相应的纪律处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人或雇人代写论文，根据《本专科学生违纪处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法》，认定为请人代考，给予相应的纪律处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代伟；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81282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6257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地点：闵行办公楼</w:t>
      </w:r>
      <w:r>
        <w:rPr>
          <w:rFonts w:eastAsia="仿宋_GB2312;仿宋" w:cs="宋体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宋体" w:eastAsia="仿宋_GB2312;仿宋"/>
          <w:sz w:val="32"/>
          <w:szCs w:val="32"/>
        </w:rPr>
        <w:t>室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FF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FF"/>
            <w:sz w:val="32"/>
            <w:szCs w:val="32"/>
            <w:u w:val="single"/>
          </w:rPr>
          <w:t>wdai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@admin.ecnu.edu.cn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FF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FF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FF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华东师范大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毕业论文工作流程及时间安排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华东师范大学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级本科生毕业论文选题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华东师范大学本科生毕业论文开题报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华东师范大学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级本科生毕业论文成绩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iCs/>
          <w:sz w:val="32"/>
          <w:szCs w:val="32"/>
        </w:rPr>
        <w:t>华东师范大学本科生毕业论文的格式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中山北路校区住宿情况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4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华 东 师 范 大 学</w:t>
      </w:r>
    </w:p>
    <w:p>
      <w:pPr>
        <w:pStyle w:val="Normal"/>
        <w:spacing w:lineRule="exact" w:line="560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二〇一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十一月七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30" w:hanging="990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peng@admin.ec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5:38Z</dcterms:created>
  <dc:creator>wdai</dc:creator>
  <dc:description/>
  <dc:language>en-US</dc:language>
  <cp:lastModifiedBy>wdai</cp:lastModifiedBy>
  <dcterms:modified xsi:type="dcterms:W3CDTF">2013-11-22T08:06:35Z</dcterms:modified>
  <cp:revision>0</cp:revision>
  <dc:subject/>
  <dc:title>关于做好2010级本科生毕业论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