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东师范大学教育实习安全承诺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firstLine="360"/>
        <w:jc w:val="left"/>
        <w:rPr/>
      </w:pPr>
      <w:r>
        <w:rPr>
          <w:sz w:val="24"/>
        </w:rPr>
        <w:t>教育实习期间本人将安全、纪律承诺如下：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一、本人在实习期间，保证遵守国家的法律法规，严格按大学生手册有关规定要求自己，遵守院系有关实习纪律，严格遵守实习单位劳动纪律，牢记院系实习安全教育内容。不做任何违纪违法的事情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firstLine="360"/>
        <w:jc w:val="left"/>
        <w:rPr/>
      </w:pPr>
      <w:r>
        <w:rPr>
          <w:sz w:val="24"/>
        </w:rPr>
        <w:t>二、实习期间不擅自外出旅游、回家或他住（经院系同意的同学除外）。若有急事需外出办理，一定按规定到院系和实习单位办理正常请假手续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三、在实习期间，保管好自己的钱、财、物等，并对自身的安全负全部责任。主动学习安全知识，增强安全防范意识，采取必要的安全防护措施，保证自身的安全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firstLine="360"/>
        <w:jc w:val="left"/>
        <w:rPr/>
      </w:pPr>
      <w:r>
        <w:rPr>
          <w:sz w:val="24"/>
        </w:rPr>
        <w:t>四、以一名合格的大学生的标准严格要求自己，遵守学院的规章制度，不做出任何有违院规校纪的言行，在外树立我校的良好形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经常与学院保持联系。在实习、工作、生活中如遇到本人难以处理的事情，及时向实习单位指导教师和校内指导教师报告，以争取事情的妥善解决。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360"/>
        <w:rPr/>
      </w:pPr>
      <w:r>
        <w:rPr>
          <w:sz w:val="24"/>
        </w:rPr>
        <w:t>六、在教育实习过程中，坚决杜绝体罚或变相体罚学生现象。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spacing w:lineRule="auto" w:line="360"/>
        <w:ind w:left="435"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9:00Z</dcterms:created>
  <dc:creator>cgkj</dc:creator>
  <dc:description/>
  <cp:keywords/>
  <dc:language>en-US</dc:language>
  <cp:lastModifiedBy>User</cp:lastModifiedBy>
  <dcterms:modified xsi:type="dcterms:W3CDTF">2013-04-26T00:49:00Z</dcterms:modified>
  <cp:revision>20</cp:revision>
  <dc:subject/>
  <dc:title>学生离校安全保证书</dc:title>
</cp:coreProperties>
</file>