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9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6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1257"/>
        <w:gridCol w:w="1244"/>
        <w:gridCol w:w="13"/>
        <w:gridCol w:w="1262"/>
        <w:gridCol w:w="1258"/>
        <w:gridCol w:w="1044"/>
        <w:gridCol w:w="214"/>
        <w:gridCol w:w="1258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争鸣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宗教文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宋锡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姜宇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四教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2/</w:t>
            </w:r>
            <w:r>
              <w:rPr>
                <w:rFonts w:ascii="宋体;SimSun" w:hAnsi="宋体;SimSun" w:cs="宋体;SimSun" w:eastAsia="宋体;SimSun"/>
                <w:szCs w:val="21"/>
              </w:rPr>
              <w:t>徐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韬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221/</w:t>
            </w:r>
            <w:r>
              <w:rPr>
                <w:rFonts w:ascii="宋体;SimSun" w:hAnsi="宋体;SimSun" w:cs="宋体;SimSun" w:eastAsia="宋体;SimSun"/>
                <w:szCs w:val="21"/>
              </w:rPr>
              <w:t>蔡剑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14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顾文艳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古代历史文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黄爱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走进史学：教授讲座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朱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2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走进哲学—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郁锋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孝迁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赵四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123/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2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柏晓鹏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王嘉军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走进文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听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争鸣</w:t>
            </w:r>
          </w:p>
        </w:tc>
      </w:tr>
      <w:tr>
        <w:trPr>
          <w:trHeight w:val="1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读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顾文艳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思想道德与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体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宋锡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蔡林波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郁锋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赵四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现代汉语通论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哲学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蔡剑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师范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9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6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1257"/>
        <w:gridCol w:w="1244"/>
        <w:gridCol w:w="13"/>
        <w:gridCol w:w="1262"/>
        <w:gridCol w:w="1258"/>
        <w:gridCol w:w="1044"/>
        <w:gridCol w:w="214"/>
        <w:gridCol w:w="1258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争鸣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宗教文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宋锡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姜宇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四教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2/</w:t>
            </w:r>
            <w:r>
              <w:rPr>
                <w:rFonts w:ascii="宋体;SimSun" w:hAnsi="宋体;SimSun" w:cs="宋体;SimSun" w:eastAsia="宋体;SimSun"/>
                <w:szCs w:val="21"/>
              </w:rPr>
              <w:t>徐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韬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221/</w:t>
            </w:r>
            <w:r>
              <w:rPr>
                <w:rFonts w:ascii="宋体;SimSun" w:hAnsi="宋体;SimSun" w:cs="宋体;SimSun" w:eastAsia="宋体;SimSun"/>
                <w:szCs w:val="21"/>
              </w:rPr>
              <w:t>蔡剑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14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顾文艳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古代历史文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黄爱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走进史学：教授讲座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朱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2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走进哲学—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郁锋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孝迁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赵四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123/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2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玉雄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王嘉军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走进文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听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争鸣</w:t>
            </w:r>
          </w:p>
        </w:tc>
      </w:tr>
      <w:tr>
        <w:trPr>
          <w:trHeight w:val="1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读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顾文艳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思想道德与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体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宋锡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蔡林波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郁锋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赵四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现代汉语通论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玉雄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哲学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蔡剑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师范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9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6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1257"/>
        <w:gridCol w:w="1244"/>
        <w:gridCol w:w="13"/>
        <w:gridCol w:w="1262"/>
        <w:gridCol w:w="1258"/>
        <w:gridCol w:w="1044"/>
        <w:gridCol w:w="214"/>
        <w:gridCol w:w="1258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争鸣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宗教文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宋锡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姜宇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四教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2/</w:t>
            </w:r>
            <w:r>
              <w:rPr>
                <w:rFonts w:ascii="宋体;SimSun" w:hAnsi="宋体;SimSun" w:cs="宋体;SimSun" w:eastAsia="宋体;SimSun"/>
                <w:szCs w:val="21"/>
              </w:rPr>
              <w:t>徐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韬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221/</w:t>
            </w:r>
            <w:r>
              <w:rPr>
                <w:rFonts w:ascii="宋体;SimSun" w:hAnsi="宋体;SimSun" w:cs="宋体;SimSun" w:eastAsia="宋体;SimSun"/>
                <w:szCs w:val="21"/>
              </w:rPr>
              <w:t>蔡剑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14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顾文艳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古代历史文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黄爱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走进史学：教授讲座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朱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2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走进哲学—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郁锋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孝迁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赵四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123/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2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君如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走进文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听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争鸣</w:t>
            </w:r>
          </w:p>
        </w:tc>
      </w:tr>
      <w:tr>
        <w:trPr>
          <w:trHeight w:val="1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读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顾文艳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思想道德与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体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宋锡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蔡林波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郁锋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赵四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现代汉语通论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吴君如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哲学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蔡剑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优师班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9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6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256"/>
        <w:gridCol w:w="1289"/>
        <w:gridCol w:w="1228"/>
        <w:gridCol w:w="1264"/>
        <w:gridCol w:w="1038"/>
        <w:gridCol w:w="220"/>
        <w:gridCol w:w="1258"/>
        <w:gridCol w:w="1258"/>
        <w:gridCol w:w="519"/>
        <w:gridCol w:w="739"/>
        <w:gridCol w:w="476"/>
        <w:gridCol w:w="782"/>
        <w:gridCol w:w="421"/>
        <w:gridCol w:w="996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争鸣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宗教文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宋锡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姜宇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四教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2/</w:t>
            </w:r>
            <w:r>
              <w:rPr>
                <w:rFonts w:ascii="宋体;SimSun" w:hAnsi="宋体;SimSun" w:cs="宋体;SimSun" w:eastAsia="宋体;SimSun"/>
                <w:szCs w:val="21"/>
              </w:rPr>
              <w:t>徐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韬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221/</w:t>
            </w:r>
            <w:r>
              <w:rPr>
                <w:rFonts w:ascii="宋体;SimSun" w:hAnsi="宋体;SimSun" w:cs="宋体;SimSun" w:eastAsia="宋体;SimSun"/>
                <w:szCs w:val="21"/>
              </w:rPr>
              <w:t>蔡剑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14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顾文艳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古代历史文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黄爱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走进史学：教授讲座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朱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2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走进哲学—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郁锋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孝迁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赵四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123/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2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王嘉军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一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锐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走进文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听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争鸣</w:t>
            </w:r>
          </w:p>
        </w:tc>
      </w:tr>
      <w:tr>
        <w:trPr>
          <w:trHeight w:val="10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读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顾文艳</w:t>
            </w:r>
          </w:p>
        </w:tc>
      </w:tr>
      <w:tr>
        <w:trPr>
          <w:trHeight w:val="7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思想道德与法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体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宋锡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蔡林波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上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郁锋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7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上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赵四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现代汉语通论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孙锐欣</w:t>
            </w:r>
          </w:p>
        </w:tc>
      </w:tr>
      <w:tr>
        <w:trPr>
          <w:trHeight w:val="7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哲学导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蔡剑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/0.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非师范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9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6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1257"/>
        <w:gridCol w:w="1244"/>
        <w:gridCol w:w="13"/>
        <w:gridCol w:w="1262"/>
        <w:gridCol w:w="1258"/>
        <w:gridCol w:w="1044"/>
        <w:gridCol w:w="214"/>
        <w:gridCol w:w="1258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争鸣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宗教文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宋锡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姜宇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四教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2/</w:t>
            </w:r>
            <w:r>
              <w:rPr>
                <w:rFonts w:ascii="宋体;SimSun" w:hAnsi="宋体;SimSun" w:cs="宋体;SimSun" w:eastAsia="宋体;SimSun"/>
                <w:szCs w:val="21"/>
              </w:rPr>
              <w:t>徐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韬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221/</w:t>
            </w:r>
            <w:r>
              <w:rPr>
                <w:rFonts w:ascii="宋体;SimSun" w:hAnsi="宋体;SimSun" w:cs="宋体;SimSun" w:eastAsia="宋体;SimSun"/>
                <w:szCs w:val="21"/>
              </w:rPr>
              <w:t>蔡剑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14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顾文艳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古代历史文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黄爱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走进史学：教授讲座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朱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2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走进哲学—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郁锋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孝迁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赵四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123/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2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庸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王嘉军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走进文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听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争鸣</w:t>
            </w:r>
          </w:p>
        </w:tc>
      </w:tr>
      <w:tr>
        <w:trPr>
          <w:trHeight w:val="1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读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顾文艳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思想道德与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体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宋锡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蔡林波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郁锋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赵四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现代汉语通论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赵庸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哲学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蔡剑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非师范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256"/>
        <w:gridCol w:w="1243"/>
        <w:gridCol w:w="13"/>
        <w:gridCol w:w="1267"/>
        <w:gridCol w:w="1258"/>
        <w:gridCol w:w="1044"/>
        <w:gridCol w:w="214"/>
        <w:gridCol w:w="1258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吕志峰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姜宇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四教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孝迁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赵四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123/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2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出土文献概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走进商周古文字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通用学术英语听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外历史经典导读（上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赵四方</w:t>
            </w:r>
          </w:p>
        </w:tc>
      </w:tr>
      <w:tr>
        <w:trPr>
          <w:trHeight w:val="10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通用学术英语读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哲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姜宇辉</w:t>
            </w:r>
          </w:p>
        </w:tc>
      </w:tr>
      <w:tr>
        <w:trPr>
          <w:trHeight w:val="7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大学计算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吕志峰</w:t>
            </w:r>
          </w:p>
        </w:tc>
      </w:tr>
      <w:tr>
        <w:trPr>
          <w:trHeight w:val="171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思想道德与法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出土文献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许可</w:t>
            </w:r>
          </w:p>
        </w:tc>
      </w:tr>
      <w:tr>
        <w:trPr>
          <w:trHeight w:val="12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中国近现代史纲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汤志彪，吕志峰，郭瑞</w:t>
            </w:r>
          </w:p>
        </w:tc>
      </w:tr>
      <w:tr>
        <w:trPr>
          <w:trHeight w:val="237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大体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走进商周古文字虚拟仿真实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2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许可</w:t>
            </w:r>
          </w:p>
        </w:tc>
      </w:tr>
      <w:tr>
        <w:trPr>
          <w:trHeight w:val="237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（上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2"/>
        <w:gridCol w:w="1256"/>
        <w:gridCol w:w="1242"/>
        <w:gridCol w:w="17"/>
        <w:gridCol w:w="1267"/>
        <w:gridCol w:w="1258"/>
        <w:gridCol w:w="1044"/>
        <w:gridCol w:w="216"/>
        <w:gridCol w:w="1213"/>
        <w:gridCol w:w="1303"/>
        <w:gridCol w:w="523"/>
        <w:gridCol w:w="737"/>
        <w:gridCol w:w="478"/>
        <w:gridCol w:w="780"/>
        <w:gridCol w:w="423"/>
        <w:gridCol w:w="994"/>
        <w:gridCol w:w="1419"/>
      </w:tblGrid>
      <w:tr>
        <w:trPr>
          <w:trHeight w:val="319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化概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晗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学汉语（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概况（一）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卢逸凡，隋源远，顾文艳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现代文学经典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静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学汉语（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大学汉语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44/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概况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文化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吴晗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现代文学经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项静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比较文学与世界文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卢逸凡，隋源远，顾文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留学生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57"/>
        <w:gridCol w:w="1255"/>
        <w:gridCol w:w="1244"/>
        <w:gridCol w:w="16"/>
        <w:gridCol w:w="1263"/>
        <w:gridCol w:w="1258"/>
        <w:gridCol w:w="1044"/>
        <w:gridCol w:w="214"/>
        <w:gridCol w:w="77"/>
        <w:gridCol w:w="1181"/>
        <w:gridCol w:w="79"/>
        <w:gridCol w:w="1179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世纪中国文学进程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张春田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阳 三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赵庸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7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潘玉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庞庆举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玉坤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玲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世纪中国文学进程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春田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庞庆举</w:t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代汉语通论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庸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9"/>
        <w:gridCol w:w="1254"/>
        <w:gridCol w:w="1244"/>
        <w:gridCol w:w="16"/>
        <w:gridCol w:w="1263"/>
        <w:gridCol w:w="1258"/>
        <w:gridCol w:w="1044"/>
        <w:gridCol w:w="214"/>
        <w:gridCol w:w="77"/>
        <w:gridCol w:w="1181"/>
        <w:gridCol w:w="79"/>
        <w:gridCol w:w="1179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黄金城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吕志峰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柏晓鹏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韩立平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世纪中国文学进程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凤媛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庞庆举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志峰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立平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世纪中国文学进程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凤媛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庞庆举</w:t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代汉语通论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柏晓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0"/>
        <w:gridCol w:w="1254"/>
        <w:gridCol w:w="1244"/>
        <w:gridCol w:w="16"/>
        <w:gridCol w:w="1263"/>
        <w:gridCol w:w="1258"/>
        <w:gridCol w:w="1044"/>
        <w:gridCol w:w="214"/>
        <w:gridCol w:w="77"/>
        <w:gridCol w:w="1181"/>
        <w:gridCol w:w="79"/>
        <w:gridCol w:w="1179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论语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查正贤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黄金城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徐俪成 三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文工具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刘晓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世纪中国文学进程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黄玉雄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凌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综合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世纪中国文学进程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丹梦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工具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晓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波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论语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正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耐刚</w:t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代汉语通论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玉雄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0"/>
        <w:gridCol w:w="1254"/>
        <w:gridCol w:w="1244"/>
        <w:gridCol w:w="16"/>
        <w:gridCol w:w="1263"/>
        <w:gridCol w:w="1258"/>
        <w:gridCol w:w="1044"/>
        <w:gridCol w:w="214"/>
        <w:gridCol w:w="77"/>
        <w:gridCol w:w="1181"/>
        <w:gridCol w:w="79"/>
        <w:gridCol w:w="1179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文工具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汤志波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查正贤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世纪中国文学进程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梁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阳 三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2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郭瑞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01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论语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王耐刚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孙锐欣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瑞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综合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正贤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世纪中国文学进程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艳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工具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晓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波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论语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正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耐刚</w:t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代汉语通论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锐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9"/>
        <w:gridCol w:w="1252"/>
        <w:gridCol w:w="1217"/>
        <w:gridCol w:w="26"/>
        <w:gridCol w:w="16"/>
        <w:gridCol w:w="1263"/>
        <w:gridCol w:w="1261"/>
        <w:gridCol w:w="1041"/>
        <w:gridCol w:w="217"/>
        <w:gridCol w:w="62"/>
        <w:gridCol w:w="15"/>
        <w:gridCol w:w="1140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韩蕾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阳 三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1"/>
              </w:rPr>
              <w:t>世纪中国文学进程（一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1"/>
              </w:rPr>
              <w:t>孙尧天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</w:t>
            </w:r>
          </w:p>
        </w:tc>
      </w:tr>
      <w:tr>
        <w:trPr>
          <w:trHeight w:val="1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世纪中国文学进程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尧天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代汉语通论（一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蕾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元化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9"/>
        <w:gridCol w:w="1252"/>
        <w:gridCol w:w="1243"/>
        <w:gridCol w:w="17"/>
        <w:gridCol w:w="1263"/>
        <w:gridCol w:w="1261"/>
        <w:gridCol w:w="1041"/>
        <w:gridCol w:w="217"/>
        <w:gridCol w:w="62"/>
        <w:gridCol w:w="15"/>
        <w:gridCol w:w="1140"/>
        <w:gridCol w:w="8"/>
        <w:gridCol w:w="1295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说文解字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董莲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诗经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黄人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默凡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诗经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人二</w:t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说文解字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莲池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/0.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志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瑞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  <w:szCs w:val="21"/>
        </w:rPr>
        <w:t>2021—2022</w:t>
      </w:r>
      <w:r>
        <w:rPr>
          <w:rFonts w:ascii="宋体;SimSun" w:hAnsi="宋体;SimSun" w:cs="宋体;SimSun" w:eastAsia="宋体;SimSun"/>
          <w:sz w:val="15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9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6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9"/>
        <w:gridCol w:w="1252"/>
        <w:gridCol w:w="1243"/>
        <w:gridCol w:w="17"/>
        <w:gridCol w:w="1263"/>
        <w:gridCol w:w="1261"/>
        <w:gridCol w:w="1041"/>
        <w:gridCol w:w="217"/>
        <w:gridCol w:w="62"/>
        <w:gridCol w:w="15"/>
        <w:gridCol w:w="1140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bookmarkStart w:id="0" w:name="_Hlk73122426"/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语文学科教育论 叶丽新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  <w:bookmarkEnd w:id="0"/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史记》导读 王冉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5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批评史 汤志波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2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刘宏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世纪西方美学 王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论 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40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汉语词汇专题研究 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西游记》研究 竺洪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用学 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艺心理学 殷国明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宋散文研究 方笑一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文学与文学汉语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言康复和语言发展 韩蒙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说文解字》导读 董莲池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5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文心雕龙》导读 归青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日语言文学关系 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文研究的数据统计分析 孙锐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金瓶梅》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55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沧浪诗话》讲读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莫言文学研究 刘旭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比较文学原理 杜心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本处理技术 柏晓鹏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史（一） 陈静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易经典导读 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后现代理论文本导论 范劲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文教学设计 杨澄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文学科教育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叶丽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艺心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殷国明</w:t>
            </w:r>
          </w:p>
        </w:tc>
      </w:tr>
      <w:tr>
        <w:trPr>
          <w:trHeight w:val="9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文教学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杨澄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唐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用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徐默凡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批评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陈静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史记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冉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15"/>
              </w:rPr>
              <w:t>语言康复和语言发展（单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韩蒙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教育见习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0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古代汉语词汇专题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文心雕龙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归青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说文解字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董莲池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楚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西游记》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竺洪波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金瓶梅》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Cs w:val="15"/>
              </w:rPr>
              <w:t>世纪西方美学经典论著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峰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古籍版本概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道教与文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罗争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唐宋散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方笑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日语言文学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周易经典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成国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后现代理论文本导论（英文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范劲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现代文学与文学汉语关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比较文学原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莫言文学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旭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9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  <w:szCs w:val="21"/>
        </w:rPr>
        <w:t>2021—2022</w:t>
      </w:r>
      <w:r>
        <w:rPr>
          <w:rFonts w:ascii="宋体;SimSun" w:hAnsi="宋体;SimSun" w:cs="宋体;SimSun" w:eastAsia="宋体;SimSun"/>
          <w:sz w:val="15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9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6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9"/>
        <w:gridCol w:w="1252"/>
        <w:gridCol w:w="1243"/>
        <w:gridCol w:w="17"/>
        <w:gridCol w:w="1263"/>
        <w:gridCol w:w="1261"/>
        <w:gridCol w:w="1041"/>
        <w:gridCol w:w="217"/>
        <w:gridCol w:w="62"/>
        <w:gridCol w:w="15"/>
        <w:gridCol w:w="1140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语文学科教育论 叶丽新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史记》导读 王冉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5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批评史 刘宏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4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刘宏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世纪西方美学 王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论 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40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汉语词汇专题研究 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西游记》研究 竺洪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用学 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艺心理学 殷国明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宋散文研究 方笑一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文学与文学汉语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言康复和语言发展 韩蒙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说文解字》导读 董莲池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5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文心雕龙》导读 归青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日语言文学关系 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文研究的数据统计分析 孙锐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金瓶梅》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55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沧浪诗话》讲读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莫言文学研究 刘旭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比较文学原理 杜心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本处理技术 柏晓鹏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史（一） 姚云帆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易经典导读 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后现代理论文本导论 范劲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文教学设计 杨澄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文学科教育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叶丽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艺心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殷国明</w:t>
            </w:r>
          </w:p>
        </w:tc>
      </w:tr>
      <w:tr>
        <w:trPr>
          <w:trHeight w:val="9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文教学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杨澄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唐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用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徐默凡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批评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史记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冉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15"/>
              </w:rPr>
              <w:t>语言康复和语言发展（单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韩蒙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教育见习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0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古代汉语词汇专题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文心雕龙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归青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说文解字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董莲池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楚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西游记》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竺洪波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金瓶梅》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Cs w:val="15"/>
              </w:rPr>
              <w:t>世纪西方美学经典论著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峰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古籍版本概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道教与文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罗争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唐宋散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方笑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日语言文学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周易经典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成国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后现代理论文本导论（英文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范劲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现代文学与文学汉语关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比较文学原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莫言文学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旭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9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  <w:szCs w:val="21"/>
        </w:rPr>
        <w:t>2021—2022</w:t>
      </w:r>
      <w:r>
        <w:rPr>
          <w:rFonts w:ascii="宋体;SimSun" w:hAnsi="宋体;SimSun" w:cs="宋体;SimSun" w:eastAsia="宋体;SimSun"/>
          <w:sz w:val="15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9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6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9"/>
        <w:gridCol w:w="1252"/>
        <w:gridCol w:w="1243"/>
        <w:gridCol w:w="17"/>
        <w:gridCol w:w="1244"/>
        <w:gridCol w:w="19"/>
        <w:gridCol w:w="1261"/>
        <w:gridCol w:w="1041"/>
        <w:gridCol w:w="217"/>
        <w:gridCol w:w="62"/>
        <w:gridCol w:w="15"/>
        <w:gridCol w:w="1140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批评史 倪春军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西方文论 黄金城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9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庄子》导读 方勇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刘宏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世纪西方美学 王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论 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40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汉语词汇专题研究 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西游记》研究 竺洪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用学 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艺心理学 殷国明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宋散文研究 方笑一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文学与文学汉语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言康复和语言发展 韩蒙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说文解字》导读 董莲池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5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文心雕龙》导读 归青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日语言文学关系 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文研究的数据统计分析 孙锐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金瓶梅》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55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沧浪诗话》讲读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莫言文学研究 刘旭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比较文学原理 杜心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本处理技术 柏晓鹏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史（一） 杜心源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易经典导读 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后现代理论文本导论 范劲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韩立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西方文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艺心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殷国明</w:t>
            </w:r>
          </w:p>
        </w:tc>
      </w:tr>
      <w:tr>
        <w:trPr>
          <w:trHeight w:val="9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庄子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方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韩立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唐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用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徐默凡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批评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倪春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15"/>
              </w:rPr>
              <w:t>语言康复和语言发展（单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韩蒙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文心雕龙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归青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古代汉语词汇专题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楚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说文解字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董莲池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金瓶梅》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西游记》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竺洪波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古籍版本概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Cs w:val="15"/>
              </w:rPr>
              <w:t>世纪西方美学经典论著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峰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道教与文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罗争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唐宋散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方笑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周易经典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成国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日语言文学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现代文学与文学汉语关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后现代理论文本导论（英文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范劲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莫言文学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旭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比较文学原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9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  <w:szCs w:val="21"/>
        </w:rPr>
        <w:t>2021—2022</w:t>
      </w:r>
      <w:r>
        <w:rPr>
          <w:rFonts w:ascii="宋体;SimSun" w:hAnsi="宋体;SimSun" w:cs="宋体;SimSun" w:eastAsia="宋体;SimSun"/>
          <w:sz w:val="15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9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6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9"/>
        <w:gridCol w:w="1252"/>
        <w:gridCol w:w="1243"/>
        <w:gridCol w:w="17"/>
        <w:gridCol w:w="1244"/>
        <w:gridCol w:w="19"/>
        <w:gridCol w:w="1261"/>
        <w:gridCol w:w="1041"/>
        <w:gridCol w:w="217"/>
        <w:gridCol w:w="62"/>
        <w:gridCol w:w="15"/>
        <w:gridCol w:w="1140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西方文论 黄金城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3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批评史 倪春军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庄子》导读 方勇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刘宏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世纪西方美学 王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论 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40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汉语词汇专题研究 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西游记》研究 竺洪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用学 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艺心理学 殷国明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宋散文研究 方笑一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文学与文学汉语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言康复和语言发展 韩蒙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说文解字》导读 董莲池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5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文心雕龙》导读 归青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日语言文学关系 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文研究的数据统计分析 孙锐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金瓶梅》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55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沧浪诗话》讲读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莫言文学研究 刘旭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比较文学原理 杜心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本处理技术 柏晓鹏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史（一） 田全金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易经典导读 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后现代理论文本导论 范劲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韩立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西方文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艺心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殷国明</w:t>
            </w:r>
          </w:p>
        </w:tc>
      </w:tr>
      <w:tr>
        <w:trPr>
          <w:trHeight w:val="9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庄子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方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韩立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唐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用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徐默凡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批评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倪春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田全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15"/>
              </w:rPr>
              <w:t>语言康复和语言发展（单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韩蒙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文心雕龙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归青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古代汉语词汇专题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楚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说文解字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董莲池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金瓶梅》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西游记》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竺洪波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古籍版本概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Cs w:val="15"/>
              </w:rPr>
              <w:t>世纪西方美学经典论著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峰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道教与文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罗争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唐宋散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方笑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周易经典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成国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日语言文学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现代文学与文学汉语关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后现代理论文本导论（英文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范劲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莫言文学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旭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比较文学原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9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7"/>
        <w:gridCol w:w="1254"/>
        <w:gridCol w:w="1243"/>
        <w:gridCol w:w="17"/>
        <w:gridCol w:w="6"/>
        <w:gridCol w:w="1257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批评史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程华平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英语文学经典精读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金雯 四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外国文学史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范劲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批评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程华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任意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范劲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性化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英语文学经典精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金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19</w:t>
      </w:r>
      <w:r>
        <w:rPr>
          <w:rFonts w:ascii="宋体;SimSun" w:hAnsi="宋体;SimSun" w:cs="宋体;SimSun" w:eastAsia="宋体;SimSun"/>
          <w:sz w:val="28"/>
        </w:rPr>
        <w:t>级元化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0"/>
        <w:gridCol w:w="16"/>
        <w:gridCol w:w="1254"/>
        <w:gridCol w:w="1243"/>
        <w:gridCol w:w="17"/>
        <w:gridCol w:w="6"/>
        <w:gridCol w:w="1259"/>
        <w:gridCol w:w="1261"/>
        <w:gridCol w:w="1041"/>
        <w:gridCol w:w="158"/>
        <w:gridCol w:w="1276"/>
        <w:gridCol w:w="8"/>
        <w:gridCol w:w="1295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教育实习（师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cs="等线;DengXian"/>
                <w:szCs w:val="15"/>
              </w:rPr>
              <w:t>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习（非师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cs="等线;DengXian"/>
                <w:szCs w:val="15"/>
              </w:rPr>
              <w:t>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18</w:t>
      </w:r>
      <w:r>
        <w:rPr>
          <w:rFonts w:ascii="宋体;SimSun" w:hAnsi="宋体;SimSun" w:cs="宋体;SimSun" w:eastAsia="宋体;SimSun"/>
          <w:sz w:val="28"/>
        </w:rPr>
        <w:t>级师范、非师范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East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China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Normal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University</w:t>
      </w:r>
      <w:r>
        <w:rPr>
          <w:rFonts w:eastAsia="宋体;SimSun" w:cs="宋体;SimSun" w:ascii="宋体;SimSun" w:hAnsi="宋体;SimSun"/>
          <w:b/>
          <w:sz w:val="40"/>
        </w:rPr>
        <w:t xml:space="preserve"> Schedule 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(1), From 1st Week (6</w:t>
      </w:r>
      <w:r>
        <w:rPr>
          <w:rFonts w:eastAsia="宋体;SimSun" w:cs="宋体;SimSun" w:ascii="宋体;SimSun" w:hAnsi="宋体;SimSun"/>
          <w:sz w:val="24"/>
          <w:szCs w:val="21"/>
          <w:vertAlign w:val="superscript"/>
        </w:rPr>
        <w:t>th</w:t>
      </w:r>
      <w:r>
        <w:rPr>
          <w:rFonts w:eastAsia="宋体;SimSun" w:cs="宋体;SimSun" w:ascii="宋体;SimSun" w:hAnsi="宋体;SimSun"/>
          <w:sz w:val="24"/>
          <w:szCs w:val="21"/>
        </w:rPr>
        <w:t xml:space="preserve"> Sep.)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1"/>
        <w:gridCol w:w="1256"/>
        <w:gridCol w:w="1242"/>
        <w:gridCol w:w="17"/>
        <w:gridCol w:w="1269"/>
        <w:gridCol w:w="1258"/>
        <w:gridCol w:w="1044"/>
        <w:gridCol w:w="186"/>
        <w:gridCol w:w="30"/>
        <w:gridCol w:w="75"/>
        <w:gridCol w:w="1140"/>
        <w:gridCol w:w="1305"/>
        <w:gridCol w:w="519"/>
        <w:gridCol w:w="741"/>
        <w:gridCol w:w="474"/>
        <w:gridCol w:w="784"/>
        <w:gridCol w:w="432"/>
        <w:gridCol w:w="985"/>
        <w:gridCol w:w="1419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-14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E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H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o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>German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>Translation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>of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>Chinese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>Literature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>Readings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>and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>Translation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>of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</w:rPr>
              <w:t>Literature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ines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u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ines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Wed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hu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nglis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iteratur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ritis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iteratur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Introductio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o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ines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ultur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r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Cours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quired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lective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Teacher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Course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quired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lective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Teacher</w:t>
            </w:r>
          </w:p>
        </w:tc>
      </w:tr>
      <w:tr>
        <w:trPr>
          <w:trHeight w:val="1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ines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戴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omparativ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uropea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nd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ines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lassical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iteratur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o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ntiquity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(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OO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/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逸凡</w:t>
            </w:r>
          </w:p>
        </w:tc>
      </w:tr>
      <w:tr>
        <w:trPr>
          <w:trHeight w:val="10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Introductio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o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ines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ul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元彪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hinese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nd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uropea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iteratur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heory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(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OOC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/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顾文艳</w:t>
            </w:r>
          </w:p>
        </w:tc>
      </w:tr>
      <w:tr>
        <w:trPr>
          <w:trHeight w:val="7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nglis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iteratur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ritis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itera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改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erma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ranslatio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o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ines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iteratur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eadings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nd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ranslatio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o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itera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劲，张佳玲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Introductio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o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Diachro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晓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Japanes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nd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Korea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iterature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(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OOC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隋源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8</w:t>
      </w:r>
      <w:r>
        <w:rPr>
          <w:rFonts w:ascii="宋体;SimSun" w:hAnsi="宋体;SimSun" w:cs="宋体;SimSun" w:eastAsia="宋体;SimSun"/>
          <w:sz w:val="24"/>
        </w:rPr>
        <w:t>级哥廷根（德生）</w:t>
      </w:r>
    </w:p>
    <w:sectPr>
      <w:type w:val="nextPage"/>
      <w:pgSz w:orient="landscape" w:w="16838" w:h="11906"/>
      <w:pgMar w:left="567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2:00Z</dcterms:created>
  <dc:creator>缪 晶晶</dc:creator>
  <dc:description/>
  <cp:keywords/>
  <dc:language>en-US</dc:language>
  <cp:lastModifiedBy>缪 晶晶</cp:lastModifiedBy>
  <cp:lastPrinted>2021-09-15T16:15:00Z</cp:lastPrinted>
  <dcterms:modified xsi:type="dcterms:W3CDTF">2021-09-17T07:53:00Z</dcterms:modified>
  <cp:revision>28</cp:revision>
  <dc:subject/>
  <dc:title/>
</cp:coreProperties>
</file>