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20" w:after="120"/>
        <w:ind w:right="602" w:firstLine="281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kern w:val="0"/>
          <w:sz w:val="28"/>
          <w:szCs w:val="28"/>
        </w:rPr>
        <w:t>2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 w:before="120" w:after="120"/>
        <w:ind w:right="602" w:firstLine="321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华东师范大学第十六届研究生支教团报名审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2"/>
        <w:gridCol w:w="266"/>
        <w:gridCol w:w="194"/>
        <w:gridCol w:w="1017"/>
        <w:gridCol w:w="981"/>
        <w:gridCol w:w="1233"/>
        <w:gridCol w:w="1808"/>
        <w:gridCol w:w="1631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  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   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、专业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、地址及邮编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个   人   简   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  间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学习单位及任职情况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期间何时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受过何种奖励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可附页）</w:t>
            </w:r>
          </w:p>
        </w:tc>
      </w:tr>
      <w:tr>
        <w:trPr>
          <w:trHeight w:val="1582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院系意见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1407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意见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ind w:firstLine="4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1541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（学校盖章）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签字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f2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407a"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6407a"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56407a"/>
    <w:pPr/>
    <w:rPr>
      <w:rFonts w:ascii="Calibri" w:hAnsi="Calibri"/>
      <w:szCs w:val="22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56407a"/>
    <w:pPr>
      <w:ind w:left="420" w:hanging="0"/>
    </w:pPr>
    <w:rPr>
      <w:rFonts w:ascii="Calibri" w:hAnsi="Calibri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6407a"/>
    <w:pPr>
      <w:tabs>
        <w:tab w:val="clear" w:pos="420"/>
        <w:tab w:val="right" w:pos="8296" w:leader="dot"/>
      </w:tabs>
      <w:ind w:left="840" w:hanging="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34"/>
    <w:qFormat/>
    <w:rsid w:val="0056407a"/>
    <w:pPr>
      <w:ind w:firstLine="420"/>
    </w:pPr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6407a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46:00Z</dcterms:created>
  <dc:creator>张倩冬</dc:creator>
  <dc:description/>
  <dc:language>en-US</dc:language>
  <cp:lastModifiedBy>张倩冬</cp:lastModifiedBy>
  <dcterms:modified xsi:type="dcterms:W3CDTF">2013-09-11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