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南片联合办学体高校一览表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交通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华东师范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东华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华东理工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华东政法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中医药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戏剧学院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师范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第二工业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工程技术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电机学院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立信会计金融学院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对外经贸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应用技术大学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商学院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政法学院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建桥学院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音乐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5:00Z</dcterms:created>
  <dc:creator>home</dc:creator>
  <dc:description/>
  <dc:language>en-US</dc:language>
  <cp:lastModifiedBy>home</cp:lastModifiedBy>
  <dcterms:modified xsi:type="dcterms:W3CDTF">2017-05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