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 xml:space="preserve">华  东  师  范  大  学  课  程  表 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167"/>
        <w:gridCol w:w="236"/>
        <w:gridCol w:w="1082"/>
        <w:gridCol w:w="16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6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国文学经典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现代传媒与知识分子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兵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与生活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时工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荣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旭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国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  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迅精读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尧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史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诗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   汤晓燕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   钟  锦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悦，李晔梦，郭又新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5/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尖，徐俪成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171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的思想世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，崔琳菲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锐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志波，文贵良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凤媛，魏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俪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7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岗，孙尧天</w:t>
            </w:r>
          </w:p>
        </w:tc>
      </w:tr>
      <w:tr>
        <w:trPr>
          <w:trHeight w:val="9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隋源远</w:t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诗卿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晓燕</w:t>
            </w:r>
          </w:p>
        </w:tc>
      </w:tr>
      <w:tr>
        <w:trPr>
          <w:trHeight w:val="61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贵良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志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凤媛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孙晓忠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倪文尖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锦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荣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郝旭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国恒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的思想世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亮，崔琳菲</w:t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通论（二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锐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经典导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师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85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6"/>
        <w:gridCol w:w="1257"/>
        <w:gridCol w:w="1244"/>
        <w:gridCol w:w="13"/>
        <w:gridCol w:w="1306"/>
        <w:gridCol w:w="1214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  <w:gridCol w:w="2411"/>
      </w:tblGrid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国文学经典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现代传媒与知识分子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兵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与生活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时工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荣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旭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国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  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晓鹏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，李晔梦，郭又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5/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尖，徐俪成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的思想世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，崔琳菲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志波，文贵良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凤媛，魏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俪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岗，孙尧天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隋源远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诗卿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小兵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晓燕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贵良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志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凤媛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孙晓忠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倪文尖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时工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锦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荣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郝旭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国恒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的思想世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亮，崔琳菲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柏晓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经典导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师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国文学经典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现代传媒与知识分子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兵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与生活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时工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荣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旭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国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  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吴君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闵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，李晔梦，郭又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5/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的思想世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，崔琳菲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志波，文贵良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凤媛，魏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俪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岗，孙尧天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隋源远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诗卿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小兵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晓燕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贵良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志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凤媛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晓忠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荣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郝旭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国恒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的思想世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亮，崔琳菲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君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经典导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优师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0"/>
        <w:gridCol w:w="6"/>
        <w:gridCol w:w="1289"/>
        <w:gridCol w:w="1228"/>
        <w:gridCol w:w="1264"/>
        <w:gridCol w:w="1258"/>
        <w:gridCol w:w="219"/>
        <w:gridCol w:w="1039"/>
        <w:gridCol w:w="1258"/>
        <w:gridCol w:w="519"/>
        <w:gridCol w:w="741"/>
        <w:gridCol w:w="474"/>
        <w:gridCol w:w="784"/>
        <w:gridCol w:w="419"/>
        <w:gridCol w:w="998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国文学经典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现代传媒与知识分子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兵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与生活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时工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荣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旭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国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  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迅精读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尧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史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诗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   汤晓燕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   钟 锦 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，李晔梦，郭又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205/405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尖，徐俪成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的思想世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，崔琳菲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玉雄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志波，文贵良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凤媛，魏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俪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岗，孙尧天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隋源远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诗卿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晓燕</w:t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贵良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志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凤媛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孙晓忠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倪文尖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荣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郝旭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国恒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宇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的思想世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亮，崔琳菲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通论（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玉雄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经典导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非师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外国文学经典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现代传媒与知识分子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兵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与生活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时工 一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荣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旭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国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  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迅精读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尧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史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诗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   汤晓燕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   钟  锦 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，李晔梦，郭又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5/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尖，徐俪成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的思想世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，崔琳菲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蕾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贵良，汤志波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凤媛，魏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俪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岗，孙尧天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隋源远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诗卿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晓燕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贵良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志波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凤媛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孙晓忠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倪文尖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徐俪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锦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晋荣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郝旭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贾国恒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的思想世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亮，崔琳菲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通论（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经典导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非师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/>
          <w:sz w:val="15"/>
          <w:szCs w:val="20"/>
        </w:rPr>
        <w:t>学年第二学期，自第</w:t>
      </w:r>
      <w:r>
        <w:rPr>
          <w:rFonts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/>
          <w:sz w:val="15"/>
          <w:szCs w:val="20"/>
        </w:rPr>
        <w:t>周（</w:t>
      </w:r>
      <w:r>
        <w:rPr>
          <w:rFonts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/>
          <w:sz w:val="15"/>
          <w:szCs w:val="20"/>
        </w:rPr>
        <w:t>月</w:t>
      </w:r>
      <w:r>
        <w:rPr>
          <w:rFonts w:cs="宋体;SimSun" w:ascii="宋体;SimSun" w:hAnsi="宋体;SimSun"/>
          <w:sz w:val="15"/>
          <w:szCs w:val="20"/>
        </w:rPr>
        <w:t>26</w:t>
      </w:r>
      <w:r>
        <w:rPr>
          <w:rFonts w:ascii="宋体;SimSun" w:hAnsi="宋体;SimSun" w:cs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6"/>
        <w:gridCol w:w="1243"/>
        <w:gridCol w:w="13"/>
        <w:gridCol w:w="1267"/>
        <w:gridCol w:w="1258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92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论语》精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志远 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，李晔梦，郭又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5/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 二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厚均，刘旭 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英语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论语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志远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字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可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古文字文献释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于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再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玉坤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Ⅱ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厚均，刘旭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悦，李晔梦，郭又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逻辑导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留华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bookmarkStart w:id="0" w:name="_Hlk121732032"/>
      <w:bookmarkEnd w:id="0"/>
      <w:r>
        <w:rPr>
          <w:rFonts w:ascii="宋体;SimSun" w:hAnsi="宋体;SimSun" w:cs="宋体;SimSun"/>
          <w:b/>
          <w:sz w:val="28"/>
          <w:szCs w:val="21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2023—2024</w:t>
      </w:r>
      <w:r>
        <w:rPr>
          <w:rFonts w:ascii="宋体;SimSun" w:hAnsi="宋体;SimSun" w:cs="宋体;SimSun"/>
          <w:sz w:val="16"/>
          <w:szCs w:val="21"/>
        </w:rPr>
        <w:t>学年第二学期，自第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周（</w:t>
      </w:r>
      <w:r>
        <w:rPr>
          <w:rFonts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/>
          <w:sz w:val="16"/>
          <w:szCs w:val="21"/>
        </w:rPr>
        <w:t>月</w:t>
      </w:r>
      <w:r>
        <w:rPr>
          <w:rFonts w:cs="宋体;SimSun" w:ascii="宋体;SimSun" w:hAnsi="宋体;SimSun"/>
          <w:sz w:val="16"/>
          <w:szCs w:val="21"/>
        </w:rPr>
        <w:t>26</w:t>
      </w:r>
      <w:r>
        <w:rPr>
          <w:rFonts w:ascii="宋体;SimSun" w:hAnsi="宋体;SimSun" w:cs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2"/>
        <w:gridCol w:w="1263"/>
        <w:gridCol w:w="1235"/>
        <w:gridCol w:w="17"/>
        <w:gridCol w:w="84"/>
        <w:gridCol w:w="1183"/>
        <w:gridCol w:w="1258"/>
        <w:gridCol w:w="1044"/>
        <w:gridCol w:w="216"/>
        <w:gridCol w:w="30"/>
        <w:gridCol w:w="1183"/>
        <w:gridCol w:w="17"/>
        <w:gridCol w:w="1286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74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晗，刘国宣 文史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文学经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艳 文史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法鉴赏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与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汉语（二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概况（二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通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龙 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汉语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汉语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大学汉语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7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大学语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吴晗，刘国宣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级汉语写作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1-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现代汉语通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金龙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术汉语写作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9-</w:t>
            </w:r>
            <w:r>
              <w:rPr>
                <w:rFonts w:cs="宋体;SimSun" w:ascii="宋体;SimSun" w:hAnsi="宋体;SimSun"/>
                <w:sz w:val="18"/>
                <w:szCs w:val="15"/>
              </w:rPr>
              <w:t>17</w:t>
            </w:r>
            <w:r>
              <w:rPr>
                <w:rFonts w:ascii="宋体;SimSun" w:hAnsi="宋体;SimSun" w:cs="宋体;SimSun"/>
                <w:sz w:val="18"/>
                <w:szCs w:val="15"/>
              </w:rPr>
              <w:t>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中国当代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国概况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国书法鉴赏与实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社会实践与调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02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级留学生</w:t>
      </w:r>
    </w:p>
    <w:p>
      <w:pPr>
        <w:pStyle w:val="Normal"/>
        <w:jc w:val="center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  <w:bookmarkStart w:id="1" w:name="_Hlk121732032"/>
      <w:bookmarkStart w:id="2" w:name="_Hlk121732032"/>
      <w:bookmarkEnd w:id="2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1255"/>
        <w:gridCol w:w="1299"/>
        <w:gridCol w:w="1226"/>
        <w:gridCol w:w="1258"/>
        <w:gridCol w:w="1236"/>
        <w:gridCol w:w="22"/>
        <w:gridCol w:w="227"/>
        <w:gridCol w:w="992"/>
        <w:gridCol w:w="1303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处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晓鹏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7</w:t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美学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刘晓丽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331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曹洁 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刘晓丽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文经典导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唐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面向文本处理的</w:t>
            </w:r>
            <w:r>
              <w:rPr>
                <w:rFonts w:cs="宋体;SimSun" w:ascii="宋体;SimSun" w:hAnsi="宋体;SimSun"/>
                <w:sz w:val="18"/>
                <w:szCs w:val="16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晓鹏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曹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梁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师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7"/>
        <w:gridCol w:w="1132"/>
        <w:gridCol w:w="1405"/>
        <w:gridCol w:w="1288"/>
        <w:gridCol w:w="1209"/>
        <w:gridCol w:w="1236"/>
        <w:gridCol w:w="22"/>
        <w:gridCol w:w="223"/>
        <w:gridCol w:w="1134"/>
        <w:gridCol w:w="1166"/>
        <w:gridCol w:w="251"/>
        <w:gridCol w:w="1009"/>
        <w:gridCol w:w="267"/>
        <w:gridCol w:w="991"/>
        <w:gridCol w:w="285"/>
        <w:gridCol w:w="1132"/>
        <w:gridCol w:w="1418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吴娱玉 一教</w:t>
            </w:r>
            <w:r>
              <w:rPr>
                <w:rFonts w:cs="宋体;SimSun" w:ascii="宋体;SimSun" w:hAnsi="宋体;SimSun"/>
                <w:sz w:val="24"/>
                <w:szCs w:val="21"/>
              </w:rPr>
              <w:t>222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中国当代文学史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春田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中国古代文学史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徐俪成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吴娱玉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文经典导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徐俪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张春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师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6"/>
        <w:gridCol w:w="1134"/>
        <w:gridCol w:w="1276"/>
        <w:gridCol w:w="1413"/>
        <w:gridCol w:w="1209"/>
        <w:gridCol w:w="1236"/>
        <w:gridCol w:w="22"/>
        <w:gridCol w:w="223"/>
        <w:gridCol w:w="1138"/>
        <w:gridCol w:w="1166"/>
        <w:gridCol w:w="247"/>
        <w:gridCol w:w="1013"/>
        <w:gridCol w:w="263"/>
        <w:gridCol w:w="995"/>
        <w:gridCol w:w="281"/>
        <w:gridCol w:w="1136"/>
        <w:gridCol w:w="1418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78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吴娱玉 一教</w:t>
            </w:r>
            <w:r>
              <w:rPr>
                <w:rFonts w:cs="宋体;SimSun" w:ascii="宋体;SimSun" w:hAnsi="宋体;SimSun"/>
                <w:sz w:val="24"/>
                <w:szCs w:val="21"/>
              </w:rPr>
              <w:t>222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美学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刘晓丽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33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春田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古代汉语（二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吴娱玉</w:t>
            </w:r>
            <w:r>
              <w:rPr>
                <w:rFonts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sz w:val="18"/>
                <w:szCs w:val="16"/>
              </w:rPr>
              <w:t>刘晓丽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文经典导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梁艳</w:t>
            </w:r>
            <w:r>
              <w:rPr>
                <w:rFonts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sz w:val="18"/>
                <w:szCs w:val="16"/>
              </w:rPr>
              <w:t>张春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优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8"/>
        <w:gridCol w:w="1243"/>
        <w:gridCol w:w="16"/>
        <w:gridCol w:w="1263"/>
        <w:gridCol w:w="1258"/>
        <w:gridCol w:w="1258"/>
        <w:gridCol w:w="223"/>
        <w:gridCol w:w="1039"/>
        <w:gridCol w:w="1260"/>
        <w:gridCol w:w="250"/>
        <w:gridCol w:w="1010"/>
        <w:gridCol w:w="266"/>
        <w:gridCol w:w="992"/>
        <w:gridCol w:w="284"/>
        <w:gridCol w:w="1133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王冉冉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处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晓鹏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7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静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韩立平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嘉军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嘉军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冉冉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文经典导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韩立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面向文本处理的</w:t>
            </w:r>
            <w:r>
              <w:rPr>
                <w:rFonts w:cs="宋体;SimSun" w:ascii="宋体;SimSun" w:hAnsi="宋体;SimSun"/>
                <w:sz w:val="18"/>
                <w:szCs w:val="16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晓鹏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郭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项静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非师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7"/>
        <w:gridCol w:w="1257"/>
        <w:gridCol w:w="1242"/>
        <w:gridCol w:w="47"/>
        <w:gridCol w:w="1231"/>
        <w:gridCol w:w="1260"/>
        <w:gridCol w:w="1257"/>
        <w:gridCol w:w="223"/>
        <w:gridCol w:w="1038"/>
        <w:gridCol w:w="77"/>
        <w:gridCol w:w="1182"/>
        <w:gridCol w:w="252"/>
        <w:gridCol w:w="1007"/>
        <w:gridCol w:w="269"/>
        <w:gridCol w:w="988"/>
        <w:gridCol w:w="288"/>
        <w:gridCol w:w="1128"/>
        <w:gridCol w:w="1423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本处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晓鹏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7</w:t>
            </w:r>
          </w:p>
        </w:tc>
        <w:tc>
          <w:tcPr>
            <w:tcW w:w="3775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习思想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吕志峰 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杜英 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8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文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刘阳</w:t>
            </w:r>
          </w:p>
        </w:tc>
      </w:tr>
      <w:tr>
        <w:trPr>
          <w:trHeight w:val="14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</w:t>
            </w:r>
          </w:p>
        </w:tc>
      </w:tr>
      <w:tr>
        <w:trPr>
          <w:trHeight w:val="10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文经典导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倪春军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面向文本处理的</w:t>
            </w:r>
            <w:r>
              <w:rPr>
                <w:rFonts w:cs="宋体;SimSun" w:ascii="宋体;SimSun" w:hAnsi="宋体;SimSun"/>
                <w:sz w:val="18"/>
                <w:szCs w:val="16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6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晓鹏</w:t>
            </w:r>
          </w:p>
        </w:tc>
      </w:tr>
      <w:tr>
        <w:trPr>
          <w:trHeight w:val="171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吕志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杜英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非师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7"/>
        <w:gridCol w:w="1242"/>
        <w:gridCol w:w="48"/>
        <w:gridCol w:w="1231"/>
        <w:gridCol w:w="1260"/>
        <w:gridCol w:w="1257"/>
        <w:gridCol w:w="223"/>
        <w:gridCol w:w="1139"/>
        <w:gridCol w:w="1160"/>
        <w:gridCol w:w="250"/>
        <w:gridCol w:w="1009"/>
        <w:gridCol w:w="267"/>
        <w:gridCol w:w="990"/>
        <w:gridCol w:w="286"/>
        <w:gridCol w:w="1130"/>
        <w:gridCol w:w="1423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史记》精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王冉冉 一教</w:t>
            </w:r>
            <w:r>
              <w:rPr>
                <w:rFonts w:cs="宋体;SimSun" w:ascii="宋体;SimSun" w:hAnsi="宋体;SimSun"/>
                <w:sz w:val="24"/>
                <w:szCs w:val="21"/>
              </w:rPr>
              <w:t>239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习思想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古代汉语（二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厚均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训诂学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白于蓝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《史记》精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冉冉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文字文献释读</w:t>
            </w: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汤志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朱学斌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赵厚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郭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训诂学专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白于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9"/>
        <w:gridCol w:w="1256"/>
        <w:gridCol w:w="1292"/>
        <w:gridCol w:w="1228"/>
        <w:gridCol w:w="1260"/>
        <w:gridCol w:w="1040"/>
        <w:gridCol w:w="217"/>
        <w:gridCol w:w="222"/>
        <w:gridCol w:w="1278"/>
        <w:gridCol w:w="1020"/>
        <w:gridCol w:w="254"/>
        <w:gridCol w:w="1005"/>
        <w:gridCol w:w="270"/>
        <w:gridCol w:w="987"/>
        <w:gridCol w:w="288"/>
        <w:gridCol w:w="1128"/>
        <w:gridCol w:w="1421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与汉语言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刘志基，郭瑞，柏晓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习思想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古代汉语（二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厚均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当代文学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尧天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学英语选修课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英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当代文学史（荣誉课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孙尧天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体育（Ⅳ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大体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语言学概论（荣誉课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徐默凡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院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信息化与汉语言文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基，郭瑞，柏晓鹏</w:t>
            </w:r>
          </w:p>
        </w:tc>
      </w:tr>
      <w:tr>
        <w:trPr>
          <w:trHeight w:val="62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国文学史（二）（荣誉课程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赵厚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经典导读与写作训练</w:t>
            </w:r>
            <w:r>
              <w:rPr>
                <w:rFonts w:cs="宋体;SimSun" w:ascii="宋体;SimSun" w:hAnsi="宋体;SimSun"/>
                <w:sz w:val="18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6/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古代汉语（二）（荣誉课程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郭瑞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面向文本处理的</w:t>
            </w:r>
            <w:r>
              <w:rPr>
                <w:rFonts w:cs="宋体;SimSun" w:ascii="宋体;SimSun" w:hAnsi="宋体;SimSun"/>
                <w:sz w:val="18"/>
                <w:szCs w:val="16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6"/>
              </w:rPr>
              <w:t>编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晓鹏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bookmarkStart w:id="3" w:name="_Hlk121732130"/>
      <w:bookmarkEnd w:id="3"/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850"/>
        <w:gridCol w:w="1645"/>
        <w:gridCol w:w="17"/>
        <w:gridCol w:w="1263"/>
        <w:gridCol w:w="1261"/>
        <w:gridCol w:w="1041"/>
        <w:gridCol w:w="159"/>
        <w:gridCol w:w="59"/>
        <w:gridCol w:w="1501"/>
        <w:gridCol w:w="1019"/>
        <w:gridCol w:w="517"/>
        <w:gridCol w:w="743"/>
        <w:gridCol w:w="472"/>
        <w:gridCol w:w="786"/>
        <w:gridCol w:w="417"/>
        <w:gridCol w:w="1000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江南文化专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陈田珺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3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经典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宏辉 文史哲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语言学与中国当代文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金延伟 文史哲楼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汉字与文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汤志彪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计算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计算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应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和中国当代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延伟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经典（二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南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田珺</w:t>
            </w:r>
          </w:p>
        </w:tc>
      </w:tr>
      <w:tr>
        <w:trPr>
          <w:trHeight w:val="1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论语》导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正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字与文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志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留学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" w:name="_Hlk121732130"/>
      <w:bookmarkStart w:id="5" w:name="_Hlk121732130"/>
      <w:bookmarkEnd w:id="5"/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华  东  师  范  大  学  课  程  表</w:t>
      </w:r>
      <w:r>
        <w:rPr>
          <w:rFonts w:cs="宋体;SimSun" w:ascii="宋体;SimSun" w:hAnsi="宋体;SimSun"/>
          <w:sz w:val="16"/>
          <w:szCs w:val="16"/>
        </w:rPr>
        <w:t>2023—2024</w:t>
      </w:r>
      <w:r>
        <w:rPr>
          <w:rFonts w:ascii="宋体;SimSun" w:hAnsi="宋体;SimSun" w:cs="宋体;SimSun"/>
          <w:sz w:val="16"/>
          <w:szCs w:val="16"/>
        </w:rPr>
        <w:t>学年第二学期，自第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周（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月</w:t>
      </w:r>
      <w:r>
        <w:rPr>
          <w:rFonts w:cs="宋体;SimSun" w:ascii="宋体;SimSun" w:hAnsi="宋体;SimSun"/>
          <w:sz w:val="16"/>
          <w:szCs w:val="16"/>
        </w:rPr>
        <w:t>26</w:t>
      </w:r>
      <w:r>
        <w:rPr>
          <w:rFonts w:ascii="宋体;SimSun" w:hAnsi="宋体;SimSun" w:cs="宋体;SimSun"/>
          <w:sz w:val="16"/>
          <w:szCs w:val="16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038"/>
        <w:gridCol w:w="220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bookmarkStart w:id="6" w:name="_Hlk119592971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杨星星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3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 叶丽新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21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sz w:val="13"/>
                <w:szCs w:val="13"/>
              </w:rPr>
              <w:t>03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成龙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30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学史（四） 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心理语言学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词研究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古籍版本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儿童语言习得 </w:t>
            </w:r>
          </w:p>
        </w:tc>
        <w:tc>
          <w:tcPr>
            <w:tcW w:w="9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四库全书》与《总目》研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言学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《论语》导读 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8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近代诗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文献学概论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《说文解字》导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现当代文学与语文教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外国文学与语文教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楚辞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游戏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世纪中国文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陈  静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0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4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9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语音学导论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周易经典导读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叶丽新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成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词论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惠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杨星星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散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方笑一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汤志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成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静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隋源远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姚云帆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任莉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查正贤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张雯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李丹梦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赵树理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 旭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古代诗词与语文教学（</w:t>
            </w:r>
            <w:r>
              <w:rPr>
                <w:rStyle w:val="Font21"/>
                <w:lang w:bidi="ar"/>
              </w:rPr>
              <w:t>10-15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汉语方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玉雄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语言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徐默凡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吴君如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现当代文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文尖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10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孙锐欣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lang w:bidi="ar"/>
              </w:rPr>
              <w:t>古代汉语与语文教学（</w:t>
            </w:r>
            <w:r>
              <w:rPr>
                <w:rStyle w:val="Font01"/>
                <w:lang w:bidi="ar"/>
              </w:rPr>
              <w:t>1-6</w:t>
            </w:r>
            <w:r>
              <w:rPr>
                <w:rStyle w:val="Font0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吕志峰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1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儿童语言习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韩蒙如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5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外国文学与语文教学（</w:t>
            </w:r>
            <w:r>
              <w:rPr>
                <w:rStyle w:val="Font21"/>
                <w:lang w:bidi="ar"/>
              </w:rPr>
              <w:t>10-17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10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 洁 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文学理论与语文教学（</w:t>
            </w:r>
            <w:r>
              <w:rPr>
                <w:rStyle w:val="Font21"/>
                <w:lang w:bidi="ar"/>
              </w:rPr>
              <w:t>7-12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1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学斌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4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 xml:space="preserve">丁红旗 一教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3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洁然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  <w:lang w:bidi="ar"/>
              </w:rPr>
              <w:t>程华平 一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化研究经典著作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山 谷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楚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人二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学批评理论与实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彭国忠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俄罗斯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中国古籍版本概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魏  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sz w:val="22"/>
          <w:szCs w:val="21"/>
        </w:rPr>
        <w:t xml:space="preserve">              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2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级师范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21"/>
        </w:rPr>
      </w:pPr>
      <w:r>
        <w:rPr>
          <w:rFonts w:ascii="宋体;SimSun" w:hAnsi="宋体;SimSun" w:cs="宋体;SimSun"/>
          <w:b/>
          <w:sz w:val="13"/>
          <w:szCs w:val="21"/>
        </w:rPr>
        <w:t xml:space="preserve">华  东  师  范  大  学  课  程  表 </w:t>
      </w:r>
      <w:r>
        <w:rPr>
          <w:rFonts w:cs="宋体;SimSun" w:ascii="宋体;SimSun" w:hAnsi="宋体;SimSun"/>
          <w:sz w:val="13"/>
          <w:szCs w:val="21"/>
        </w:rPr>
        <w:t>2023—2024</w:t>
      </w:r>
      <w:r>
        <w:rPr>
          <w:rFonts w:ascii="宋体;SimSun" w:hAnsi="宋体;SimSun" w:cs="宋体;SimSun"/>
          <w:sz w:val="13"/>
          <w:szCs w:val="21"/>
        </w:rPr>
        <w:t>学年第二学期，自第</w:t>
      </w:r>
      <w:r>
        <w:rPr>
          <w:rFonts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/>
          <w:sz w:val="13"/>
          <w:szCs w:val="21"/>
        </w:rPr>
        <w:t>周（</w:t>
      </w:r>
      <w:r>
        <w:rPr>
          <w:rFonts w:cs="宋体;SimSun" w:ascii="宋体;SimSun" w:hAnsi="宋体;SimSun"/>
          <w:sz w:val="13"/>
          <w:szCs w:val="21"/>
        </w:rPr>
        <w:t>2</w:t>
      </w:r>
      <w:r>
        <w:rPr>
          <w:rFonts w:ascii="宋体;SimSun" w:hAnsi="宋体;SimSun" w:cs="宋体;SimSun"/>
          <w:sz w:val="13"/>
          <w:szCs w:val="21"/>
        </w:rPr>
        <w:t>月</w:t>
      </w:r>
      <w:r>
        <w:rPr>
          <w:rFonts w:cs="宋体;SimSun" w:ascii="宋体;SimSun" w:hAnsi="宋体;SimSun"/>
          <w:sz w:val="13"/>
          <w:szCs w:val="21"/>
        </w:rPr>
        <w:t>26</w:t>
      </w:r>
      <w:r>
        <w:rPr>
          <w:rFonts w:ascii="宋体;SimSun" w:hAnsi="宋体;SimSun" w:cs="宋体;SimSun"/>
          <w:sz w:val="13"/>
          <w:szCs w:val="21"/>
        </w:rPr>
        <w:t xml:space="preserve">日）开始    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0"/>
        <w:gridCol w:w="1333"/>
        <w:gridCol w:w="1683"/>
        <w:gridCol w:w="1184"/>
        <w:gridCol w:w="994"/>
        <w:gridCol w:w="1038"/>
        <w:gridCol w:w="220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68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杨星星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3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 叶丽新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21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sz w:val="13"/>
                <w:szCs w:val="13"/>
              </w:rPr>
              <w:t>03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成龙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30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学史（四） 刘宏辉 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词研究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古籍版本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儿童语言习得 </w:t>
            </w:r>
          </w:p>
        </w:tc>
        <w:tc>
          <w:tcPr>
            <w:tcW w:w="9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词论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四库全书》与《总目》研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言学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心理语言学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近代诗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文献学概论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《说文解字》导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现当代文学与语文教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外国文学与语文教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楚辞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游戏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世纪中国文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陈  静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0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4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9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语音学导论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论语》导读 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周易经典导读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叶丽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词论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惠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杨星星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散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方笑一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成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静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隋源远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姚云帆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献学概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任莉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张雯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3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李丹梦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古代诗词与语文教学（</w:t>
            </w:r>
            <w:r>
              <w:rPr>
                <w:rStyle w:val="Font21"/>
                <w:lang w:bidi="ar"/>
              </w:rPr>
              <w:t>10-15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赵树理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 旭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语言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徐默凡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汉语方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玉雄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现当代文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文尖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吴君如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lang w:bidi="ar"/>
              </w:rPr>
              <w:t>古代汉语与语文教学（</w:t>
            </w:r>
            <w:r>
              <w:rPr>
                <w:rStyle w:val="Font01"/>
                <w:lang w:bidi="ar"/>
              </w:rPr>
              <w:t>1-6</w:t>
            </w:r>
            <w:r>
              <w:rPr>
                <w:rStyle w:val="Font0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吕志峰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孙锐欣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外国文学与语文教学（</w:t>
            </w:r>
            <w:r>
              <w:rPr>
                <w:rStyle w:val="Font21"/>
                <w:lang w:bidi="ar"/>
              </w:rPr>
              <w:t>10-17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儿童语言习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韩蒙如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5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文学理论与语文教学（</w:t>
            </w:r>
            <w:r>
              <w:rPr>
                <w:rStyle w:val="Font21"/>
                <w:lang w:bidi="ar"/>
              </w:rPr>
              <w:t>7-12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 洁 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昭明文选》选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丁红旗 一教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3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学斌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4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程华平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洁然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楚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人二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化研究经典著作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山 谷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彭国忠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学批评理论与实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中国古籍版本概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俄罗斯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魏  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2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级师范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21"/>
        </w:rPr>
      </w:pPr>
      <w:r>
        <w:rPr>
          <w:rFonts w:ascii="宋体;SimSun" w:hAnsi="宋体;SimSun" w:cs="宋体;SimSun"/>
          <w:b/>
          <w:sz w:val="13"/>
          <w:szCs w:val="21"/>
        </w:rPr>
        <w:t xml:space="preserve">华  东  师  范  大  学  课  程  表 </w:t>
      </w:r>
      <w:r>
        <w:rPr>
          <w:rFonts w:cs="宋体;SimSun" w:ascii="宋体;SimSun" w:hAnsi="宋体;SimSun"/>
          <w:sz w:val="13"/>
          <w:szCs w:val="21"/>
        </w:rPr>
        <w:t>2023—2024</w:t>
      </w:r>
      <w:r>
        <w:rPr>
          <w:rFonts w:ascii="宋体;SimSun" w:hAnsi="宋体;SimSun" w:cs="宋体;SimSun"/>
          <w:sz w:val="13"/>
          <w:szCs w:val="21"/>
        </w:rPr>
        <w:t>学年第二学期，自第</w:t>
      </w:r>
      <w:r>
        <w:rPr>
          <w:rFonts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/>
          <w:sz w:val="13"/>
          <w:szCs w:val="21"/>
        </w:rPr>
        <w:t>周（</w:t>
      </w:r>
      <w:r>
        <w:rPr>
          <w:rFonts w:cs="宋体;SimSun" w:ascii="宋体;SimSun" w:hAnsi="宋体;SimSun"/>
          <w:sz w:val="13"/>
          <w:szCs w:val="21"/>
        </w:rPr>
        <w:t>2</w:t>
      </w:r>
      <w:r>
        <w:rPr>
          <w:rFonts w:ascii="宋体;SimSun" w:hAnsi="宋体;SimSun" w:cs="宋体;SimSun"/>
          <w:sz w:val="13"/>
          <w:szCs w:val="21"/>
        </w:rPr>
        <w:t>月</w:t>
      </w:r>
      <w:r>
        <w:rPr>
          <w:rFonts w:cs="宋体;SimSun" w:ascii="宋体;SimSun" w:hAnsi="宋体;SimSun"/>
          <w:sz w:val="13"/>
          <w:szCs w:val="21"/>
        </w:rPr>
        <w:t>26</w:t>
      </w:r>
      <w:r>
        <w:rPr>
          <w:rFonts w:ascii="宋体;SimSun" w:hAnsi="宋体;SimSun" w:cs="宋体;SimSun"/>
          <w:sz w:val="13"/>
          <w:szCs w:val="21"/>
        </w:rPr>
        <w:t xml:space="preserve">日）开始    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038"/>
        <w:gridCol w:w="220"/>
        <w:gridCol w:w="62"/>
        <w:gridCol w:w="1452"/>
        <w:gridCol w:w="1601"/>
        <w:gridCol w:w="94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杨星星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3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 闵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A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 叶丽新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21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sz w:val="13"/>
                <w:szCs w:val="13"/>
              </w:rPr>
              <w:t>03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成龙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30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4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43/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宏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词研究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古籍版本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儿童语言习得 </w:t>
            </w:r>
          </w:p>
        </w:tc>
        <w:tc>
          <w:tcPr>
            <w:tcW w:w="9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四库全书》与《总目》研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言学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</w:tr>
      <w:tr>
        <w:trPr>
          <w:trHeight w:val="5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《论语》导读 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8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近代诗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文献学概论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《说文解字》导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现当代文学与语文教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外国文学与语文教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楚辞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游戏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心理语言学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世纪中国文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陈静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0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4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9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语音学导论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论语》导读 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周易经典导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学技能训练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叶丽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词论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惠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化教学设计与实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杨星星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付宗玲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散文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方笑一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汤志波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刘宏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周易经典导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成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静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隋源远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姚云帆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田全金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献学概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查正贤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王耐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四库全书》与《总目》研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任莉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张雯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3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世纪中国文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李丹梦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古代诗词与语文教学（</w:t>
            </w:r>
            <w:r>
              <w:rPr>
                <w:rStyle w:val="Font21"/>
                <w:lang w:bidi="ar"/>
              </w:rPr>
              <w:t>10-15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0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赵树理文学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 旭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语言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徐默凡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6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汉语方言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玉雄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现当代文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文尖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心理语言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吴君如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lang w:bidi="ar"/>
              </w:rPr>
              <w:t>古代汉语与语文教学（</w:t>
            </w:r>
            <w:r>
              <w:rPr>
                <w:rStyle w:val="Font01"/>
                <w:lang w:bidi="ar"/>
              </w:rPr>
              <w:t>1-6</w:t>
            </w:r>
            <w:r>
              <w:rPr>
                <w:rStyle w:val="Font0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吕志峰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语音学导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孙锐欣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外国文学与语文教学（</w:t>
            </w:r>
            <w:r>
              <w:rPr>
                <w:rStyle w:val="Font21"/>
                <w:lang w:bidi="ar"/>
              </w:rPr>
              <w:t>10-17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儿童语言习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韩蒙如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5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文学理论与语文教学（</w:t>
            </w:r>
            <w:r>
              <w:rPr>
                <w:rStyle w:val="Font21"/>
                <w:lang w:bidi="ar"/>
              </w:rPr>
              <w:t>7-12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音韵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 洁 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丁红旗 一教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34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说文解字》导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学斌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4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程华平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游戏美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洁然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楚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人二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化研究经典著作导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山 谷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彭国忠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学批评理论与实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中国古籍版本概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俄罗斯文学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212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魏  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2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级优师</w:t>
      </w:r>
    </w:p>
    <w:p>
      <w:pPr>
        <w:pStyle w:val="Normal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b/>
          <w:sz w:val="15"/>
        </w:rPr>
        <w:t>华  东  师  范  大  学  课  程  表</w:t>
      </w:r>
      <w:r>
        <w:rPr>
          <w:rFonts w:cs="宋体;SimSun" w:ascii="宋体;SimSun" w:hAnsi="宋体;SimSun"/>
          <w:sz w:val="15"/>
          <w:szCs w:val="21"/>
        </w:rPr>
        <w:t>2023—2024</w:t>
      </w:r>
      <w:r>
        <w:rPr>
          <w:rFonts w:ascii="宋体;SimSun" w:hAnsi="宋体;SimSun" w:cs="宋体;SimSun"/>
          <w:sz w:val="15"/>
          <w:szCs w:val="21"/>
        </w:rPr>
        <w:t>学年第二学期，自第</w:t>
      </w:r>
      <w:r>
        <w:rPr>
          <w:rFonts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/>
          <w:sz w:val="15"/>
          <w:szCs w:val="21"/>
        </w:rPr>
        <w:t>周（</w:t>
      </w:r>
      <w:r>
        <w:rPr>
          <w:rFonts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/>
          <w:sz w:val="15"/>
          <w:szCs w:val="21"/>
        </w:rPr>
        <w:t>月</w:t>
      </w:r>
      <w:r>
        <w:rPr>
          <w:rFonts w:cs="宋体;SimSun" w:ascii="宋体;SimSun" w:hAnsi="宋体;SimSun"/>
          <w:sz w:val="15"/>
          <w:szCs w:val="21"/>
        </w:rPr>
        <w:t>26</w:t>
      </w:r>
      <w:r>
        <w:rPr>
          <w:rFonts w:ascii="宋体;SimSun" w:hAnsi="宋体;SimSun" w:cs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206"/>
        <w:gridCol w:w="52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昭明文选》导读 丁红旗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词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古籍版本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儿童语言习得 </w:t>
            </w:r>
          </w:p>
        </w:tc>
        <w:tc>
          <w:tcPr>
            <w:tcW w:w="9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四库全书》与《总目》研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言学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《论语》导读 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8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近代诗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文献学概论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《说文解字》导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现当代文学与语文教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外国文学与语文教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楚辞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游戏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心理语言学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世纪中国文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陈  静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0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4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9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语音学导论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论语》导读 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学史（四） 陈田珺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周易经典导读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丁红旗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散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方笑一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田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成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2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静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隋源远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姚云帆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田全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献学概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任莉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古代诗词与语文教学（</w:t>
            </w:r>
            <w:r>
              <w:rPr>
                <w:rStyle w:val="Font21"/>
                <w:lang w:bidi="ar"/>
              </w:rPr>
              <w:t>10-15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张雯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语言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徐默凡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6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李丹梦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现当代文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文尖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赵树理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 旭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lang w:bidi="ar"/>
              </w:rPr>
              <w:t>古代汉语与语文教学（</w:t>
            </w:r>
            <w:r>
              <w:rPr>
                <w:rStyle w:val="Font01"/>
                <w:lang w:bidi="ar"/>
              </w:rPr>
              <w:t>1-6</w:t>
            </w:r>
            <w:r>
              <w:rPr>
                <w:rStyle w:val="Font0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吕志峰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汉语方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玉雄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外国文学与语文教学（</w:t>
            </w:r>
            <w:r>
              <w:rPr>
                <w:rStyle w:val="Font21"/>
                <w:lang w:bidi="ar"/>
              </w:rPr>
              <w:t>10-17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吴君如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文学理论与语文教学（</w:t>
            </w:r>
            <w:r>
              <w:rPr>
                <w:rStyle w:val="Font21"/>
                <w:lang w:bidi="ar"/>
              </w:rPr>
              <w:t>7-12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孙锐欣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08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儿童语言习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韩蒙如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5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程华平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 洁 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楚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人二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学斌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4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彭国忠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洁然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中国古籍版本概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化研究经典著作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山 谷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魏  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学批评理论与实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词论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惠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俄罗斯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2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级非师范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b/>
          <w:sz w:val="15"/>
        </w:rPr>
        <w:t>华  东  师  范  大  学  课  程  表</w:t>
      </w:r>
      <w:r>
        <w:rPr>
          <w:rFonts w:cs="宋体;SimSun" w:ascii="宋体;SimSun" w:hAnsi="宋体;SimSun"/>
          <w:sz w:val="15"/>
          <w:szCs w:val="21"/>
        </w:rPr>
        <w:t>2023—2024</w:t>
      </w:r>
      <w:r>
        <w:rPr>
          <w:rFonts w:ascii="宋体;SimSun" w:hAnsi="宋体;SimSun" w:cs="宋体;SimSun"/>
          <w:sz w:val="15"/>
          <w:szCs w:val="21"/>
        </w:rPr>
        <w:t>学年第二学期，自第</w:t>
      </w:r>
      <w:r>
        <w:rPr>
          <w:rFonts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/>
          <w:sz w:val="15"/>
          <w:szCs w:val="21"/>
        </w:rPr>
        <w:t>周（</w:t>
      </w:r>
      <w:r>
        <w:rPr>
          <w:rFonts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/>
          <w:sz w:val="15"/>
          <w:szCs w:val="21"/>
        </w:rPr>
        <w:t>月</w:t>
      </w:r>
      <w:r>
        <w:rPr>
          <w:rFonts w:cs="宋体;SimSun" w:ascii="宋体;SimSun" w:hAnsi="宋体;SimSun"/>
          <w:sz w:val="15"/>
          <w:szCs w:val="21"/>
        </w:rPr>
        <w:t>26</w:t>
      </w:r>
      <w:r>
        <w:rPr>
          <w:rFonts w:ascii="宋体;SimSun" w:hAnsi="宋体;SimSun" w:cs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156"/>
        <w:gridCol w:w="102"/>
        <w:gridCol w:w="62"/>
        <w:gridCol w:w="1686"/>
        <w:gridCol w:w="1287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昭明文选》导读 丁红旗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面向文本处理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编程 柏晓鹏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37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文学史（四）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汤志波 一教</w:t>
            </w:r>
            <w:r>
              <w:rPr>
                <w:rFonts w:cs="宋体;SimSun" w:ascii="宋体;SimSun" w:hAnsi="宋体;SimSun"/>
                <w:sz w:val="13"/>
                <w:szCs w:val="13"/>
              </w:rPr>
              <w:t>2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词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古籍版本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儿童语言习得 </w:t>
            </w:r>
          </w:p>
        </w:tc>
        <w:tc>
          <w:tcPr>
            <w:tcW w:w="9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四库全书》与《总目》研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言学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《论语》导读 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8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近代诗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文献学概论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《说文解字》导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现当代文学与语文教学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外国文学与语文教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楚辞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游戏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心理语言学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世纪中国文学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陈  静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0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4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39 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语音学导论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论语》导读 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周易经典导读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丁红旗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成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32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汤志波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献学概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14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陈静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隋源远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姚云帆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田全金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任莉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张雯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古代诗词与语文教学（</w:t>
            </w:r>
            <w:r>
              <w:rPr>
                <w:rStyle w:val="Font21"/>
                <w:lang w:bidi="ar"/>
              </w:rPr>
              <w:t>10-15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春军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1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地域文化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李丹梦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语言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徐默凡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6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赵树理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刘 旭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现当代文学与语文教学（</w:t>
            </w:r>
            <w:r>
              <w:rPr>
                <w:rStyle w:val="Font21"/>
                <w:lang w:bidi="ar"/>
              </w:rPr>
              <w:t>1-9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倪文尖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汉语方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玉雄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lang w:bidi="ar"/>
              </w:rPr>
              <w:t>古代汉语与语文教学（</w:t>
            </w:r>
            <w:r>
              <w:rPr>
                <w:rStyle w:val="Font01"/>
                <w:lang w:bidi="ar"/>
              </w:rPr>
              <w:t>1-6</w:t>
            </w:r>
            <w:r>
              <w:rPr>
                <w:rStyle w:val="Font0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吕志峰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吴君如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外国文学与语文教学（</w:t>
            </w:r>
            <w:r>
              <w:rPr>
                <w:rStyle w:val="Font21"/>
                <w:lang w:bidi="ar"/>
              </w:rPr>
              <w:t>10-17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孙锐欣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21"/>
                <w:lang w:bidi="ar"/>
              </w:rPr>
              <w:t>文学理论与语文教学（</w:t>
            </w:r>
            <w:r>
              <w:rPr>
                <w:rStyle w:val="Font21"/>
                <w:lang w:bidi="ar"/>
              </w:rPr>
              <w:t>7-12</w:t>
            </w:r>
            <w:r>
              <w:rPr>
                <w:rStyle w:val="Font21"/>
                <w:lang w:bidi="ar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Style w:val="Font01"/>
                <w:rFonts w:eastAsia="Times New Roman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27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儿童语言习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韩蒙如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5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程华平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面向文本处理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编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柏晓鹏 文史哲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423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查正贤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308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0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 洁 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楚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黄人二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学斌 二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H4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彭国忠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曹洁然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中国古籍版本概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志波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化研究经典著作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山 谷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魏  泉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文学批评理论与实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汤拥华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词论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朱惠国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俄罗斯文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田全金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125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唐宋散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方笑一 一教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2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级非师范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5"/>
        <w:gridCol w:w="1252"/>
        <w:gridCol w:w="1242"/>
        <w:gridCol w:w="19"/>
        <w:gridCol w:w="1265"/>
        <w:gridCol w:w="1261"/>
        <w:gridCol w:w="1041"/>
        <w:gridCol w:w="161"/>
        <w:gridCol w:w="1273"/>
        <w:gridCol w:w="1306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代语言学论著选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学斌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老子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争鸣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典文献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耐刚 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中国文学史（四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《老子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争鸣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古代语言学论著选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学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5"/>
              </w:rPr>
              <w:t>学年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汤拥华</w:t>
            </w:r>
          </w:p>
        </w:tc>
      </w:tr>
      <w:tr>
        <w:trPr>
          <w:trHeight w:val="10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古典文献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强基班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3"/>
        <w:gridCol w:w="1301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外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杜心源 一教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中国文学史（四）（荣誉课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外国文学史（二）（荣誉课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学年论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元化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149"/>
        <w:gridCol w:w="1403"/>
        <w:gridCol w:w="1313"/>
        <w:gridCol w:w="1084"/>
        <w:gridCol w:w="1130"/>
        <w:gridCol w:w="158"/>
        <w:gridCol w:w="1362"/>
        <w:gridCol w:w="1217"/>
        <w:gridCol w:w="518"/>
        <w:gridCol w:w="932"/>
        <w:gridCol w:w="283"/>
        <w:gridCol w:w="683"/>
        <w:gridCol w:w="520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庄子》导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方勇 一教</w:t>
            </w:r>
            <w:r>
              <w:rPr>
                <w:rFonts w:cs="宋体;SimSun" w:ascii="宋体;SimSun" w:hAnsi="宋体;SimSun"/>
                <w:sz w:val="24"/>
                <w:szCs w:val="21"/>
              </w:rPr>
              <w:t>132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经典（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宏辉 一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7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典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汤拥华，刘阳等 二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汉语词汇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 国际汉语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汉语汉字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慧 国际汉语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汉语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健敏 国际汉语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汉语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健敏 国际汉语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《庄子》导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方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国际汉语词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</w:t>
            </w:r>
          </w:p>
        </w:tc>
      </w:tr>
      <w:tr>
        <w:trPr>
          <w:trHeight w:val="14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中国古代文学经典（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汉字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慧</w:t>
            </w:r>
          </w:p>
        </w:tc>
      </w:tr>
      <w:tr>
        <w:trPr>
          <w:trHeight w:val="10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中国古典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汤拥华，刘阳，朱志荣，吴娱玉，黄金城，陈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教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健敏</w:t>
            </w:r>
          </w:p>
        </w:tc>
      </w:tr>
      <w:tr>
        <w:trPr>
          <w:trHeight w:val="10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学年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72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级留学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毕业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44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级师范、强基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毕业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80/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级拔尖、非师范、留学生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7" w:name="_Hlk96074364"/>
      <w:bookmarkStart w:id="8" w:name="_Hlk96074364"/>
      <w:bookmarkEnd w:id="8"/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9" w:name="_Hlk96074364"/>
      <w:bookmarkStart w:id="10" w:name="_Hlk96074364"/>
      <w:bookmarkEnd w:id="10"/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/>
          <w:sz w:val="24"/>
          <w:szCs w:val="21"/>
        </w:rPr>
        <w:t>学年第二学期，自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周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级哥廷根双学位（德生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567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3"/>
      <w:szCs w:val="13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6:00Z</dcterms:created>
  <dc:creator>缪 晶晶</dc:creator>
  <dc:description/>
  <cp:keywords/>
  <dc:language>en-US</dc:language>
  <cp:lastModifiedBy>晶晶 缪</cp:lastModifiedBy>
  <cp:lastPrinted>2023-11-30T15:09:00Z</cp:lastPrinted>
  <dcterms:modified xsi:type="dcterms:W3CDTF">2024-02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32BEC2AF4CABAF5C5619A306FEF1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