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spacing w:val="-6"/>
          <w:sz w:val="44"/>
          <w:szCs w:val="44"/>
        </w:rPr>
      </w:pPr>
      <w:r>
        <w:rPr>
          <w:rFonts w:ascii="宋体" w:hAnsi="宋体"/>
          <w:spacing w:val="-6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/>
          <w:spacing w:val="-6"/>
          <w:sz w:val="44"/>
          <w:szCs w:val="44"/>
        </w:rPr>
      </w:pPr>
      <w:r>
        <w:rPr>
          <w:rFonts w:ascii="宋体" w:hAnsi="宋体"/>
          <w:spacing w:val="-6"/>
          <w:sz w:val="44"/>
          <w:szCs w:val="44"/>
        </w:rPr>
        <w:t>关于做好</w:t>
      </w:r>
      <w:r>
        <w:rPr>
          <w:rFonts w:ascii="宋体" w:hAnsi="宋体"/>
          <w:spacing w:val="-6"/>
          <w:sz w:val="44"/>
          <w:szCs w:val="44"/>
        </w:rPr>
        <w:t>2011</w:t>
      </w:r>
      <w:r>
        <w:rPr>
          <w:rFonts w:ascii="宋体" w:hAnsi="宋体"/>
          <w:spacing w:val="-6"/>
          <w:sz w:val="44"/>
          <w:szCs w:val="44"/>
        </w:rPr>
        <w:t>级本科生毕业论文工作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系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根据学校本科生毕业论文工作要求，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本科生毕业论文工作现已启动，请学院（系）做好毕业论文工作的组织实施、过程指导、质量监控、答辩及评价。现将有关事项通知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启动毕业论文工作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请各院系认真组织学生学习学校《本科生毕业论文工作规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华师教</w:t>
      </w:r>
      <w:r>
        <w:rPr>
          <w:rFonts w:eastAsia="仿宋_GB2312" w:ascii="仿宋_GB2312" w:hAnsi="仿宋_GB2312"/>
          <w:sz w:val="32"/>
          <w:szCs w:val="32"/>
        </w:rPr>
        <w:t>[2005]12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(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)</w:t>
      </w:r>
      <w:r>
        <w:rPr>
          <w:rFonts w:ascii="仿宋_GB2312" w:hAnsi="仿宋_GB2312" w:eastAsia="仿宋_GB2312"/>
          <w:sz w:val="32"/>
          <w:szCs w:val="32"/>
        </w:rPr>
        <w:t>的有关规定，并根据教务处制定的《华东师范大学本科毕业论文工作流程及时间安排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的安排，由教学副院长、副系主任牵头部署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 xml:space="preserve">级毕业论文工作，并制定院系本科生毕业论文工作方案（含计划审定、时间安排、指导教师配备、开题指导、中期考核、成绩评定、答辩等环节），各院系应组织全体指导教师专门召开毕业论文工作会议，强调毕业论文工作的重要性，动员老师认真指导学生毕业论文。 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院系论文工作细则及提交论文选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请学院（系）根据学校对毕业论文工作的总体要求，结合院系和专业特点及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毕业论文工作中的突出问题，修订院系（或专业）毕业论文工作规范及评审细则，并公布给学生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选题要求一人一题。请认真填写《华东师范大学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本科生毕业论文选题情况表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做到准确、完整，并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由院系教务老师统一上传到公共数据库。为保证教务老师顺利上传论文选题，请学生务必在本学期第二轮选课前完成《毕业论文》的选课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上传开题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，学生须在数据库提交定稿的《华东师范大学本科生毕业论文开题报告》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，并由指导教师给予评语和打分。为保证开题报告质量，教务处将聘请教学督导进行开题报告的抽检，开题质量较差的，须按评审意见整改或重新开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毕业论文的中期考核及论文的上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期考核是毕业论文过程管理的重要环节。为了解学生毕业论文撰写过程中的问题，加强指导和监督学生毕业论文进展，促进学生和老师之间的探讨和交流，学生在论文撰写过程中，应向指导教师汇报论文进展情况，内容涵盖论文当前进度、遇到的问题、后续的撰写计划等。指导教师应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完成对学生论文的中期指导和评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定稿后，学生在数据库完成上传，由指导教师确认并撰写评语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论文检测工作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毕业论文的质量监控，学校将在毕业论文答辩前，组织毕业论文抽查工作，今年学校将继续使用“大学生论文抄袭检测系统”对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所有本科生进行论文检测。       要求院系上传到“大学生论文抄袭检测系统”中的论文为毕业论文的最终版，并以此版本参加论文答辩和成绩评定。另外，学校还将组织校外专家对毕业论文进行抽查，根据检测和评审结果进行综合打分，具体时间安排如下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pPr w:bottomFromText="0" w:horzAnchor="margin" w:leftFromText="180" w:rightFromText="180" w:tblpX="-252" w:tblpY="158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88"/>
        <w:gridCol w:w="6050"/>
      </w:tblGrid>
      <w:tr>
        <w:trPr>
          <w:trHeight w:val="4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论文提交结束，封闭系统</w:t>
            </w:r>
          </w:p>
        </w:tc>
      </w:tr>
      <w:tr>
        <w:trPr>
          <w:trHeight w:val="5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务处组织毕业论文检测并反馈结果</w:t>
            </w:r>
          </w:p>
        </w:tc>
      </w:tr>
      <w:tr>
        <w:trPr>
          <w:trHeight w:val="5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务处公布送校外专家评审学生名单</w:t>
            </w:r>
          </w:p>
        </w:tc>
      </w:tr>
      <w:tr>
        <w:trPr>
          <w:trHeight w:val="5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日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务处聘请校外专家进行论文抽查评审</w:t>
            </w:r>
          </w:p>
        </w:tc>
      </w:tr>
      <w:tr>
        <w:trPr>
          <w:trHeight w:val="5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务处反馈抽查结果</w:t>
            </w:r>
          </w:p>
        </w:tc>
      </w:tr>
      <w:tr>
        <w:trPr>
          <w:trHeight w:val="5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系组织毕业论文答辩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论文答辩及后期工作要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论文答辩工作开始之前，请教务老师在教务系统维护毕业论文答辩小组成员信息，确保毕业论文的答辩、评价及成绩评定能够顺利进行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为保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本科生毕业离校等后续事宜的顺利进行，毕业论文的撰写必须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完成；毕业论文的答辩必须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结束。院系答辩工作必须在教务处反馈抽查结果后进行，不得提前安排。对抽查结果为不合格的毕业论文，将不予答辩。各院系应重视毕业论文答辩环节，做好论文答辩记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院系在成绩评定中，应严格掌握评分标准，既要拉开档次，又要兼顾公平，优秀论文一般不应超过论文总数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并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 xml:space="preserve">日前完成论文成绩的评定和公布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iCs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认真填写《华东师范大学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本科生毕业论文成绩汇总表》（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将相关的电子文档和书面材料提交至教务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各院系要做好毕业论文的资料（如：图纸、软件、实验报告、数据、论文等材料）的归档与保存工作。各院系要</w:t>
      </w:r>
      <w:r>
        <w:rPr>
          <w:rFonts w:ascii="仿宋_GB2312" w:hAnsi="仿宋_GB2312" w:eastAsia="仿宋_GB2312"/>
          <w:iCs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iCs/>
          <w:sz w:val="32"/>
          <w:szCs w:val="32"/>
        </w:rPr>
        <w:t>华东师范大学本科生毕业论文的格式要求</w:t>
      </w:r>
      <w:r>
        <w:rPr>
          <w:rFonts w:ascii="仿宋_GB2312" w:hAnsi="仿宋_GB2312" w:eastAsia="仿宋_GB2312"/>
          <w:sz w:val="32"/>
          <w:szCs w:val="32"/>
        </w:rPr>
        <w:t>》（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的有关规定，规范</w:t>
      </w:r>
      <w:r>
        <w:rPr>
          <w:rFonts w:ascii="仿宋_GB2312" w:hAnsi="仿宋_GB2312" w:eastAsia="仿宋_GB2312"/>
          <w:iCs/>
          <w:sz w:val="32"/>
          <w:szCs w:val="32"/>
        </w:rPr>
        <w:t>毕业论文</w:t>
      </w:r>
      <w:r>
        <w:rPr>
          <w:rFonts w:ascii="仿宋_GB2312" w:hAnsi="仿宋_GB2312" w:eastAsia="仿宋_GB2312"/>
          <w:sz w:val="32"/>
          <w:szCs w:val="32"/>
        </w:rPr>
        <w:t>的格式与装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毕业论文工作结束后，各院系应认真总结，形成书面材料，并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交至教务处备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毕业论文的质量监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业论文工作的开展，应着眼于学生基本学术素养养成、学术论文写作能力训练和学术诚信教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系作为毕业论文质量监控的主体，应着重加强毕业论文质量的过程监控。应及早布置，严把选题关。应重视开题报告撰写，加强中期检查及论文答辩工作，加强指导教师配备，进一步落实学生与指导教师之间的交流，对毕业生论文撰写工作实施全过程有效监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业论文的信息化、过程化管理，旨在提高学生的参与度，促进学生和指导教师之间的交流，记录学生论文的完成过程。请各院系务必严格遵守论文工作流程，保证论文过程管理的有效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继续加强对毕业论文工作的管理和质量监控，学校仍采用“大学生论文抄袭检测系统”进行网络检测以及校外专家抽查评审，对评定结果为不合格的毕业论文，将不予答辩，并作为本学期《毕业论文》成绩不及格处理，给予学生三个月的论文修改期，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初再进行论文答辩；答辩通过的，《毕业论文》成绩记作补考及格，答辩不通过的将延期毕业，《毕业论文》须重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申请中山北路校区住宿学生的签报及情况统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部分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本科生，其毕业论文工作须在中山北路校区实验室完成实验的，经院系申请可安排在中山北路校区住宿。请有关院系提前做好相关签报工作，提交教务处、后勤管理处会签，并详细填写《中山北路校区住宿情况一览表》（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。各院系应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完成提前入住中山北路校区学生宿舍的签报工作。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导教师与答辩委员会应加强对论文质量的把关，学生如有下列违纪情况之一者，经答辩委员会与指导教师认定，毕业论文成绩一律以不及格计，必须重修，并报教务处备案：</w:t>
      </w:r>
    </w:p>
    <w:p>
      <w:pPr>
        <w:pStyle w:val="1"/>
        <w:spacing w:lineRule="exact" w:line="560"/>
        <w:ind w:left="7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抄袭他人毕业论文，根据《本专科学生违纪处分办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》，认定为剽窃、抄袭他人研究成果，给予相应的纪律处分。</w:t>
      </w:r>
    </w:p>
    <w:p>
      <w:pPr>
        <w:pStyle w:val="1"/>
        <w:spacing w:lineRule="exact" w:line="56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论文数据和资料造假，根据《本专科学生违纪处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法》，认定为弄虚作假，给予相应的纪律处分。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请人或雇人代写论文，根据《本专科学生违纪处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法》，认定为请人代考，给予相应的纪律处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朱捷  代伟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5434477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5453128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6223257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址：闵行行政楼</w:t>
      </w:r>
      <w:r>
        <w:rPr>
          <w:rFonts w:eastAsia="仿宋_GB2312" w:ascii="仿宋_GB2312" w:hAnsi="仿宋_GB2312"/>
          <w:sz w:val="32"/>
          <w:szCs w:val="32"/>
        </w:rPr>
        <w:t>219</w:t>
      </w:r>
      <w:r>
        <w:rPr>
          <w:rFonts w:ascii="仿宋_GB2312" w:hAnsi="仿宋_GB2312" w:eastAsia="仿宋_GB2312"/>
          <w:sz w:val="32"/>
          <w:szCs w:val="32"/>
        </w:rPr>
        <w:t>室、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E—mail 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/>
        <w:t xml:space="preserve"> </w:t>
      </w:r>
      <w:hyperlink r:id="rId2">
        <w:r>
          <w:rPr>
            <w:rStyle w:val="InternetLink"/>
            <w:rFonts w:eastAsia="仿宋" w:ascii="仿宋" w:hAnsi="仿宋"/>
            <w:color w:val="auto"/>
            <w:sz w:val="32"/>
            <w:szCs w:val="32"/>
            <w:u w:val="none"/>
          </w:rPr>
          <w:t>jzhu@sei.ecnu.edu.cn</w:t>
        </w:r>
      </w:hyperlink>
    </w:p>
    <w:p>
      <w:pPr>
        <w:pStyle w:val="Normal"/>
        <w:spacing w:lineRule="exact" w:line="560"/>
        <w:ind w:firstLine="2310"/>
        <w:rPr/>
      </w:pP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wdai</w:t>
        </w:r>
        <w:r>
          <w:rPr>
            <w:rStyle w:val="InternetLink"/>
            <w:rFonts w:eastAsia="仿宋_GB2312" w:ascii="仿宋_GB2312" w:hAnsi="仿宋_GB2312"/>
            <w:color w:val="auto"/>
            <w:sz w:val="32"/>
            <w:szCs w:val="32"/>
            <w:u w:val="none"/>
          </w:rPr>
          <w:t>@admin.ecnu.edu.cn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36"/>
        <w:ind w:firstLine="640"/>
        <w:jc w:val="left"/>
        <w:rPr>
          <w:rFonts w:ascii="仿宋" w:hAnsi="仿宋" w:eastAsia="仿宋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华东师范大学</w:t>
      </w:r>
      <w:r>
        <w:rPr>
          <w:rFonts w:ascii="仿宋" w:hAnsi="仿宋" w:eastAsia="仿宋"/>
          <w:bCs/>
          <w:sz w:val="32"/>
          <w:szCs w:val="32"/>
        </w:rPr>
        <w:t>本科生毕业论文工作</w:t>
      </w:r>
      <w:r>
        <w:rPr>
          <w:rFonts w:ascii="仿宋" w:hAnsi="仿宋" w:eastAsia="仿宋"/>
          <w:bCs/>
          <w:iCs/>
          <w:sz w:val="32"/>
          <w:szCs w:val="32"/>
        </w:rPr>
        <w:t>规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华东师范大学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毕业论文流程及时间安排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华东师范大学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本科生毕业论文选题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华东师范大学本科生毕业论文开题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华东师范大学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本科生毕业论文成绩汇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iCs/>
          <w:sz w:val="32"/>
          <w:szCs w:val="32"/>
        </w:rPr>
        <w:t>华东师范大学本科生毕业论文的格式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中山北路校区住宿情况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4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 东 师 范 大 学</w:t>
      </w:r>
    </w:p>
    <w:p>
      <w:pPr>
        <w:pStyle w:val="Normal"/>
        <w:spacing w:lineRule="exact" w:line="560"/>
        <w:ind w:right="4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二〇一四年十一月二十七日</w:t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/>
    <w:lsdException w:name="footer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HTML Preformatted" w:semiHidden="0" w:unhideWhenUsed="0"/>
    <w:lsdException w:name="Normal Table" w:uiPriority="99" w:semiHidden="0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semiHidden="0" w:unhideWhenUsed="0"/>
    <w:lsdException w:name="Table Grid" w:uiPriority="59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f5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d0f59"/>
    <w:rPr>
      <w:color w:val="0000FF"/>
      <w:u w:val="single"/>
    </w:rPr>
  </w:style>
  <w:style w:type="character" w:styleId="Char" w:customStyle="1">
    <w:name w:val="页脚 Char"/>
    <w:basedOn w:val="DefaultParagraphFont"/>
    <w:link w:val="Footer"/>
    <w:qFormat/>
    <w:rsid w:val="00cd0f59"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qFormat/>
    <w:rsid w:val="00cd0f59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rsid w:val="00cd0f59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cd0f5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rsid w:val="00cd0f5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qFormat/>
    <w:rsid w:val="00cd0f59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" w:customStyle="1">
    <w:name w:val="列出段落1"/>
    <w:basedOn w:val="Normal"/>
    <w:uiPriority w:val="34"/>
    <w:qFormat/>
    <w:rsid w:val="00cd0f59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hu@sei.ecnu.edu.cn" TargetMode="External"/><Relationship Id="rId3" Type="http://schemas.openxmlformats.org/officeDocument/2006/relationships/hyperlink" Target="mailto:jbpeng@admin.ecn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456</Words>
  <Characters>2605</Characters>
  <CharactersWithSpaces>30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24:00Z</dcterms:created>
  <dc:creator>代伟</dc:creator>
  <dc:description/>
  <dc:language>en-US</dc:language>
  <cp:lastModifiedBy>Administrator</cp:lastModifiedBy>
  <cp:lastPrinted>2012-11-29T00:25:00Z</cp:lastPrinted>
  <dcterms:modified xsi:type="dcterms:W3CDTF">2014-12-09T00:28:00Z</dcterms:modified>
  <cp:revision>8</cp:revision>
  <dc:subject/>
  <dc:title>关于做好2008级本科生毕业论文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