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国语言文学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《人文经典导读》课程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导师</w:t>
      </w:r>
      <w:r>
        <w:rPr>
          <w:sz w:val="44"/>
          <w:szCs w:val="44"/>
        </w:rPr>
        <w:t>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级</w:t>
      </w:r>
      <w:r>
        <w:rPr>
          <w:sz w:val="44"/>
          <w:szCs w:val="44"/>
        </w:rPr>
        <w:t>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  —20  </w:t>
      </w:r>
      <w:r>
        <w:rPr>
          <w:sz w:val="44"/>
          <w:szCs w:val="44"/>
        </w:rPr>
        <w:t>学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人文经典导读》课程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设置《人文经典导读》课程的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帮助新生迅速转换学习心态或习惯，使之尽快熟悉并且适应高校文科学习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切实培养每个学生的独立阅读、体悟思考的能力，引导他们掌握读书、交流、讨论、写作等学习方法和技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经过一、二年级两年的阅读指导和示范引导，使学生逐步具备今后从事学术研究所必备的敬业精神和专业能力，确立专门的兴趣方向，为大三的学年论文做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《人文经典导读》课程导师工作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位导师指导学生</w:t>
      </w:r>
      <w:r>
        <w:rPr>
          <w:sz w:val="24"/>
        </w:rPr>
        <w:t>10</w:t>
      </w:r>
      <w:r>
        <w:rPr>
          <w:sz w:val="24"/>
        </w:rPr>
        <w:t>人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每学期开展导读课程</w:t>
      </w:r>
      <w:r>
        <w:rPr>
          <w:sz w:val="24"/>
        </w:rPr>
        <w:t>6</w:t>
      </w:r>
      <w:r>
        <w:rPr>
          <w:sz w:val="24"/>
        </w:rPr>
        <w:t>次，每次</w:t>
      </w:r>
      <w:r>
        <w:rPr>
          <w:sz w:val="24"/>
        </w:rPr>
        <w:t>90</w:t>
      </w:r>
      <w:r>
        <w:rPr>
          <w:sz w:val="24"/>
        </w:rPr>
        <w:t>分钟左右。（在保持课程学时总数不变的情况下，可自行调整课程周期、课程内容和课程地点。也可根据教研室具体情况，尝试不同的指导方式，譬如以专业为单位集中活动，或者以讲座方式解决一些共通问题等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了解学生的课程学习情况，并作适当指导，听取学生对教学的要求、想法，及时向系主任、任课教师进行反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实填写《人文经典导读》课程手册，两年课程活动结束后，将手册交教务员处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《人文经典导读》课程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《人文经典导读》课程占</w:t>
      </w:r>
      <w:r>
        <w:rPr>
          <w:sz w:val="24"/>
        </w:rPr>
        <w:t>1</w:t>
      </w:r>
      <w:r>
        <w:rPr>
          <w:sz w:val="24"/>
        </w:rPr>
        <w:t>学分，在二年级第二学期以学生两年的读书、学习表现为基准进行评分，评分依据为小组讨论（</w:t>
      </w:r>
      <w:r>
        <w:rPr>
          <w:sz w:val="24"/>
        </w:rPr>
        <w:t>30%</w:t>
      </w:r>
      <w:r>
        <w:rPr>
          <w:sz w:val="24"/>
        </w:rPr>
        <w:t>）、读书报告（</w:t>
      </w:r>
      <w:r>
        <w:rPr>
          <w:sz w:val="24"/>
        </w:rPr>
        <w:t>30%</w:t>
      </w:r>
      <w:r>
        <w:rPr>
          <w:sz w:val="24"/>
        </w:rPr>
        <w:t>）、读书笔记（</w:t>
      </w:r>
      <w:r>
        <w:rPr>
          <w:sz w:val="24"/>
        </w:rPr>
        <w:t>40%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小组讨论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与学生商定每学期的书目，可以在推荐书目的范围内选择一本书指定阅读，在导读课程中，学生应提交发言提纲并参加讨论，导师根据提纲和讨论的实际表现进行打分（百分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读书报告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以在推荐书目的范围内选择一本书进行自学，在读书过程中遇到疑惑，可以向导师或课程教师请教，最后于学期末向导师提交读书报告，导师根据读书报告的完成质量进行打分（百分制），并在每学期期末将读书报告交教务员处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读书笔记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应备有读书笔记，记录每学期的阅读心得，导师每学期抽查</w:t>
      </w:r>
      <w:r>
        <w:rPr>
          <w:sz w:val="24"/>
        </w:rPr>
        <w:t>1~2</w:t>
      </w:r>
      <w:r>
        <w:rPr>
          <w:sz w:val="24"/>
        </w:rPr>
        <w:t>次读书笔记，以了解学生阅读的知识面和兴趣点，并予以适当指导。导师在学期末根据学生读书笔记的质量进行打分（百分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国语言文学系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语言文学系教学委员会建议阅读书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学十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钱穆：国史大纲，商务印书馆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闻一多：伏羲考，上海古籍出版社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顾颉刚：秦汉的方士与儒生，上海古籍出版社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黄仁宇：万历十五年，三联书店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梁启超：清代学术概论，人民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费孝通：乡土中国，中华书局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宗白华：美学散步，上海人民出版社，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徐复观：中国艺术精神，商务印书馆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钱钟书：七缀集，北京三联书店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吕叔湘：语文常谈，三联书店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西学十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皮亚杰：发生认识论原理，商务印书馆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卡西尔：人论，上海译文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史蒂芬</w:t>
      </w:r>
      <w:r>
        <w:rPr>
          <w:sz w:val="24"/>
          <w:szCs w:val="24"/>
        </w:rPr>
        <w:t>·</w:t>
      </w:r>
      <w:r>
        <w:rPr>
          <w:sz w:val="24"/>
          <w:szCs w:val="24"/>
        </w:rPr>
        <w:t>平克：语言本能——人类语言进化的奥秘  浙江人民出版社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 C·P·</w:t>
      </w:r>
      <w:r>
        <w:rPr>
          <w:sz w:val="24"/>
          <w:szCs w:val="24"/>
        </w:rPr>
        <w:t>斯诺：两种文化，中国科学技术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马克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韦伯：新教伦理与资本主义精神，广西师范大学出版社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布罗代尔：文明史，中信出版社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列维</w:t>
      </w:r>
      <w:r>
        <w:rPr>
          <w:sz w:val="24"/>
          <w:szCs w:val="24"/>
        </w:rPr>
        <w:t>-</w:t>
      </w:r>
      <w:r>
        <w:rPr>
          <w:sz w:val="24"/>
          <w:szCs w:val="24"/>
        </w:rPr>
        <w:t>斯特劳斯：忧郁的热带，三联书店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以赛亚</w:t>
      </w:r>
      <w:r>
        <w:rPr>
          <w:sz w:val="24"/>
          <w:szCs w:val="24"/>
        </w:rPr>
        <w:t>·</w:t>
      </w:r>
      <w:r>
        <w:rPr>
          <w:sz w:val="24"/>
          <w:szCs w:val="24"/>
        </w:rPr>
        <w:t>柏林：俄国思想家，译林出版社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帕乌斯托夫斯基：金蔷薇，上海译文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贡布里希：艺术的故事，三联书店，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注：本阅读书目仅为参考，导师与学生可在此范围之外进行选择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签到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69"/>
        <w:gridCol w:w="970"/>
        <w:gridCol w:w="970"/>
        <w:gridCol w:w="972"/>
        <w:gridCol w:w="970"/>
        <w:gridCol w:w="970"/>
        <w:gridCol w:w="970"/>
        <w:gridCol w:w="971"/>
        <w:gridCol w:w="970"/>
        <w:gridCol w:w="972"/>
        <w:gridCol w:w="970"/>
        <w:gridCol w:w="970"/>
        <w:gridCol w:w="970"/>
        <w:gridCol w:w="972"/>
      </w:tblGrid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  周</w:t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程内容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512"/>
      </w:tblGrid>
      <w:tr>
        <w:trPr>
          <w:trHeight w:val="61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内容</w:t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程内容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512"/>
      </w:tblGrid>
      <w:tr>
        <w:trPr>
          <w:trHeight w:val="61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内容</w:t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成绩记录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77"/>
        <w:gridCol w:w="1477"/>
        <w:gridCol w:w="1478"/>
        <w:gridCol w:w="1478"/>
        <w:gridCol w:w="1477"/>
        <w:gridCol w:w="1477"/>
      </w:tblGrid>
      <w:tr>
        <w:trPr>
          <w:trHeight w:val="8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—20   </w:t>
            </w: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   学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小组讨论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报告成绩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读书笔记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e761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7619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86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9</Pages>
  <Words>648</Words>
  <Characters>3699</Characters>
  <CharactersWithSpaces>433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2:00Z</dcterms:created>
  <dc:creator>Dell</dc:creator>
  <dc:description/>
  <dc:language>en-US</dc:language>
  <cp:lastModifiedBy>Dell</cp:lastModifiedBy>
  <dcterms:modified xsi:type="dcterms:W3CDTF">2016-09-29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