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华东师范大学疫情防控期间在线教学质量教师自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152"/>
        <w:gridCol w:w="1154"/>
        <w:gridCol w:w="2248"/>
        <w:gridCol w:w="938"/>
      </w:tblGrid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名称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性质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课教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项目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具体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平台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使用大夏学堂、超星泛雅、爱课程、智慧树等平台建设课程网站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使用社交软件如微信、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、钉钉、腾讯会议、华为云</w:t>
            </w:r>
            <w:r>
              <w:rPr>
                <w:rFonts w:eastAsia="楷体" w:cs="楷体" w:ascii="楷体" w:hAnsi="楷体"/>
                <w:sz w:val="24"/>
              </w:rPr>
              <w:t>W</w:t>
            </w:r>
            <w:r>
              <w:rPr>
                <w:rFonts w:eastAsia="楷体" w:cs="楷体" w:ascii="楷体" w:hAnsi="楷体"/>
                <w:sz w:val="24"/>
              </w:rPr>
              <w:t>elink</w:t>
            </w:r>
            <w:r>
              <w:rPr>
                <w:rFonts w:ascii="楷体" w:hAnsi="楷体" w:cs="楷体" w:eastAsia="楷体"/>
                <w:sz w:val="24"/>
              </w:rPr>
              <w:t>等作为辅助教学工具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前组建班级微信群、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群等，在网络堵塞时能够保持师生沟通畅通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播授课有考虑网络堵塞时的教学预案，不会因网络堵塞等原因中断授课。（无直播打算不需要填写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概况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网站首页有明确的课程介绍、教学安排、学习要求与考核方式等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强化学生版权意识，向学生强调教学资源仅限于课程学习，不得网上传播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资源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前将教学大纲、至少两周的课程教学要求和教学资源上传至课程网站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丰富的学习资源（如资料讲义、课件、网站、音频、视频、习题等），学习资源组织有序，方便学生查找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线授课时长合理安排，一般应少于线下课时，但不少于线下课时的</w:t>
            </w:r>
            <w:r>
              <w:rPr>
                <w:rFonts w:eastAsia="楷体" w:cs="楷体" w:ascii="楷体" w:hAnsi="楷体"/>
                <w:sz w:val="24"/>
              </w:rPr>
              <w:t>50%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个视频时长适宜（每个视频一般不超过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分钟），图像声音清晰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内容无危害国家安全、涉密及其他不适宜网络公开传播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资源的知识产权清晰、明确，不侵犯第三方权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要求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围绕学习目标，设计了多样化的学习活动，引导学生主动学习和主动思考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每项学习活动开始前，都有明确的活动要求说明和评价标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每讲视频后配套在线测试题、思考题、讨论题等学习任务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安排有定期考核措施，如根据学科专业特点定期要求学生提交作业，对学生在线学习行为有评定方式等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安排有辅导答疑方式和途径，如通过课程论坛、在线答疑、微信群等手段开展辅导答疑，每周至少有一次集中在线答疑时间，提前告知学生答疑时间段（一般为课表时间）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动收集学生对在线授课的意见和建议，及时调整、改进教学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干预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遇到在线学习有困难的学生有及时进行学习干预的措施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应对学生无智能终端，无法在线学习的措施，如直播时同时录屏，通过邮件、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等将相关资料和学习任务推送给学生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课教师签字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24"/>
        </w:rPr>
        <w:t>备注：该表填写完毕后请以电子版形式提交所在学部院系，学部院系收齐后统一提交教务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5:00Z</dcterms:created>
  <dc:creator>雨林木风</dc:creator>
  <dc:description/>
  <cp:keywords/>
  <dc:language>en-US</dc:language>
  <cp:lastModifiedBy>admin</cp:lastModifiedBy>
  <dcterms:modified xsi:type="dcterms:W3CDTF">2020-02-18T06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