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55275" cy="5799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527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46" w:right="590" w:gutter="0" w:header="0" w:top="669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2:34Z</dcterms:created>
  <dc:creator>chenchao</dc:creator>
  <dc:description/>
  <dc:language>en-US</dc:language>
  <cp:lastModifiedBy>雷琳</cp:lastModifiedBy>
  <dcterms:modified xsi:type="dcterms:W3CDTF">2020-06-28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